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исциплина </w:t>
      </w:r>
      <w:r>
        <w:rPr>
          <w:rFonts w:cs="Times New Roman" w:ascii="Times New Roman" w:hAnsi="Times New Roman"/>
          <w:color w:val="000000"/>
          <w:sz w:val="28"/>
          <w:szCs w:val="28"/>
        </w:rPr>
        <w:t>Б1.В.ОД.6  Экономика банковского де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144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етных единиц: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экзамен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ОП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ая дисциплина «</w:t>
      </w:r>
      <w:r>
        <w:rPr>
          <w:rFonts w:cs="Times New Roman" w:ascii="Times New Roman" w:hAnsi="Times New Roman"/>
          <w:color w:val="000000"/>
          <w:sz w:val="28"/>
          <w:szCs w:val="28"/>
        </w:rPr>
        <w:t>Экономика банковского де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включена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иативную ча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ебного плана подготовки специалистов по специальности  38.05.01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Экономическая безопасность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циплина основывается на знании следующих дисциплин: «Макроэкономика», «Микроэкономика», «Статистика», «Бухгалтерский учет и анализ», «Экономика предприятий и организаций», «Планирование на предприятии», «Анализ и диагностика финансово-хозяйственной деятельности», «Информационные системы в экономике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осво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Цель дисциплины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учить зн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собенностей экономической работы в банках в современных условиях, а также ознакомление со специфическими показателями деятельности коммерческих банков, методикой их анализа и планир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освоения дисциплины:</w:t>
      </w:r>
    </w:p>
    <w:p>
      <w:pPr>
        <w:pStyle w:val="Normal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изучения дисциплины студенты должны овлад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284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сти теоретические знания в области экономического управления банковской деятельностью в условиях ры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284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ть методы управления ресурсным потенциалом банка, принципы управления активно-пассивными операциями банка, принципы организации кредит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28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ть методами анализа финансового состояния банка, методами планирования и управления деятельностью банка и методами управления и оценки экономической эффективности деятельности банка</w:t>
      </w:r>
      <w:r>
        <w:rPr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: 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Характеристика банковской системы России. Организация анализа и планирования в коммерческом банке. Собственные и привлеченные средства коммерческого банка: анализ и планирование. Ликвидность и платежеспособность коммерческого банка. Анализ и планирование кредитных операций коммерческого банка. Анализ и планирование лизинговых и факторинговых операций. Анализ и планирование операций коммерческого банка с иностранной валютой. Анализ и планирование операций коммерческого банка с ценными бумагами. Доходы и расходы коммерческого банка. Анализ и планирование финансовых результатов деятельности коммерческого банка. Цены и ценообразование в коммерческом банке. Управление рисками в коммерческом банк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 xml:space="preserve">обучающийся должен обладать следующими профессиональными (ПК) компетенциями:      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К-1: способность подготавли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 (</w:t>
      </w: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основные приемы и способы экономического анализа данных о финансово-хозяйственной деятельности коммерческих банков; </w:t>
      </w: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применять методы и использовать различные виды экономического анализа для оценки экономических показателей, характеризующих деятельность коммерческих банков; </w:t>
      </w:r>
      <w:r>
        <w:rPr>
          <w:rFonts w:cs="Times New Roman" w:ascii="Times New Roman" w:hAnsi="Times New Roman"/>
          <w:i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 xml:space="preserve"> методикой анализа данных, необходимой для расчета экономических и социально-экономических показателей, характеризующих деятельность коммерческих банков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-3: способность на основе типовых методик и действующей нормативно-правовой базы рассчитывать экономические и социально-экономические показатели, характеризующие деятельность хозяйствующих субъектов (</w:t>
      </w:r>
      <w:r>
        <w:rPr>
          <w:rFonts w:cs="Times New Roman" w:ascii="Times New Roman" w:hAnsi="Times New Roman"/>
          <w:i/>
          <w:sz w:val="28"/>
          <w:szCs w:val="28"/>
        </w:rPr>
        <w:t xml:space="preserve">знать </w:t>
      </w:r>
      <w:r>
        <w:rPr>
          <w:rFonts w:cs="Times New Roman" w:ascii="Times New Roman" w:hAnsi="Times New Roman"/>
          <w:sz w:val="28"/>
          <w:szCs w:val="28"/>
        </w:rPr>
        <w:t xml:space="preserve">содержание и алгоритм расчета экономических и социально-экономических показателей, применяемых для оценки деятельности коммерческих банков; </w:t>
      </w: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систему показателей в целях объективной и всесторонней оценки деятельности коммерческих банков; </w:t>
      </w:r>
      <w:r>
        <w:rPr>
          <w:rFonts w:cs="Times New Roman" w:ascii="Times New Roman" w:hAnsi="Times New Roman"/>
          <w:i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 xml:space="preserve"> современными технологиями сбора и обработки информации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-31: способность осуществлять сбор, анализ, систематизацию, оценку и интерпретацию данных, необходимых для решения профессиональных задач (</w:t>
      </w: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основные источники информации, используемые при сборе и анализе данных, необходимые для проведения конкретных экономических расчетов по решению поставленных экономических задач; </w:t>
      </w:r>
      <w:r>
        <w:rPr>
          <w:rFonts w:cs="Times New Roman" w:ascii="Times New Roman" w:hAnsi="Times New Roman"/>
          <w:i/>
          <w:sz w:val="28"/>
          <w:szCs w:val="28"/>
        </w:rPr>
        <w:t xml:space="preserve">уметь </w:t>
      </w:r>
      <w:r>
        <w:rPr>
          <w:rFonts w:cs="Times New Roman" w:ascii="Times New Roman" w:hAnsi="Times New Roman"/>
          <w:sz w:val="28"/>
          <w:szCs w:val="28"/>
        </w:rPr>
        <w:t xml:space="preserve">осуществить поиск информации по полученному заданию, сбор, анализ данных, необходимых для решения поставленных экономических задач; </w:t>
      </w:r>
      <w:r>
        <w:rPr>
          <w:rFonts w:cs="Times New Roman" w:ascii="Times New Roman" w:hAnsi="Times New Roman"/>
          <w:i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 xml:space="preserve"> статистическими методами сбора и обработки информации)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К-32: способность выбирать инструментальные средства для обработки финансовой, бухгалтерской и иной экономической информации и обосновывать свой выбор (</w:t>
      </w: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опыт ведущих и зарубежных компаний в области анализа, планирования и управления деятельностью коммерческого банка; </w:t>
      </w:r>
      <w:r>
        <w:rPr>
          <w:rFonts w:cs="Times New Roman" w:ascii="Times New Roman" w:hAnsi="Times New Roman"/>
          <w:i/>
          <w:sz w:val="28"/>
          <w:szCs w:val="28"/>
        </w:rPr>
        <w:t xml:space="preserve">владеть </w:t>
      </w:r>
      <w:r>
        <w:rPr>
          <w:rFonts w:cs="Times New Roman" w:ascii="Times New Roman" w:hAnsi="Times New Roman"/>
          <w:sz w:val="28"/>
          <w:szCs w:val="28"/>
        </w:rPr>
        <w:t>методами оценки и планирования деятельности коммерческого бан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технолог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еподавании дисциплины «</w:t>
      </w:r>
      <w:r>
        <w:rPr>
          <w:rFonts w:cs="Times New Roman" w:ascii="Times New Roman" w:hAnsi="Times New Roman"/>
          <w:color w:val="000000"/>
          <w:sz w:val="28"/>
          <w:szCs w:val="28"/>
        </w:rPr>
        <w:t>Экономика банковского де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применяются разнообразные интерактивные образовательные технологии в зависимости от вида и цели учебного занятия. Программой предусмотрено проведение проблемно-ориентированных лекций. Практические занятия по дисциплине ориентированы на закрепление теоретического материала, изложенного на лекционных занятиях, а также на приобретение дополнительных знаний, умений и практических навыков осуществления аналитической деятельности с применением интерактивных форм обучения: дискуссия по темам; рецензирование студентами друг друга, оппонирование студентами аналитических работ; анализ деловых ситуаций на основе мини-кейсов; построение имитационных мод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стави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.И. Заяц, канд. экон. наук, доцент, кафедра экономики потребительской коопера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;Calibri" w:hAnsi="Calibri Light;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sz w:val="32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32"/>
    </w:rPr>
  </w:style>
  <w:style w:type="character" w:styleId="1">
    <w:name w:val=" Знак Знак1"/>
    <w:qFormat/>
    <w:rPr>
      <w:sz w:val="22"/>
      <w:szCs w:val="22"/>
    </w:rPr>
  </w:style>
  <w:style w:type="character" w:styleId="Style10">
    <w:name w:val=" Знак Знак"/>
    <w:qFormat/>
    <w:rPr>
      <w:sz w:val="16"/>
      <w:szCs w:val="16"/>
    </w:rPr>
  </w:style>
  <w:style w:type="character" w:styleId="7">
    <w:name w:val=" Знак Знак7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ascii="Calibri Light;Calibri" w:hAnsi="Calibri Light;Calibri" w:eastAsia="Times New Roman" w:cs="Times New Roman"/>
      <w:sz w:val="22"/>
      <w:szCs w:val="22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qFormat/>
    <w:rPr>
      <w:rFonts w:eastAsia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07:00Z</dcterms:created>
  <dc:creator>Федосова Татьяна Сергеевна</dc:creator>
  <dc:description/>
  <cp:keywords/>
  <dc:language>en-US</dc:language>
  <cp:lastModifiedBy>ChuTN</cp:lastModifiedBy>
  <dcterms:modified xsi:type="dcterms:W3CDTF">2015-07-01T05:21:00Z</dcterms:modified>
  <cp:revision>19</cp:revision>
  <dc:subject/>
  <dc:title>АННОТАЦИЯ РАБОЧЕЙ ПРОГРАММЫ УЧЕБНОЙ ДИСЦИПЛИНЫ</dc:title>
</cp:coreProperties>
</file>