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Б1.В.ОД.14 Цено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дисциплина «</w:t>
      </w:r>
      <w:r>
        <w:rPr>
          <w:rFonts w:cs="Times New Roman" w:ascii="Times New Roman" w:hAnsi="Times New Roman"/>
          <w:sz w:val="28"/>
          <w:szCs w:val="28"/>
        </w:rPr>
        <w:t>Цено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е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ую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чебного плана подготовки специалистов по специальности 38.05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ческая безопас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сновывается на знании следующих дисциплин: «Макроэкономика», «Микроэкономика», «Экономика труда», «Статистика», «Экономика организации (предприятий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учить знания основ рыночного ценообразования, ценовой стратегии и эффективной ценовой политики, механизма формирования цен в рыночных услов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теоретические знания основ рыночного цен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механизма формирования цен в рыноч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практическими методами ценообразования и приобретение навыков их использования при формировании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рыночного ценообразования. Виды цен в рыночной экономике и методы ценообразования. Оптовые цены. Розничные цены на потребительские товары. Порядок формирования цен на экспортные и импортные товары. Цены при закупках и заготовках сельскохозяйственных продуктов и сырья. Порядок формирования цен на продукцию предприятий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К-1: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овременные модели и методы формирования цен в рыночных условиях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сбор, анализ и обработку данных, необходимых для решения поставленных экономических задач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культурой мышления, способностью к обобщению, анализу, восприятию информации, постановке цели и выбору путей ее достиж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: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аконодательные и нормативные акты, регулирующие ценообразование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нормативные правовые документы в своей деятельности,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управления ценовой политикой 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дисциплины «Ценообразование» применяются разнообразные интерактивные образовательные технологии в зависимости от вида и цели учебного занятия. Программой предусмотрено проведение проблемно-ориентированных лекций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Дискуссия по темам; Рецензирование студентами друг друга, оппонирование студентами аналитических работ; Анализ деловых ситуаций на основе миникейсов; Построение имитационных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 Заяц, канд. экон. наук, доцент; Ж.В. Иванова, старший преподаватель, кафедра экономики потребительской кооп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7:00Z</dcterms:created>
  <dc:creator>Федосова Татьяна Сергеевна</dc:creator>
  <dc:description/>
  <cp:keywords/>
  <dc:language>en-US</dc:language>
  <cp:lastModifiedBy>ChuTN</cp:lastModifiedBy>
  <dcterms:modified xsi:type="dcterms:W3CDTF">2015-07-01T06:10:00Z</dcterms:modified>
  <cp:revision>18</cp:revision>
  <dc:subject/>
  <dc:title>АННОТАЦИЯ РАБОЧЕЙ ПРОГРАММЫ УЧЕБНОЙ ДИСЦИПЛИНЫ</dc:title>
</cp:coreProperties>
</file>