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сциплина Б1.Б.14 Бухгалтерский уч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4,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>: 25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четных единиц</w:t>
      </w:r>
      <w:r>
        <w:rPr>
          <w:rFonts w:cs="Times New Roman" w:ascii="Times New Roman" w:hAnsi="Times New Roman"/>
          <w:sz w:val="28"/>
          <w:szCs w:val="28"/>
        </w:rPr>
        <w:t>: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>: зач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П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pacing w:val="-1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ухгалтерский учет</w:t>
      </w:r>
      <w:r>
        <w:rPr>
          <w:rFonts w:cs="Times New Roman" w:ascii="Times New Roman" w:hAnsi="Times New Roman"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а в базовую часть учебного плана подготовки специалистов по специальности 38.05.01</w:t>
      </w:r>
      <w:r>
        <w:rPr>
          <w:rFonts w:cs="Times New Roman" w:ascii="Times New Roman" w:hAnsi="Times New Roman"/>
          <w:i/>
          <w:sz w:val="28"/>
          <w:szCs w:val="28"/>
        </w:rPr>
        <w:t xml:space="preserve"> Экономическая безопасность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 изучении дисциплин: «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теория», «Статистика», «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е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ровая экономика и международные экономические отношения», «Финансы»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исциплины необходимо при изучении следующих дисципли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организацией (предприятием)», «Контроль и ревизия», «Налоги и налогообложение», «Аудит», «Экономический анализ», «Экономическая безопасность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 – ф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рмирование у будущих специалистов теоретических знаний и практических навык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методологии и организации бухгалтерского учет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авлению бухгалтерской (финансовой) отчетности, подготовке и представлению информации различным пользователям для выработки, обоснования и принятия управленческих ре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учить нормативно-правовое регулирование бухгалтерского учета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формировать у студентов систему знаний по бухгалтерскому (финансовому) учету и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работать практические навы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кументирования хозяйственных операций, систематизации информации в учетных регистрах,  её обобщения в бухгалтерской (финансовой)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учить студентов  формировать информацию и применять полученные знания </w:t>
      </w:r>
      <w:r>
        <w:rPr>
          <w:rFonts w:cs="Times New Roman" w:ascii="Times New Roman" w:hAnsi="Times New Roman"/>
          <w:sz w:val="28"/>
          <w:szCs w:val="28"/>
        </w:rPr>
        <w:t xml:space="preserve">для обоснования и принятия профессиональных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учета и его виды хозяйст</w:t>
        <w:softHyphen/>
        <w:t>венного учета. Бухгалтерский учет, его место и роль в системе управления экономическими субъектами. Система нормативного регулирования бухгалтер</w:t>
        <w:softHyphen/>
        <w:t>ского учета в Российской Федерации. Основополагающие принципы бухгалтерского учета и критерии их формирования. Концепция развития бухгалтерского учета 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понятия (термины) бухгалтерского учета: активы, обязательства, источники финансирования деятельности, доходы, расходы, факты хозяйственной жизни. Предмет бухгалтерского учета, его объекты и их классификация по различным признакам (по их видам и размещению; по источникам образования, и др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етода бухгалтерского учета.  Документирование хозяйственных операций как один из важнейших элементов метода бухгалтерского учета. Сущность и значение стоимостного измерения объектов бухгалтерского учета. Понятие бухгалтерского счета. Назначение и структура бухгалтерских счетов. Двойная запись хозяйственных операций на балансовых счетах. Инвентаризация как элемент метода бухгалтерского учета. </w:t>
      </w:r>
      <w:r>
        <w:rPr>
          <w:rFonts w:cs="Times New Roman" w:ascii="Times New Roman" w:hAnsi="Times New Roman"/>
          <w:spacing w:val="-4"/>
          <w:sz w:val="28"/>
          <w:szCs w:val="28"/>
        </w:rPr>
        <w:t>Понятие баланса и балансового обобщения. Бухгалтерский б</w:t>
      </w:r>
      <w:r>
        <w:rPr>
          <w:rFonts w:cs="Times New Roman" w:ascii="Times New Roman" w:hAnsi="Times New Roman"/>
          <w:sz w:val="28"/>
          <w:szCs w:val="28"/>
        </w:rPr>
        <w:t xml:space="preserve">аланс, роль и назначение его в учетном процессе. Структура и принципы построения бухгалтерских балансов, их виды. </w:t>
      </w:r>
      <w:r>
        <w:rPr>
          <w:rFonts w:cs="Times New Roman" w:ascii="Times New Roman" w:hAnsi="Times New Roman"/>
          <w:spacing w:val="-4"/>
          <w:sz w:val="28"/>
          <w:szCs w:val="28"/>
        </w:rPr>
        <w:t>Бухгалтерский баланс как основная форма бухгалтерской отчет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рганизации бухгалтерского учета экономического субъек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 xml:space="preserve">ведения учета. Система внутреннего контроля экономического субъекта. Права и обязанности руководителя и главного бухгалтера. Учетная политика в системе управления коммерческой организаци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и отражения в учете кассовых операций, документальное оформление. Отчетность кассира. Учет операций по расчетным, специальным и валютным счетам в банках. Учет переводов в пути. Инвентаризация денежных средств, денежных документов и бланков документов строгой отчетности и раскрытие информации о движении денежных средств в бухгалтерской отчетности. Понятие дебиторской и кредиторской задолженности. Сроки расчетов и исковой давности. Формы расчетов. Документальное оформление расчетных операций. Учет расчетов с поставщиками (подрядчиками), покупателями (заказчиками), прочими дебиторами и  кредиторами. Учет расчетов с бюджетом и внебюджетными фондами. Учет расчетов с персоналом по оплате труда. Учет расчетов с подотчетными лицами и с персоналом по прочим операциям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расчетов по кредитам и займам. </w:t>
      </w:r>
      <w:r>
        <w:rPr>
          <w:rFonts w:cs="Times New Roman" w:ascii="Times New Roman" w:hAnsi="Times New Roman"/>
          <w:sz w:val="28"/>
          <w:szCs w:val="28"/>
        </w:rPr>
        <w:t xml:space="preserve">Учет расчетов с учредителями. Инвентаризация расчетов и раскрытие информации о дебиторской и кредиторской задолженности в отчетност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виды внеоборотных и оборотных активов, методы их оценки. Документальное оформление и учет основных средств и нематериальных активов. Методы и порядок начисления амортизации. Учет материально-производственных запасов. Особенности документального оформления и учета товаров в торговле. Инвентаризация имущества и раскрытие информации о нем в отчет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виды затрат на производство, принципы их учета. Учет прямых и косвенных затрат. Порядок исчисления себестоимости продукции (работ, услуг). Учет затрат на производство и калькулирование себестоимости работ и услуг вспомогательных производств. Учет потерь производства (брак, простои, недостачи). Учет выпуска готовой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т продажи готовой продукции, товаров, работ, услуг и определение финансовых результатов от основной деятельности. Учет прочих доходов и расходов. Механизм формирования чистой прибыли (убытка). Учет нераспределенной прибыли (непокрытого убытка). Раскрытие информации о финансовых результатах в отчетно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, состав, назначение и виды отчетности. Требования, предъявляемые к бухгалтерской (финансовой) отчетности. Порядок составления и представления бухгалтерской (финансовой) отчетности. Внедрение международных стандартов финансовой отчетности в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, метод, объекты и задачи управленческого учета. Организационные аспекты управленческого учета. Классификация систем управленческого учета. Себестоимость продукции (работ, услуг): понятие, состав и виды. Понятие и порядок калькулирования себестоимости продукции. Понятие и виды управленческой отчетности. Свойства и требования, предъявляемые к управленческой информации. Информационные характеристики внутренней управленческой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: способность подготавли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экономико-правовые аспекты и методику отражения фактов хозяйственной жизни в бухгалтерском учете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массивы учетных данных по отдельным объектам для расчета различных экономических показателей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самостоятельного применения теоретических основ бухгалтерского учета для сбора и анализа необходимой экономической информаци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К-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sub_526"/>
      <w:r>
        <w:rPr>
          <w:rFonts w:cs="Times New Roman" w:ascii="Times New Roman" w:hAnsi="Times New Roman"/>
          <w:sz w:val="28"/>
          <w:szCs w:val="28"/>
        </w:rPr>
        <w:t>способность осуществлять бухгалтерский, финансовый, оперативный, управленческий и статистические учеты хозяйствующих субъектов; применять методики и стандарты ведения бухгалтерского, налогового, бюджетного учетов, формирования и предоставления бухгалтерской, налоговой, бюджетной отчетности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и организационно-правовые основы бухгалтерского учета; сущность бухгалтерского финансового и управленческого учета; правила, принципы и стандарты ведения бухгалтерского учета и отчетности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на основе первичных документов отражать факты хозяйственной жизни на счетах и в регистрах бухгалтерского учета,  формировать бухгалтерскую и управленческую отчетность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основными положениями стандартов бухгалтерского учета и отчетности, методиками организации и ведения учета, навыками составления бухгалтерской и управленческой отчетност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1: способность осуществлять сбор, анализ, систематизацию, оценку и интерпретацию данных, необходимых для решения профессиональных задач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ущность и элементы метода бухгалтерского учета, основы его организации, бухгалтерскую (финансовую) отчетность; 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оформлять первичные документы и формировать учетные регистры, правильно идентифицировать, оценивать, систематизировать на счетах бухгалтерского учета отдельные факты хозяйственной жизн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 xml:space="preserve">навыками самостоятельного применения теоретических основ для решения профессиональных задач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36: способность анализировать и интерпретировать финансовую, бухгалтерскую и иную информацию, содержащуюся в учетно-отчетной документации, использовать полученные сведения для принятия решений по предупреждению, локализации и нейтрализации угроз экономической безопасност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сновы нормативно-правового регулирования учета и отчетности в Российской Федерации, классическую процедуру бухгалтерского учета и организации документооборота, их контрольные функции, способы обработки бухгалтерской информации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пределять в соответствии с экономическим содержанием и документальным оформлением фактов хозяйственной жизни их влияние на результаты финансово-хозяйственной деятельности и показатели бухгалтерской (финансовой) отчетности, оценивать состояние защитных функций бухгалтерского учета и внутреннего контроля экономического субъекта в целях предупреждения и прогнозирования возможных противоправных деяний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методикой документального оформления и учета отдельных фактов хозяйственной жизни, составления бухгалтерской отчетности для принятия обоснованных решений и мероприятий по укреплению экономической безопас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подавании дисциплины «Бухгалтерский учет» применяются разнообразные интерактивные образовательные технологии в зависимости от вида и цели учебного занятия. Программой предусмотрено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но-ориентированной лекции,</w:t>
      </w:r>
      <w:r>
        <w:rPr>
          <w:rFonts w:cs="Times New Roman" w:ascii="Times New Roman" w:hAnsi="Times New Roman"/>
          <w:sz w:val="28"/>
          <w:szCs w:val="28"/>
        </w:rPr>
        <w:t xml:space="preserve"> лекции – дискуссии, лекции – беседы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ловых игр,</w:t>
      </w:r>
      <w:r>
        <w:rPr>
          <w:rFonts w:cs="Times New Roman" w:ascii="Times New Roman" w:hAnsi="Times New Roman"/>
          <w:sz w:val="28"/>
          <w:szCs w:val="28"/>
        </w:rPr>
        <w:t xml:space="preserve"> обсуждения в микрогруппа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ейс-метод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И.Г. Карпутова, канд. экон. наук, доцент, доцент кафедры бухгалтерского учета и финан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eading1Char">
    <w:name w:val="Heading 1 Char"/>
    <w:basedOn w:val="Style10"/>
    <w:qFormat/>
    <w:rPr>
      <w:rFonts w:eastAsia="Calibri"/>
      <w:b/>
      <w:iCs/>
      <w:sz w:val="28"/>
      <w:szCs w:val="24"/>
      <w:lang w:val="ru-RU" w:bidi="ar-SA"/>
    </w:rPr>
  </w:style>
  <w:style w:type="character" w:styleId="FooterChar">
    <w:name w:val="Footer Char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3:00Z</dcterms:created>
  <dc:creator>BukaOV</dc:creator>
  <dc:description/>
  <cp:keywords/>
  <dc:language>en-US</dc:language>
  <cp:lastModifiedBy>ChuTN</cp:lastModifiedBy>
  <dcterms:modified xsi:type="dcterms:W3CDTF">2015-07-01T03:51:00Z</dcterms:modified>
  <cp:revision>8</cp:revision>
  <dc:subject/>
  <dc:title>АННОТАЦИЯ РАБОЧЕЙ ПРОГРАММЫ УЧЕБНОЙ ДИСЦИПЛИНЫ</dc:title>
</cp:coreProperties>
</file>