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2 Банки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  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Банки данных» входит в вариативную часть   учебного плана подготовки специалистов по специальности 38.05.01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без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анки данных» содержательно дополняет дисциплину базовой части «Информационные системы в экономике».</w:t>
      </w:r>
    </w:p>
    <w:p>
      <w:pPr>
        <w:pStyle w:val="Heading2"/>
        <w:ind w:left="-57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>Цель дисциплины – формирование у студентов системы знаний, умений и навыков в области использования современных информационных технологий в профессиональной деятельности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Задачи дисциплины</w:t>
      </w:r>
      <w:r>
        <w:rPr>
          <w:rFonts w:cs="Times New Roman" w:ascii="Times New Roman" w:hAnsi="Times New Roman"/>
          <w:b w:val="false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зор средств СУБД в области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данными в среде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баз данных и средств их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иложения в среде СУБД.</w:t>
      </w:r>
    </w:p>
    <w:p>
      <w:pPr>
        <w:pStyle w:val="Heading2"/>
        <w:tabs>
          <w:tab w:val="clear" w:pos="708"/>
          <w:tab w:val="left" w:pos="540" w:leader="none"/>
        </w:tabs>
        <w:ind w:left="-57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. Описание предметной области. Структурирование. Объект. Класс объектов. Связи между объектам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формационная модель данных. Последовательность создания информационной модел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нятие нормализации отношений. Первая нормальная форма. Вторая нормальная форма. Функциональная зависимость. Третья нормальная форма. Транзитивная зависимос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ипы связей: один к одному, один ко многим, многие ко многим. Реляционная модель данных. Основные термины: отношение, кортеж, тип данных, домен, атрибут, таблица, запись, связь, запрос. Проектирование данных. Компоненты и бизнес процессы. Система данных. Задача и система задач. Пример формализованного описания задач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управления базами данных. Системная среда, удовлетворяющая разнообразным требованиям к данным. Типы систем. Иерархия пользователей. Программное обеспечение баз данных. Аппаратное обеспечение баз данных. Краткая история баз данных. СУБД. Примеры СУБД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MS Access как реляционная СУБД. Обзор MS Access. Общие представления. Области применения: в малом бизнесе, в работе по контракту, в крупной корпорации, в качестве персональной СУБД. </w:t>
      </w:r>
      <w:r>
        <w:rPr>
          <w:rFonts w:cs="Times New Roman" w:ascii="Times New Roman" w:hAnsi="Times New Roman"/>
          <w:sz w:val="28"/>
          <w:lang w:val="en-US"/>
        </w:rPr>
        <w:t xml:space="preserve">MS Access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Windows. </w:t>
      </w:r>
      <w:r>
        <w:rPr>
          <w:rFonts w:cs="Times New Roman" w:ascii="Times New Roman" w:hAnsi="Times New Roman"/>
          <w:sz w:val="28"/>
        </w:rPr>
        <w:t>Архитектура</w:t>
      </w:r>
      <w:r>
        <w:rPr>
          <w:rFonts w:cs="Times New Roman" w:ascii="Times New Roman" w:hAnsi="Times New Roman"/>
          <w:sz w:val="28"/>
          <w:lang w:val="en-US"/>
        </w:rPr>
        <w:t xml:space="preserve"> MS Access. </w:t>
      </w:r>
      <w:r>
        <w:rPr>
          <w:rFonts w:cs="Times New Roman" w:ascii="Times New Roman" w:hAnsi="Times New Roman"/>
          <w:sz w:val="28"/>
        </w:rPr>
        <w:t>Объекты</w:t>
      </w:r>
      <w:r>
        <w:rPr>
          <w:rFonts w:cs="Times New Roman" w:ascii="Times New Roman" w:hAnsi="Times New Roman"/>
          <w:sz w:val="28"/>
          <w:lang w:val="en-US"/>
        </w:rPr>
        <w:t xml:space="preserve"> MS Access. </w:t>
      </w:r>
      <w:r>
        <w:rPr>
          <w:rFonts w:cs="Times New Roman" w:ascii="Times New Roman" w:hAnsi="Times New Roman"/>
          <w:sz w:val="28"/>
        </w:rPr>
        <w:t>Список основных объектов: таблица, запрос, форма, отчет, макрос, модуль. Взаимосвязь основных объектов MS Access. Справочная система. Окно базы данных. Определение данных и их хранение. Обработка данных. Управление данными. Построение базы данных в MS Access. Типичная задача и использование Мастера баз данных. MS Access как средство разработки при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здание новой базы данных. Создание таблиц базы данных. Режимы создания таблиц. Структура таблиц. Свойства полей и таблиц. Типы данных. Ключевое поле. Маска ввода. Создание и изменение связей между таблицам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бавление записей в таблицу. Удаление записей из таблицы. Сортировка, поиск и фильтрация данных в таблице. Импорт, экспорт и связывание таблиц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жимы создания запросов. Запрос на выборку. Конструктор запросов. Добавление полей в запрос. Задание условия отбора и порядка сортировки результатов запроса. Перекрестные запросы. Запросы на изменение. Запросы с параметрами. Использование операторов и выражений в запросах. Построитель выра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ипы и назначение форм. Режимы и этапы создания форм. Макет формы в режиме конструктора. Элементы управления и их свойства. Сложные многотабличные формы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авнительный обзор форм и отчетов. Типы отчетов. Способы и этапы создания отчетов. Макет отчета. Редактирование отчета. Группировка данных в отчете. Вывод на печа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иперссылки. Редактирование и вставка гиперссылок. Задание гиперссылок к страницам или серверам интранет. Экспорт таблиц и запросов в HTML. Использование шаблонов HTML. Экспорт отчетов в HTML. Использование мастера публикаций в Web для создания статистической Web-страниц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E-технология. Добавление графических данных в формы и отче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мпорт и реорганизация данных рабочего листа. Использование Excel в качестве сервера OLE. Использование средства слияния MS Word с базами данных Acces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акросы. Использование макросов. Группы макросов. Задание условий выполнения макрокоманд. Обзор макрокоманд. Обзор событий. Автоматизация приложения с помощью макрос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е понятия Visual Basic for Application. Использование VBA вместо макросов. Среда VB для приложений. Переменные и константы. Синтаксис. Семейства, объекты, свойства, методы. Функции и подпрограммы. Управление выполнением программы. Обработка ошибок. Автоматизация приложения с помощью VBA. Управление вводом и выводом да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16"/>
      <w:bookmarkEnd w:id="0"/>
      <w:r>
        <w:rPr>
          <w:rFonts w:cs="Times New Roman" w:ascii="Times New Roman" w:hAnsi="Times New Roman"/>
          <w:sz w:val="28"/>
          <w:szCs w:val="28"/>
        </w:rPr>
        <w:t>ОК-16: 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, применять в профессиональной деятельности автоматизированные информационные системы, используемые в экономике, автоматизированные рабочие места, проводить информационно-поисковую работу с последующим использованием данных при решении профессиональных задач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источники информации, информационные ресурсы и технолог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основные методы, способы и средства получения, хранения, поиска, систематизации, обработки и передачи информации, применять в профессиональной деятельности автоматизированные информационные системы, используемые в экономике, автоматизированные рабочие места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роводить информационно-поисковую работу с последующим использованием данных при решении профессиональных задач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116"/>
      <w:bookmarkStart w:id="2" w:name="sub_52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К-16: способностью осуществлять расследование экономических преступлений в форме дознан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тоды </w:t>
      </w:r>
      <w:r>
        <w:rPr>
          <w:rFonts w:cs="Times New Roman" w:ascii="Times New Roman" w:hAnsi="Times New Roman"/>
          <w:sz w:val="28"/>
          <w:szCs w:val="28"/>
        </w:rPr>
        <w:t>форм дозн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ффективно учитывать их при </w:t>
      </w:r>
      <w:r>
        <w:rPr>
          <w:rFonts w:cs="Times New Roman" w:ascii="Times New Roman" w:hAnsi="Times New Roman"/>
          <w:sz w:val="28"/>
          <w:szCs w:val="28"/>
        </w:rPr>
        <w:t>расследовании экономических преступл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расследование экономических преступлений в форме дозн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5223"/>
      <w:bookmarkEnd w:id="3"/>
      <w:r>
        <w:rPr>
          <w:rFonts w:cs="Times New Roman" w:ascii="Times New Roman" w:hAnsi="Times New Roman"/>
          <w:sz w:val="28"/>
          <w:szCs w:val="28"/>
        </w:rPr>
        <w:t>ПК-23: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равовых актов в области защиты государственной тайны и информационной безопас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ффективно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режима секрет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соблюдать эти знания и умения в своей профессиональной деятельност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223"/>
      <w:bookmarkEnd w:id="4"/>
      <w:r>
        <w:rPr>
          <w:rFonts w:cs="Times New Roman" w:ascii="Times New Roman" w:hAnsi="Times New Roman"/>
          <w:sz w:val="28"/>
          <w:szCs w:val="28"/>
        </w:rPr>
        <w:t>ПК-46: способностью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социально-экономической эффектив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эффективно </w:t>
      </w:r>
      <w:r>
        <w:rPr>
          <w:rFonts w:cs="Times New Roman" w:ascii="Times New Roman" w:hAnsi="Times New Roman"/>
          <w:sz w:val="28"/>
          <w:szCs w:val="28"/>
        </w:rPr>
        <w:t>использовать имеющиеся ресур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пособностью принимать </w:t>
      </w:r>
      <w:r>
        <w:rPr>
          <w:rFonts w:cs="Times New Roman" w:ascii="Times New Roman" w:hAnsi="Times New Roman"/>
          <w:sz w:val="28"/>
          <w:szCs w:val="28"/>
        </w:rPr>
        <w:t xml:space="preserve">оптим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енческие ре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57" w:firstLine="597"/>
        <w:rPr>
          <w:rFonts w:ascii="Times New Roman" w:hAnsi="Times New Roman" w:cs="Times New Roman"/>
        </w:rPr>
      </w:pPr>
      <w:bookmarkStart w:id="5" w:name="sub_5216"/>
      <w:bookmarkEnd w:id="5"/>
      <w:r>
        <w:rPr>
          <w:rFonts w:cs="Times New Roman" w:ascii="Times New Roman" w:hAnsi="Times New Roman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нообразные интерактивные образовательные технологи. Теоретический материал излагается на лекционных занятиях в форме проблемно-ориентированных лекц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Л.В. Галицкая, ст. преподаватель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федра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52" w:hanging="53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hanging="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6:00Z</dcterms:created>
  <dc:creator>Драгунова Людмила Соломоновна</dc:creator>
  <dc:description/>
  <cp:keywords/>
  <dc:language>en-US</dc:language>
  <cp:lastModifiedBy>ChuTN</cp:lastModifiedBy>
  <dcterms:modified xsi:type="dcterms:W3CDTF">2015-07-01T06:34:00Z</dcterms:modified>
  <cp:revision>12</cp:revision>
  <dc:subject/>
  <dc:title/>
</cp:coreProperties>
</file>