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  <w:lang w:val="en-US"/>
        </w:rPr>
        <w:t>Б1</w:t>
      </w:r>
      <w:r>
        <w:rPr>
          <w:rFonts w:cs="Times New Roman" w:ascii="Times New Roman" w:hAnsi="Times New Roman"/>
          <w:sz w:val="28"/>
          <w:szCs w:val="28"/>
        </w:rPr>
        <w:t>.Б.25 Ау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сциплина «Аудит» входит в базовую часть   учебного плана подготовки специалистов по специальности 38.05.01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Экономическая безопасность,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зация «Экономико-правовое обеспечение экономической безопасности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дисциплинами: «Статистика», «</w:t>
      </w:r>
      <w:r>
        <w:rPr>
          <w:rFonts w:cs="Times New Roman" w:ascii="Times New Roman" w:hAnsi="Times New Roman"/>
          <w:bCs/>
          <w:sz w:val="28"/>
          <w:szCs w:val="28"/>
        </w:rPr>
        <w:t>Экономический анализ</w:t>
      </w:r>
      <w:r>
        <w:rPr>
          <w:rFonts w:cs="Times New Roman" w:ascii="Times New Roman" w:hAnsi="Times New Roman"/>
          <w:sz w:val="28"/>
          <w:szCs w:val="28"/>
        </w:rPr>
        <w:t>», «Бухгалтерский учет», «Финансы», «Экономика организации (предприятия)», «Управление организацией (предприятием)», «Контроль и ревизия», «Экономическая безопасность», «Судебная экономическая дисциплина», «Организация и методика проведения налоговых провер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TextBodyIndent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ью изучения дисциплины является обеспечение знаний в области теории и практики проведения ауд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оли аудита в развитии функции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нормативно-правовых актов, регулирующих аудиторскую деятельность в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щего представления об организационных аспектах аудиторской работы с кли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ных этапов, техники и технологии проведения аудиторских проверок в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систем внутреннего контроля и аудита в предприятиях, организациях и учреждениях различных форм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навыков разработки плана и программы аудита, реализации процедур и методов получения аудиторских дока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навыков документирования полученных аудиторских доказательств и оформления результатов ауд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стория развития аудита как профессиональной области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Основные этапы становления и развития аудита в России. Сущность аудита. Цель, задачи  и принципы аудита. Связь аудита с другими формами экономическ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классификация аудита. Услуги, сопутствующие аудиту. Прочие услуги связанные с аудиторской деятельност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нормативного регулирования аудиторской деятельности. Государственное регулирование и саморегулирование аудитор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тандартов аудиторской деятельности в обеспечении качества аудита. Международные стандарты аудиторской деятельности. Федеральные стандарты аудиторской деятельности. Стандарты саморегулируемой организации аудитор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профессиональные стандарты внутреннего аудита и практические рекомендации: стандарты качества, стандарты деятельности, кодекс эт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субъекты (клиенты) аудита. Источники информации о клиенте, экспресс-анализ для клиента, предварительные переговоры. Согласование условий проведения аудита. Права, обязанности и ответственность аудиторов и аудируемых 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аудиторского задания. Этапы и схема планирования, его основные принципы. Общий план проверки, программа проверки, структура и содержание. Внутренний аудит, как инструмент оценки и повышения эффективности процессов управления рисками, контроля и корпоративного управления. Практические рекомендации к организации функции внутреннего аудита. Место и роль внутреннего аудитора в структуре компании: Основные направления работы внутреннего аудит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сть, уровень существенности и риск. Количественный и качественный подходы при определении существенности. Методики расчета уровня существ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риска ошибки и его компонен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аудиторской проверки. Аудиторские процедуры: процедура по существу и аналитическая процедура. Аудиторская выборка. Аудиторские доказательства. Рабочие документы (файлы) аудитора. Специальные аспекты аудиторской 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пущения непрерывности деятельности. Информация, сообщаемая руководству аудируемого лица и представителям его собствен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орское заключение: виды, структура и требования к формирован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-25: способность организовывать и проводить проверки финансово-хозяйственной деятельности хозяйствующих субъектов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развития аудита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е и профессиональное регулирование аудиторской  деятельности в России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аудита; принципы и стандарты аудиторской деятельности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аудиторов, аудиторских организаций и хозяйствующих субъектов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существенности, и подходы к ее определению; принципы планирования аудиторской проверки; источники получения аудиторских доказательств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выбрать квалифицированного аудитора (аудиторскую организацию) для проведения проверк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составить договор на оказание аудиторских услуг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о провести аудиторскую проверку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работы с нормативными актами и иными документами, регламентирующими аудиторскую деятельность и деятельность хозяйствующих субъектов; способностью критического осмысления информации для проведения аудита)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26: способность применять методы осуществления контроля финансово-хозяйственной деятельности хозяйствующих субъектов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источники информации о деятельности хозяйствующих субъектов; процедуры  получения аудиторских доказательств; подходы к применению выборочных методов аудита; технологию планирования аудиторской проверки; состав, содержание рабочих документов аудитор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олученную информацию о деятельности хозяйствующих субъектов в ходе аудиторской проверки; оценить уровень существенности и применить его в процессе аудиторских проверок; спланировать аудиторскую проверку; оформить рабочие документы аудитора; обобщить полученную в ходе аудита информацию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 xml:space="preserve"> приемами и методами проведения аудиторской проверки; навыками формирования рабочих документов аудитора и информации руководству хозяйствующего субъекта)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28: способность оценивать эффективность систем внутреннего контроля и аудита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рминологию и подходы к рассмотрению системы внутреннего контроля; элементы внутреннего контроля и их влияние на аудит; порядок организации и функционирования системы внутреннего контроля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олученную информацию для оценки эффективности системы внутреннего контроля и аудита; оценивать состояние защитных функций системы бухгалтерского учета и внутреннего контроля хозяйствующих субъектов; формировать рекомендации и предложения в целях предупреждения и прогнозирования возможных противоправных деяний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оценки эффективности функционирования систем внутреннего контроля и аудита; навыками разработки методических рекомендаций по повышению эффективности функционирования систем внутреннего контроля хозяйствующих субъектов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29: способность анализировать показатели финансовой и хозяйственной деятельности государственных органов, организаций и учреждений различных форм собствен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анализа современной системы экономических и финансовых показателей, характеризующих деятельность хозяйствующих субъектов различных форм собственности; требования к аналитическим процедурам, применяемым в аудите; методику анализа финансовой отчетност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финансовую, бухгалтерскую и иную учетную и отчетную информацию хозяйствующих субъектов с целью оценки эффективности их функционирования и принятия управленческих решений; осуществлять анализ и диагностику финансового состояния и результатов деятельности хозяйствующего субъекта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 xml:space="preserve"> правилами расчета основных экономических показателей деятельности предприятия, организации, учреждения; навыками формулирования выводов и рекомендаций по результатам анализа финансовой и хозяйственной отчетности предприятия, организации, учреждения)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30: способность анализировать результаты контроля, исследовать и обобщать предложения, направленные на их устранение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информации аудитора руководству хозяйствующего субъекта; структуру, виды и требования к формированию аудиторского заключения; порядок отражения событий, происшедших после даты составления и предоставления бухгалтерской отчетност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на основе анализа отчетности хозяйствующих субъектов определять содержание последующих контрольных мероприятий; поверять и оценивать результаты аудита с позиции их полноты и достоверности;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формлять результаты проверок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 xml:space="preserve"> методами оценки эффективности работы предприятия, организации, учреждения; навыками формирования аудиторского мнения о достоверности отчетност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е лекции, лекция-дискуссия, групповая дискуссия, обсуждение в малых группах, </w:t>
      </w:r>
      <w:r>
        <w:rPr>
          <w:rFonts w:cs="Times New Roman" w:ascii="Times New Roman" w:hAnsi="Times New Roman"/>
          <w:bCs/>
          <w:sz w:val="28"/>
          <w:szCs w:val="28"/>
        </w:rPr>
        <w:t>анализ миникей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А.А. Шапошников, д-р экон. наук, профессор, Н.Н. Кленова, старший преподаватель, кафедра финансов и  ау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0:00Z</dcterms:created>
  <dc:creator>Федосова Татьяна Сергеевна</dc:creator>
  <dc:description/>
  <cp:keywords/>
  <dc:language>en-US</dc:language>
  <cp:lastModifiedBy>ChuTN</cp:lastModifiedBy>
  <dcterms:modified xsi:type="dcterms:W3CDTF">2015-07-01T04:39:00Z</dcterms:modified>
  <cp:revision>11</cp:revision>
  <dc:subject/>
  <dc:title>АННОТАЦИЯ РАБОЧЕЙ ПРОГРАММЫ УЧЕБНОЙ ДИСЦИПЛИНЫ</dc:title>
</cp:coreProperties>
</file>