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Б1.Б.9 Экономическая теория</w:t>
      </w:r>
    </w:p>
    <w:p>
      <w:pPr>
        <w:pStyle w:val="Normal"/>
        <w:spacing w:lineRule="auto" w:line="1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1,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36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овая работа:</w:t>
      </w:r>
      <w:r>
        <w:rPr>
          <w:rFonts w:cs="Times New Roman" w:ascii="Times New Roman" w:hAnsi="Times New Roman"/>
          <w:sz w:val="28"/>
          <w:szCs w:val="28"/>
        </w:rPr>
        <w:t xml:space="preserve"> 2 семест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зачет,  экзам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ОП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циплина «Экономическая теория» включена в базовую часть  учебного плана  подготовки специалистов  по специальности 38.05.0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Экономическая безопасность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держание дисциплины основано на преемственности и взаимосвязи с дисциплинами: «Высшая математика», «Эконометрика», «История экономики», «История экономических учений»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и задачи освоения  дисциплин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дисциплины – формирование у студентов представления об основных экономических проблемах, закономерностях функционирования и институциональной структуре современной рыночной экономик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освоения дисципли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сущность экономической теории как науки об экономическом выборе, осуществляемом при относительной ограниченности ресурсов и в условиях различных исторически сложившихся институциональных структу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 студента целостное представление о внутренней структуре, формах движения и функционирования экономической систе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редставление о методах экономического исследования и их специфи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системное представление о макроэкономических аспектах функционирования эконом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ь при рассмотрении всех разделов курса специфику отечественной экономи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экономической науки. Введение в экономику (основы экономического анализа). Экономическая теория как наука, её место в системе экономических дисциплин и основные этапы развития. Связь между фактами, теориями (принципами, моделями) и экономической политикой. Экономическая стратегия, экономический выбор и экономическая политика. Микроэкономика и макроэкономика. Важнейшие черты экономического мышления. Фундаментальные экономические вопросы, стоящие перед обществом. Альтернативные издержки и сравнительное преимущество. Экономическая эффективность: затраты и результаты. Общие, предельные и средние величины. Экономические интересы, цели и средства, проблема выбора оптимального решения. Краткосрочный и долгосрочный периоды в экономическом анализе. Методы экономической те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возникновения и условия функционирования рыночной экономики. Экономические отношения. Конкуренция и ее виды. Собственность и хозяйствование. Формы собственности. Типы экономических систем. Роль и функции правительства в смешанной экономике. Масштабы и структура общественного сектора. Внешние эффекты (экстерналии). Общественные и квазиобщественные блага. Регулирование и дерегулир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экономических воззрений в традиционных обществах, систематизация экономических знаний, первые теоретические системы (меркантилизм, физиократы, классическая политическая экономия, марксизм). Формирование и эволюция современной экономической мысли: маржинализм, австрийская школа, неоклассическое направление, кейнсианство, монетаризм. Теория праздного класса Веблена и основные направления американского «классического институционализма». Экономические взгляды Дж.К. Гелбрейта и Р. Коуза. Европейский послевоенный институционализм. Особенности развития экономической науки в России: М.И. Туган-Барановский, А.В. Чаянов, Н.Д. Кондратьев. Традиции экономико-математической школы в России и СССР (В.К. Дмитриев, Е.Е. Слуцкий, Г.А. Фельдман, В.В. Новожилов, Л.В. Канторович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ности общества: структура и неограниченность. Экономические блага и их классификации. Полные и частичные взаимодополняемость и взаимозамещение благ, фактор времени и дисконтирование. Потоки и запасы. Номинальные и реальные величины. Относительная редкость производственных ресурсов и необходимость экономического выбора. Экономические агенты (рыночные и нерыночные). Рынки ресурсов и товаров. Кругооборот доходов и продуктов. Экономические ограничения: граница производственных возможностей, компромисс индивида между потреблением и досугом. Компромисс общества между эффективностью и равенством. Закон возрастающих альтернативных издержек. Типы экономического рос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возникновения и условия функционирования рыночной экономики. Экономические отношения. Конкуренция и ее виды. Собственность и хозяйствование. Формы собственности. Типы экономических систем. Сравнительный анализ различных экономических систем. Роль и функции правительства в смешанной экономике. Масштабы и структура общественного сектора. Внешние эффекты (экстерналии). Общественные и квазиобщественные блага. Регулирование и дерегулир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с и величина спроса. Факторы и кривая спроса. Индивидуальный и рыночный спрос. Закон спроса. Изменение спроса и объема спроса. Функция с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предложения. Факторы предложения, их влияние на кривую предложения. Формирование равновесной цены. Функции цен. Излишек производителя и излишек потребителя. Государственное воздействие на рыночное равновесие: способы и последствия. Рынок и равновесная ц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астичность спроса по цене: понятие, формулы и факторы. Виды спроса, в зависимости от коэффициента эластичности. Эластичность спроса по доходу и перекрестная эластичность. Практическое применение коэффициентов эластичности. Эластичность предложения. Эффект дохода и эффект замещения. Парадокс Гифф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сть поведения потребителя. Потребительские предпочтения и версии потребительского выбора. Теории поведения потребителя и производителя. Эволюция теории полезности: кардиналистский и ординалистский подходы. Общая и предельная полезность. Закон убывающей предельной полезности. Положение равновесия потребителя. Правило максимизации полезности. Кривые безразличия и карта безразличий. Бюджетная линия (бюджетное ограничение). Кривые Энг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функция и методы её описания. Факторы производства. Изокванта. Изокоста и равновесие производителя. Краткосрочный период производства. Средний и предельный продукт переменного ресурса. Закон убывающей предельной производительности. Эффекты масштаба: возрастающий, убывающий и постоянный. Краткосрочный период: постоянные, переменные и общие издержки; предельные и средние издержки. Производство и издержки в долгосрочном периоде. Валовая выручка и издержки. Виды издержек. Нормальная прибыль как элемент издержек. Экономическая и бухгалтерская прибы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ы к объяснению существования фирм. Понятие предприятия, классификация, внутренняя и внешняя среда. Диверсификация, концентрация и централизация производства; открытие и закрытие предприятий, санация и банкрот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е черты и модели рыночных структур. Принципы поведения фирмы на рынке. Рыночная власть. Монополия и ее виды. Естественные монополии. Барьеры входа в отрасль, способствующие возникновению монополий и барьеры выхода. Черты монополистической конкуренции. Главные факторы сбыта фирмы. Признаки олигополистической структуры рынка. Причины возникновения и модели олигополии. Ломаная кривая спроса. Картель. Факторы, способствующие тайному сговору. Роль неценовой конкуренции. Дилемма заключенных. Олигополия и экономическая эффективность: два подх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ая конкуренция: условия и положение фирмы. Предложение совершенно конкурентной фирмы и отрасли. Спрос на продукцию конкурентного продавца. Доход фирмы. Принцип максимизации прибыли и равновесие конкурентной фирмы в краткосрочном и долгосрочном периоде. Эффективность конкурентных рынков. Производственная эффективность распределения ресур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продукции, цена и предельный доход в условиях монополии. Равновесие в краткосрочном и долгосрочном периоде. Экономические последствия монополии. Ценовая дискриминация: условия, формы, последствия. Антимонопольное регулир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цены и объёма производства в краткосрочном и долгосрочном периодах. Проблема эффективности монополистически конкурентных рын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товаров и рынок ресурсов: общие черты и различия. Структура рынка факторов производства. Предельные издержки и предельная доходность ресурса. Правило использования ресурсов. Спрос на факторы производства в условиях различных рыночных структур. Сочетание ресурсов: правило наименьших издержек и правило максимизации прибыли. Предложение экономических ресур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сила. Номинальная и реальная заработная плата. Кривые спроса и предложения труда. Заработная плата и занятость. Рынок труда в условиях монопсонии. Роль профсоюзов на рынке труда: два варианта поведения. Модель отраслевого профсоюза и модель двусторонней монополии. Дифференциация ставок заработной платы. Эффективность законодательства о минимуме заработной пл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с и предложение на рынке капитала. Физический и денежный капитал. Способы обоснования эффективности инвестиционных: дисконтирование и внутренняя норма доходности. Чистый денежный поток. Приведенная (дисконтированная) стоимость. Процентная ставка и инвестиции. Земельная рента как частный случай экономической ренты. Различия в производительности земли. Капитализация экономической ренты, цена земли и ее факто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авновесие и благосостояние. Компромисс общества между эффективностью и равенством. Основные направления обеспечения равенства возможностей. Распределение доходов: функциональная и вертикальная структура национального дохода. Кривая Лоренца и показатели дифференциации доходов. Абсолютная и относительная бедность. Неравенство и варианты борьбы с бедностью. Государственный патернализм и социальное партнерство. Система социальной защиты. Внешние эффекты и общественные бла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пределенность: технологическая, внутренней и внешней среды. Риски, страхование, экономическая безопасность. Объединение и распределение риска. Моральный риск. Асимметрия информации, оппортунистическое поведение. Интернальные эффекты. Арбитражирование и спекуляц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циональная экономика как целое. Промежуточная и конечная продукция. Добавленная стоимость. Общественное воспроизводство, резидентные и нерезидентные институциональные единицы. Национальное богатство. Кругооборот доходов и расходов. Макроэкономика. Макроэкономические модели. Отраслевая и секторальная структуры национальной экономики, межотраслевой балан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ловой внутренний продукт и способы его измерения. Основное уравнение ВВП. Чистый национальный. Национальный доход и личный располагаемый доход. Конечное потребление. Номинальны</w:t>
      </w:r>
      <w:r>
        <w:rPr>
          <w:rFonts w:cs="Times New Roman" w:ascii="Times New Roman" w:hAnsi="Times New Roman"/>
          <w:spacing w:val="-20"/>
          <w:sz w:val="28"/>
          <w:szCs w:val="28"/>
        </w:rPr>
        <w:t>й  и  реа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ный </w:t>
      </w:r>
      <w:r>
        <w:rPr>
          <w:rFonts w:cs="Times New Roman" w:ascii="Times New Roman" w:hAnsi="Times New Roman"/>
          <w:sz w:val="28"/>
          <w:szCs w:val="28"/>
        </w:rPr>
        <w:t>ВВ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лятор ВВП и индексы цен. Факторы, не учитываемые ВВ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и значение экономического роста. Экономический рост и развитие. Способы измерения экономического роста. Теории экономического роста. Факторы предложения, спроса и распределения в теории экономического роста. Научно - технический прогресс и инвестиции в человеческий капитал. Отрицательные и положительные стороны экономического роста. Золотое правило накопления. Мировая экономика и экономический рост. Гипотеза конверген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вая совокупного спроса. Ценовые и неценовые факторы, влияющие на динамику совокупного спроса. Эффект процентной ставки, эффект богатства и эффект импортных закупок. Кривая и факторы совокупного предложения. Кейнсианский, промежуточный и классический отрезки кривой совокупного предложения. Макроэкономическое равновесие (модель </w:t>
      </w:r>
      <w:r>
        <w:rPr>
          <w:rFonts w:cs="Times New Roman" w:ascii="Times New Roman" w:hAnsi="Times New Roman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</w:rPr>
        <w:t>). Влияние изменения совокупного предложения на динамику реального ВВП и уровня цен. Эффект храповика. Стабилизационная политика государ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сихологический закон Кейнса. Модели потребления и сбережения. Средняя склонность к потреблению и сбережению. Факторы потребления и сбережения. Предельная склонность к потреблению и сбережению. Мультипликатор автономных расходов. Функция потребления и функция сбере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жизненного цикла и теория постоянного дохода. Центральный вопрос макроэкономики. Факторы и структура инвестиций. Валовые и чистые инвестиции. Инвестиции в товарно-материальные запасы, основной капитал и жилищное строительство. Валовые и чистые инвестиции. Производственная функция Кобба - Дугласа. Модель акселератора. Кейнсианский крест. Рецессионный и инфляционный разрывы. Парадокс бережлив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ический характер развития рыночной экономики: причины и фазы. Классификация и теории циклов. Технологические уклады и кондратьевские волны («длинные волны») в экономике. Антициклическая полит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, формы и причины инфляции. Инфляционные ожидания. Монетарные и немонетарные факторы инфляции. Адаптивные и рациональные ожидания. Динамика и измерение инфляции. Последствия инфляции, ее влияние на объем национального производства. Стагфляция. Антиинфляционные программы: теория и практ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аботица: формы, способы подсчета и социально - экономические последствия. Причины безработицы. Естественный уровень безработицы в странах с различными моделями смешанной экономики. Гистерезис. Методы борьбы с безработиц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ая Филлипса. Связь инфляции и безработицы в краткосрочном и долгосрочном перио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ность, функции и виды денег. История возникновения денег и эволюция теории денег. Количественная теория денег, классическая дихотомия. Ценность денег. Агрегаты денежного предложения. Спекулятивный и трансакционный спрос на деньги. Портфель активов и ликвидность. Равновесие на денежном рынке. Уравнение Фишера. Денежный мультипликат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кредитной системы. Коммерческие банки, их функции и оп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и функции центральных банков. Денежное обращение и сеньораж. Содержание и цели кредитно-денежной политики. Основные инструменты кредитно-денежной политики, ее виды. Денежное правило М. Фридмана. Координация кредитно-денежной и фискальной поли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бюджет: государственные расходы и бюджетные поступления. Бюджетный дефицит и способы его покрытия. Эффект вытеснения. Налоговая система. Виды и функции налогов. Пропорциональный налог. Прямые и косвенные налоги. Чистые налоги. Принципы налогообложения и цели налоговой политики. Кривая Лаффера. Бюджетно-налоговая политика и ее виды. Эффект мультипликатора. Автоматические стабилизаторы. Инструменты дискреционной фискальной политики. Эффект запаздывания. Внутренний и внешний государственный долг, причины возникновения и влияние на функционирование эконом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ая эффективность национальной экономики: сущность, уровень, тенденции изменения. Различия в понимании сути экономической эффективности и методов ее исчисления. Содержание понятия «экономическая эффективность национального хозяйства». Количественная оценка экономической эффективности национального хозяйства. Проблемы повышения эффективности национальной экономи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, цели и основные направления трансформации плановых экономических систем в рыночные. Рыночная трансформация и экономические реформы. Теоретическая парадигма системных преобразований. Содержание и этапы переходного периода. Изменение роли и функции государства в переходной экономике. Микроэкономическая либерализация, приватизация собственности, институциональные и структурные сдвиги в экономике. Преобразования в социальной сфере. Основные концепции трансформации. Сопоставление трансформационных процессов различного типа и теоретическое осмысление рыночных преобразований. Влияние глобализации на выбор стратегии национальной эконом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исходного состояния и особенности переходной экономики России. Особенности и главные проблемы рыночной трансформации. Противоречивый характер преобразов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чины их низкой эффективности. Взаимозависимость между текущей экономической политикой и системными изменениями. Механизм возникновения трансформационных ловушек. Институциональная структура экономики и пути ее перестройки. Формы собственности и предпринимательство. Теневая экономика. Рынок труда. Распределение и доходы. Преобразования в социальной сфере. Структурные сдвиги в экономике. Формирование открытой экономик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общекультурными (ОК) и профессиональными (ПК) компетенциям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33: строить стандартные теоретические и эконометрические модели, необходимые для решения профессиональных задач, анализировать и интерпретировать полученные результаты (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основные понятия и модели неоклассической и институциональной микроэкономической и макроэкономической теории; теорию экономического выбора, альтернативную стоимость благ, модели экономического поведения человека, основные экономические институты; основные экономические понятия и термины: экономический выбор, факторы производства, валовой внутренний продукт и валовой национальный доход, производительность и эффективность труда, издержки производства, доход, выручка, прибыль, рентабельность, потребление, сбережения и инвестиции, совокупный спрос и совокупное предложение, банки, кредит, биржи, ценные бумаги, налоги, инфляция, безработица, национальная валюта, валютный курс, маркетинг, менеджмент, конкуренция, монополия, олигополия;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применять понятийно-категориальный аппарат, основные законы экономической теории в профессиональной деятельности; анализировать экономические процессы и явления, происходящие в обществе; адекватно воспринимать содержание, находить и анализировать экономическую информацию, имеющуюся в экономической литературе и используемую в СМИ для ориентирования в основных текущих проблемах экономики; </w:t>
      </w: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основными методами решения экономических задач, относящихся к профессиональной деятельности; навыками целостного подхода к анализу экономических проблем обществ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50: способностью исследовать условия функционирования экономических систем и объектов, формулировать проблемы, обосновывать актуальность и практическую значимость разрабатываемых мероприятий по обеспечению экономической безопасности, методов и средств анализа экономической безопасности организаций, оценивать их эффективность (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особенности, положительные и отрицательные стороны рыночной и нерыночной экономики, принципы функционирования и экономические проблемы рынка, виды экономических ресурсов, формы и отношения собственности; экономические законы производства: спроса и предложения, рыночного ценообразования, возрастающих альтернативных издержек, убывающей отдачи, убывающей предельной полезности;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анализировать экономическую политику государства, формировать собственную позицию по отношению к ней и вырабатывать свою точку зрения на происходящие в стране экономические процессы; определять наличие положительных и отрицательных внешних эффектов хозяйствования; находить, обрабатывать и анализировать экономическую информацию о факторах внешней среды организации для принятия управленческих решений; </w:t>
      </w: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способностью к обобщению, поиску и оценке альтернативных способов решения поставленных перед ним экономических задач; методикой расчета основных экономических микро- и макропоказателей: валовой, предельный и средний доход, среднюю и предельную производительность, средние и предельные издержки, бухгалтерскую, экономическую и нормальную прибыль, рентабельность, равновесную рыночную цену, уровень инфляции и безработицы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вида и цели учебного занятия применяю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образные интерактивные образовательные техноло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й материал излагается на лекционных занятиях в форме проблемно-ориентированной лек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инарские занятия по дисциплине ориентированы на закрепление теоретического материала, изложенного на лекционных занятиях, а также на приобретение дополнительных знаний, умений и практических навыков осуществления анализа экономических проблем с применением следующих интерактивных форм обучения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упповая дискуссия: при этом вопросы для дискуссии сформулированы так, чтобы студент мог продемонстрировать свое умение применить теоретические знания на реальных ситуациях современной экономик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анализ кейсов: </w:t>
      </w:r>
      <w:r>
        <w:rPr>
          <w:rFonts w:cs="Times New Roman" w:ascii="Times New Roman" w:hAnsi="Times New Roman"/>
          <w:sz w:val="28"/>
          <w:szCs w:val="28"/>
        </w:rPr>
        <w:t xml:space="preserve">рассмотрение актуальной экономической ситуации с применением методов экономического анализа, проведение при необходимости дискуссии, обсуждение результатов, полученных разными группами, оценку результатов их работы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оставите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В. Ватлина, канд. экон. наук, доцент, Е.С. Лабузова, кафедра экономической теории, регионалистики и мировой экономик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2:12:00Z</dcterms:created>
  <dc:creator>Катюююша</dc:creator>
  <dc:description/>
  <cp:keywords/>
  <dc:language>en-US</dc:language>
  <cp:lastModifiedBy>ChuTN</cp:lastModifiedBy>
  <dcterms:modified xsi:type="dcterms:W3CDTF">2015-06-30T10:54:00Z</dcterms:modified>
  <cp:revision>10</cp:revision>
  <dc:subject/>
  <dc:title/>
</cp:coreProperties>
</file>