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исциплина Б1.В.ДВ.15.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Юридическая психолог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 xml:space="preserve">7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08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ётных единиц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исциплина по выбору «Юридическая психология» включена в вариативную часть учебного плана подготовки бакалавров по направлению 44.03.01 </w:t>
      </w:r>
      <w:r>
        <w:rPr>
          <w:rFonts w:cs="Times New Roman" w:ascii="Times New Roman" w:hAnsi="Times New Roman"/>
          <w:i/>
          <w:sz w:val="28"/>
          <w:szCs w:val="28"/>
        </w:rPr>
        <w:t>Педагогическое образование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ая психология  тесно связана с общей социальной, возрастной, педагогической психологией, психологией управления и труда, а также с такими  дисциплинами как «Криминалистик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освоения дисциплины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 дисциплины</w:t>
      </w:r>
      <w:r>
        <w:rPr>
          <w:rFonts w:cs="Times New Roman" w:ascii="Times New Roman" w:hAnsi="Times New Roman"/>
          <w:b/>
          <w:sz w:val="28"/>
          <w:szCs w:val="28"/>
        </w:rPr>
        <w:t xml:space="preserve">  - </w:t>
      </w:r>
      <w:r>
        <w:rPr>
          <w:rFonts w:cs="Times New Roman" w:ascii="Times New Roman" w:hAnsi="Times New Roman"/>
          <w:sz w:val="28"/>
          <w:szCs w:val="28"/>
        </w:rPr>
        <w:t>изучение психологии субъектов  правовых отношений: усвоение знаний о механизмах основных психических процессов и состояний личности, психологических аспектах криминального поведения, психологических особенностях профессионально-юридических действий, судебного процесса, а также о психологических основах профессиональной деятельности юрист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дачи дисциплины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студентами профессиональных знаний об особенностях, механизмах и условиях протекания основных психических процессов и состояний личност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особенностей личности в психологии и правовой науке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знание психологических аспектов криминального поведения субъектов, основных психологических элементов теорий преступности, психологических особенностей личности преступнико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 психологических аспектов основных профессионально-юридических действий, судебного процесса, а также особенностей судебно-психологической экспертиз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ние основных психологических аспектов профессиональной деятельности юриста, а также – психологических основ управления в правоохранительных органах.</w:t>
      </w:r>
    </w:p>
    <w:p>
      <w:pPr>
        <w:pStyle w:val="TextBodyIndent"/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ведение в юридическую психологию. Познавательные процессы. Эмоционально-чувственная сфера личности. Индивидуально-психологические особенности личности. Психология преступления. Психология преступления. Психология личности преступника. Психология преступной группы. Судебно-психологическая экспертиза. Психология допроса. Психологические особенности обыска и опознания. Общепсихологическая характеристика судебного производства.</w:t>
      </w:r>
      <w:r>
        <w:rPr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сихологическая характеристика суда присяжных. Общая социально-психологическая характеристика профессиональной  деятельности юриста. Психологические особенности  различных видов профессионально-юридическ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 xml:space="preserve">обучающийся должен обладать следующими профильными (ПрК) компетенциями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К-7: способен уважать честь и достоинство личности, соблюдать и защищать права и свободы человека и гражданина 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знает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а и свободы человека и гражданина, содержание конституционного статуса человека и гражданина в Российской Федерации;  особенности федеративного устройства России;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умеет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имать решения и совершать юридические действия в соответствии с Конституцией РФ, федеральными конституционными законами, федеральными законами и другими источниками конституционного права России; </w:t>
      </w:r>
      <w:r>
        <w:rPr>
          <w:rFonts w:cs="Times New Roman" w:ascii="Times New Roman" w:hAnsi="Times New Roman"/>
          <w:i/>
          <w:sz w:val="28"/>
          <w:szCs w:val="28"/>
        </w:rPr>
        <w:t xml:space="preserve">владеет </w:t>
      </w:r>
      <w:r>
        <w:rPr>
          <w:rFonts w:cs="Times New Roman" w:ascii="Times New Roman" w:hAnsi="Times New Roman"/>
          <w:sz w:val="28"/>
          <w:szCs w:val="28"/>
        </w:rPr>
        <w:t>методикой оценивания фактов и явлений профессиональной деятельности с этической точки зрения; применяет нравственные нормы и правила поведения в конкретных жизненных ситуациях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разовательные технологии: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блемно-ориентированные лекции, лекция-дискуссия, групповая дискуссия, обсуждение кейсо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Т.П. Антонова</w:t>
      </w:r>
      <w:r>
        <w:rPr>
          <w:rFonts w:cs="Times New Roman" w:ascii="Times New Roman" w:hAnsi="Times New Roman"/>
          <w:sz w:val="28"/>
          <w:szCs w:val="28"/>
        </w:rPr>
        <w:t>, доцент, кафедра сервиса и туризма</w:t>
      </w:r>
    </w:p>
    <w:p>
      <w:pPr>
        <w:pStyle w:val="2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27"/>
        </w:tabs>
        <w:ind w:left="851" w:hanging="284"/>
      </w:pPr>
      <w:rPr>
        <w:rFonts w:ascii="Times New Roman" w:hAnsi="Times New Roman" w:cs="Times New Roman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09:00Z</dcterms:created>
  <dc:creator>Федосова Татьяна Сергеевна</dc:creator>
  <dc:description/>
  <cp:keywords/>
  <dc:language>en-US</dc:language>
  <cp:lastModifiedBy>ChuTN</cp:lastModifiedBy>
  <cp:lastPrinted>2013-09-24T12:19:00Z</cp:lastPrinted>
  <dcterms:modified xsi:type="dcterms:W3CDTF">2016-12-07T04:54:00Z</dcterms:modified>
  <cp:revision>9</cp:revision>
  <dc:subject/>
  <dc:title>АННОТАЦИЯ РАБОЧЕЙ ПРОГРАММЫ УЧЕБНОЙ ДИСЦИПЛИНЫ</dc:title>
</cp:coreProperties>
</file>