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исциплина Б1.В.ДВ.16.1 Римское право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bCs/>
          <w:sz w:val="28"/>
          <w:szCs w:val="28"/>
        </w:rPr>
        <w:t>7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есто дисциплины в структуре ООП: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b w:val="false"/>
          <w:szCs w:val="28"/>
        </w:rPr>
        <w:t xml:space="preserve">Дисциплина по выбору «Римское право» включена в вариативную  часть учебного плана подготовки бакалавров  по направлению 44.03.01 </w:t>
      </w:r>
      <w:r>
        <w:rPr>
          <w:b w:val="false"/>
          <w:i/>
          <w:szCs w:val="28"/>
        </w:rPr>
        <w:t>Педагогическое образование.</w:t>
      </w:r>
      <w:r>
        <w:rPr>
          <w:b w:val="false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знаниях и умениях, полученных при изучении дисциплины «История государства и права зарубежных стра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дисциплины «Римское право» необходимо при изучении следующих дисциплин «Гражданское право», «Предпринимательское право», «Международное частное пра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дисциплины «Римское право» является изучение римского частного права и его влияние на современные правовые системы в историческом и структурно-логическом аспекта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, освоивший дисциплину «Римское право»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истематизировать теоретические знания об основах и закономерностях развития римского пра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причины и особенности рецепции римского права современными правовыми систем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арактеризовать систему построения римского права и ее влияние на системы современного гражданского пра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ь устойчивые зна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ческой терминологии и содержании универсальных римско-правовых цивилистических конструкций в области вещного, обязательственного, семейного, наследственного и процессуального пра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ть культурой правового мышления и юридического язы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пониманию сущности и социальной значимости своей будущей профе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дисципли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мское публичное и частное право. Понятие римского частного права и его характерные чер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зация истории римского права и ее соотношение с историей римского государ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 римского частного права. Понятие и виды источников римского права. Право цивильное (ius civile) и право преторское (ius practorium, vel ius honorarium). Римские магистраты и значение их эдиктов для выработки новой системы права. Исторические системы римского частного права: ius civile, ius gentium, ius honorarium. Сближение и слияние сист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источников римского права к началу I в. н.э. Деятельность юристов. Формы их деятельности: respondere, cavere, agere, scribere. Значение римской юриспруденции для формирования и развития права. Сабиньянская и прокулянская школы юристо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амозащита и ее границы. Судебная защита прав. Понятие иска. Классификации и виды исков. Иски вещные и личные. Иски цивильные и преторские, основанные на праве и основанные на факте. Иски строгого права, иски доброй совести и арбитратные иски. Иски прямые и иски по аналогии. Иски штрафные, персекуторные и смешанные. Ноксальные иски. Популярные иски. Коллизия прав и конкуренция и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ение судебно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страординарный процесс. Обжалование. Исполнение судебного решения. Процессуальное представитель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ные сроки. Исковая давность. Начало течения исковой давности. Приостановление и перерыв исковой дав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е средства преторской защиты. Интердикты и интердиктное производство. Понятие и виды интердиктов. Реституция: понятие, условия ее применения и формы. Преторская стипуляция. Ввод во вла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субъектность. Понятие лица (persona). Понятие физического лица и правоспособности. Понятие правоспособности (сaput) и дееспособности. Три статуса лица: </w:t>
      </w:r>
      <w:r>
        <w:rPr>
          <w:rFonts w:cs="Times New Roman" w:ascii="Times New Roman" w:hAnsi="Times New Roman"/>
          <w:sz w:val="28"/>
          <w:szCs w:val="28"/>
          <w:lang w:val="en-US"/>
        </w:rPr>
        <w:t>stat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bertati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at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ivitati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at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miliae</w:t>
      </w:r>
      <w:r>
        <w:rPr>
          <w:rFonts w:cs="Times New Roman" w:ascii="Times New Roman" w:hAnsi="Times New Roman"/>
          <w:sz w:val="28"/>
          <w:szCs w:val="28"/>
        </w:rPr>
        <w:t>. Утрата правосубъект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capit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minutio</w:t>
      </w:r>
      <w:r>
        <w:rPr>
          <w:rFonts w:cs="Times New Roman" w:ascii="Times New Roman" w:hAnsi="Times New Roman"/>
          <w:sz w:val="28"/>
          <w:szCs w:val="28"/>
        </w:rPr>
        <w:t>): виды и осн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положение римских граждан. Понятие и виды дееспособности. Лица недееспособные и частично дееспособные. Опека и попечитель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е положение латинов и перегринов. Правовое положение рабов. Понятие «рабский пекулий». Способы установления и прекращения раб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положение вольноотпущенников. Правовое положение коло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: понятие и признаки. Виды юридических лиц: корпорации, муниципии, коллегии, фиски, благотворительные   учреждения. Порядок возникновения юридических лиц. Основания прекращения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 о древнеримской семье. Агнатское и когнатское родство. Власть главы семьи (pater familias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ак (matrimonium iustum): понятие, сущность, виды (законный и незаконный, cum manu mariti и sine manu mariti). Брак и конкубина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ятствия к заключению брака. Порядок и способы заключения брака. Личные и имущест</w:t>
        <w:softHyphen/>
        <w:t>венные отношения между супругами. Институт приданого (dos). Основания прекращения бра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цовская власть. Основания возникновения patria potestas. Правовое положение детей. Узаконение и усыновл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отцовской власти: смерть, capitas d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minutio, emancipatio и иные основания утраты patria potcsta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вещей (res). Вещи движимые и недвижимые. Вещи потребляемые и непотребляемые, индивидуально-определенные вещи и вещи, определяемые родовыми признаками. Вещи простые и сложные, главная вещь и принадлежность. Вещи публичные, ничейные, общедоступн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ные права: понятие и виды, общие положения.  Понятие права собственности.  Содержание права частной собственности. Развитие права част</w:t>
        <w:softHyphen/>
        <w:t>ной собственности. Виды собственности: квиритская, бонитарная, провинци</w:t>
        <w:softHyphen/>
        <w:t>альная, собственность перегри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приобретения: первоначальные (occupatio, specificatio, usucapio, приобретение плодов и др.) и производные. Traditi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защиты права собственности: виндикационный иск (</w:t>
      </w:r>
      <w:r>
        <w:rPr>
          <w:rFonts w:cs="Times New Roman" w:ascii="Times New Roman" w:hAnsi="Times New Roman"/>
          <w:sz w:val="28"/>
          <w:szCs w:val="28"/>
          <w:lang w:val="en-US"/>
        </w:rPr>
        <w:t>re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ndicatio</w:t>
      </w:r>
      <w:r>
        <w:rPr>
          <w:rFonts w:cs="Times New Roman" w:ascii="Times New Roman" w:hAnsi="Times New Roman"/>
          <w:sz w:val="28"/>
          <w:szCs w:val="28"/>
        </w:rPr>
        <w:t>), негаторный иск (</w:t>
      </w:r>
      <w:r>
        <w:rPr>
          <w:rFonts w:cs="Times New Roman" w:ascii="Times New Roman" w:hAnsi="Times New Roman"/>
          <w:sz w:val="28"/>
          <w:szCs w:val="28"/>
          <w:lang w:val="en-US"/>
        </w:rPr>
        <w:t>act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gatoria</w:t>
      </w:r>
      <w:r>
        <w:rPr>
          <w:rFonts w:cs="Times New Roman" w:ascii="Times New Roman" w:hAnsi="Times New Roman"/>
          <w:sz w:val="28"/>
          <w:szCs w:val="28"/>
        </w:rPr>
        <w:t>), прогибиторный иск (</w:t>
      </w:r>
      <w:r>
        <w:rPr>
          <w:rFonts w:cs="Times New Roman" w:ascii="Times New Roman" w:hAnsi="Times New Roman"/>
          <w:sz w:val="28"/>
          <w:szCs w:val="28"/>
          <w:lang w:val="en-US"/>
        </w:rPr>
        <w:t>act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hibitoria</w:t>
      </w:r>
      <w:r>
        <w:rPr>
          <w:rFonts w:cs="Times New Roman" w:ascii="Times New Roman" w:hAnsi="Times New Roman"/>
          <w:sz w:val="28"/>
          <w:szCs w:val="28"/>
        </w:rPr>
        <w:t>), публицианов иск (</w:t>
      </w:r>
      <w:r>
        <w:rPr>
          <w:rFonts w:cs="Times New Roman" w:ascii="Times New Roman" w:hAnsi="Times New Roman"/>
          <w:sz w:val="28"/>
          <w:szCs w:val="28"/>
          <w:lang w:val="en-US"/>
        </w:rPr>
        <w:t>a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bliciana</w:t>
      </w:r>
      <w:r>
        <w:rPr>
          <w:rFonts w:cs="Times New Roman" w:ascii="Times New Roman" w:hAnsi="Times New Roman"/>
          <w:sz w:val="28"/>
          <w:szCs w:val="28"/>
        </w:rPr>
        <w:t>). Ответственность добросовестного и недобросовестного владельцев перед собственниками. Прекращение права соб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итут владения: понятие, виды (законное и незаконное, добросовестное и недобросовестное). Отличие фактического владения от простого держания. Элементы владения: фактическое обладание (corpus posscssionis) и владельческая воля (animus possesionis). Установление и прекращение владения. Различие possessorium и petitorium. Преторские интердикты. Защита добросове</w:t>
        <w:softHyphen/>
        <w:t>стного вла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и виды прав на чужие вещи (iura in re alicna). Сервитуты (servitus), понятие и их виды: предиальные (servitus praediorum) и личные (scrvitus personarum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фитевзис и суперфиций: понятие, сущность, причины образования. Прекращение эмфитевзиса и суперфи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оговое право: понятие и общая характеристика. Формы залога по римскому праву. Hypoth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ca. Правовое положение залогового кредитора до и после наступления срока по обязательству. Право продажи заложенной вещи. Установление нескольких залоговых прав на одну и ту же вещ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бязательственного права. Определение обязательства (obligatio). Элементы и содержание обяза</w:t>
        <w:softHyphen/>
        <w:t>тельства (dare, facere vel non facere, praestare). Натуральные обязательства. Основания возникновения обязательств. Классификация обязательств.Стороны в обязательстве (debitor, creditor). Исполнение обязательств. Ответственность за неисполнение. Личная и имущественная ответственность должника. Условия ответственности: Dolus и culpa, error. Убытки, виды убытков, объем возмещения. Освобождение должника от ответственности (casus, vis major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обязательств: добровольные и недобровольные способы (solutio, novatio, compensatio, remissio debitti, confusion и др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ильными компетенциями (Пр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К-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пособен  осуществлять профессиональную деятельность на основе развитого правосознания, правового мышления и правовой культуры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sz w:val="28"/>
          <w:szCs w:val="28"/>
        </w:rPr>
        <w:t xml:space="preserve"> основы и закономерности формирования права;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 xml:space="preserve"> творчески использовать универсальные юридические конструкции в условиях той или иной социально-экономической реальности;</w:t>
      </w:r>
      <w:r>
        <w:rPr>
          <w:rFonts w:cs="Times New Roman" w:ascii="Times New Roman" w:hAnsi="Times New Roman"/>
          <w:i/>
          <w:sz w:val="28"/>
          <w:szCs w:val="28"/>
        </w:rPr>
        <w:t xml:space="preserve"> владеет</w:t>
      </w:r>
      <w:r>
        <w:rPr>
          <w:rFonts w:cs="Times New Roman" w:ascii="Times New Roman" w:hAnsi="Times New Roman"/>
          <w:sz w:val="28"/>
          <w:szCs w:val="28"/>
        </w:rPr>
        <w:t xml:space="preserve"> культурой правового мышления и язы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еализации компетентностного подхода в учебном процессе на теоретических занятиях  используются    интерактивные формы обучения: 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облемно - ориентированные лекции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лекция-дискуссия, лекция-диалог, лекция-беседа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еминар-беседа предполагает правильное формулирование вопросов для всей группы, вопросы должны соответствовать уровню развития студентов,  ошибочные ответы должны комментироваться. Такая форма семинара вовлекает в процесс  работы всю группу (например, по теме «</w:t>
      </w:r>
      <w:r>
        <w:rPr>
          <w:rFonts w:cs="Times New Roman" w:ascii="Times New Roman" w:hAnsi="Times New Roman"/>
          <w:sz w:val="28"/>
          <w:szCs w:val="28"/>
        </w:rPr>
        <w:t>Вещное право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»).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Составитель: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.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ев, канд. ист. наук, доцент, кафедра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лософии, истории и пра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05:00Z</dcterms:created>
  <dc:creator>ДОМ</dc:creator>
  <dc:description/>
  <cp:keywords/>
  <dc:language>en-US</dc:language>
  <cp:lastModifiedBy>ChuTN</cp:lastModifiedBy>
  <dcterms:modified xsi:type="dcterms:W3CDTF">2016-12-07T08:20:00Z</dcterms:modified>
  <cp:revision>9</cp:revision>
  <dc:subject/>
  <dc:title/>
</cp:coreProperties>
</file>