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9 Политология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ё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left="720" w:hanging="0"/>
        <w:jc w:val="both"/>
        <w:rPr>
          <w:sz w:val="32"/>
          <w:szCs w:val="32"/>
        </w:rPr>
      </w:pPr>
      <w:r>
        <w:rPr>
          <w:bCs/>
        </w:rPr>
        <w:t>Место дисциплины в структуре ООП:</w:t>
      </w:r>
      <w:r>
        <w:rPr>
          <w:sz w:val="32"/>
          <w:szCs w:val="32"/>
        </w:rPr>
        <w:t xml:space="preserve"> </w:t>
      </w:r>
    </w:p>
    <w:p>
      <w:pPr>
        <w:pStyle w:val="TextBody"/>
        <w:widowControl w:val="false"/>
        <w:ind w:left="360" w:hanging="0"/>
        <w:jc w:val="both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Дисциплина «Политология» относится к  базовой части учебного плана подготовки бакалавров по направлению  </w:t>
      </w:r>
      <w:r>
        <w:rPr>
          <w:b w:val="false"/>
          <w:szCs w:val="28"/>
        </w:rPr>
        <w:t xml:space="preserve">44.03.01 </w:t>
      </w:r>
      <w:r>
        <w:rPr>
          <w:b w:val="false"/>
          <w:i/>
          <w:szCs w:val="28"/>
        </w:rPr>
        <w:t>Педагогическое образование</w:t>
      </w:r>
      <w:r>
        <w:rPr>
          <w:b w:val="false"/>
          <w:bCs/>
          <w:i/>
        </w:rPr>
        <w:t xml:space="preserve">.                  </w:t>
      </w:r>
      <w:r>
        <w:rPr>
          <w:b w:val="false"/>
          <w:bCs/>
        </w:rPr>
        <w:t>Изучение дисциплины «Политология» формирует взаимосвязь и обеспечивает преемственность с дисциплинами</w:t>
      </w:r>
      <w:r>
        <w:rPr>
          <w:b w:val="false"/>
          <w:bCs/>
          <w:spacing w:val="-2"/>
        </w:rPr>
        <w:t xml:space="preserve"> «История», «Философия», «Социология». В свою очередь, «Политология» дает возможность дисциплинам гуманитарного, социального и экономического циклов расширить и углубить сферу их теоретического и практического применения; взаимодействие дисциплин приводит к взаимному дополнению и обогащ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widowControl w:val="false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исциплины – формирование у студентов современных научно обоснованных представлений о политике, государстве и гражданском обществе, политической деятельности и политических отношениях, политической культуре, идеологии и психологии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нимание наиболее общих закономерностей политических процессов и особенностей их проявления в политической жизни России; </w:t>
      </w:r>
    </w:p>
    <w:p>
      <w:pPr>
        <w:pStyle w:val="Normal"/>
        <w:widowControl w:val="false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студентов умений применять полученные знания на практик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ч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дисципли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ы должны усвоить систему политологических знаний и мировой политический опыт как основу для активного и осознанного участия в политической жизни;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ие гражданское самосознание и ответственную гражданскую позицию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навыки самостоятельного мышления, способности формировать и отстаивать собственную позицию применительно к сфере социальных и политических отнош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Политология как наука учебная дисциплина</w:t>
      </w:r>
      <w:r>
        <w:rPr>
          <w:rFonts w:cs="Times New Roman" w:ascii="Times New Roman" w:hAnsi="Times New Roman"/>
          <w:sz w:val="28"/>
          <w:szCs w:val="28"/>
        </w:rPr>
        <w:t xml:space="preserve"> Предмет, метод и функции политологии. Основные этапы становления и развития политологии. Методы современных прикладных политологических исследовани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37" w:leader="none"/>
        </w:tabs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тория политических учений.</w:t>
      </w:r>
      <w:r>
        <w:rPr>
          <w:rFonts w:cs="Times New Roman" w:ascii="Times New Roman" w:hAnsi="Times New Roman"/>
          <w:sz w:val="28"/>
          <w:szCs w:val="28"/>
        </w:rPr>
        <w:t xml:space="preserve"> Основные парадигмы политической науки, их истоки в античной и средневековой теоретической мысли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итические теории Нового времени. Учения о политике в период Новейшего времени (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)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ременный этап развития политического зн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литика и общество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политики и ее роль в обществе. Политическая система: понятие, структура, функции. Государство и гражданское общество – два главных структурных элемента сферы политики. Государственные и внегосударственные (гражданские) политические институты.</w:t>
      </w:r>
    </w:p>
    <w:p>
      <w:pPr>
        <w:pStyle w:val="Normal"/>
        <w:widowControl w:val="false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власти. Политическая власть и государство. </w:t>
      </w:r>
      <w:r>
        <w:rPr>
          <w:rFonts w:cs="Times New Roman" w:ascii="Times New Roman" w:hAnsi="Times New Roman"/>
          <w:sz w:val="28"/>
          <w:szCs w:val="28"/>
        </w:rPr>
        <w:t>Теория власти и властных отношений. Природа и особенности государства и государственной власти. Понятия «правовое государство» и «социальное государство».</w:t>
      </w:r>
    </w:p>
    <w:p>
      <w:pPr>
        <w:pStyle w:val="Normal"/>
        <w:widowControl w:val="false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и государственной власти. Политическая элита и бюрократия. </w:t>
      </w:r>
      <w:r>
        <w:rPr>
          <w:rFonts w:cs="Times New Roman" w:ascii="Times New Roman" w:hAnsi="Times New Roman"/>
          <w:sz w:val="28"/>
          <w:szCs w:val="28"/>
        </w:rPr>
        <w:t>Институты государственной власти: общая характеристи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ы государственного правления и устройства. Государственный аппарат. Современная политическая элита и бюрократия. Российское государство на рубеже тысячелет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итический режим: сущность и типолог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политический режим»: структура и содержание. Признаки политического режима. Диктатура и демократия. Авторитаризм и тоталитариз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емократия как тип политического режима.</w:t>
      </w:r>
      <w:r>
        <w:rPr>
          <w:rFonts w:cs="Times New Roman" w:ascii="Times New Roman" w:hAnsi="Times New Roman"/>
          <w:sz w:val="28"/>
          <w:szCs w:val="28"/>
        </w:rPr>
        <w:t xml:space="preserve"> Демократия как теоретическая проблема. Полемика о сущности демократи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ституты демократии: выборы и избирательные системы. Институты демократии: политические партии.</w:t>
      </w:r>
    </w:p>
    <w:p>
      <w:pPr>
        <w:pStyle w:val="Normal"/>
        <w:widowControl w:val="false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итическая культура и политическая идеология. </w:t>
      </w:r>
      <w:r>
        <w:rPr>
          <w:rFonts w:cs="Times New Roman" w:ascii="Times New Roman" w:hAnsi="Times New Roman"/>
          <w:sz w:val="28"/>
          <w:szCs w:val="28"/>
        </w:rPr>
        <w:t>Понятие «политическая культура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пологии политических культур и субкультур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о идеологии в политической культуре. Либерализм, консерватизм, социализм, коммунизм, национализм, фашизм. Особенности политической культуры, политической идеологий и политической социализации в современной России.</w:t>
      </w:r>
    </w:p>
    <w:p>
      <w:pPr>
        <w:pStyle w:val="Normal"/>
        <w:widowControl w:val="false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итическая модернизация: проблемы и перспективы. </w:t>
      </w:r>
      <w:r>
        <w:rPr>
          <w:rFonts w:cs="Times New Roman" w:ascii="Times New Roman" w:hAnsi="Times New Roman"/>
          <w:sz w:val="28"/>
          <w:szCs w:val="28"/>
        </w:rPr>
        <w:t>Политическая модернизация: общая характеристика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ировая политика и международные отношения. Особенности мирового политического процесса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о-государственные интересы России в современной геополитической ситу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К</w:t>
        <w:noBreakHyphen/>
        <w:t xml:space="preserve">5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ен </w:t>
      </w:r>
      <w:r>
        <w:rPr>
          <w:rFonts w:cs="Times New Roman" w:ascii="Times New Roman" w:hAnsi="Times New Roman"/>
          <w:sz w:val="28"/>
          <w:szCs w:val="28"/>
        </w:rPr>
        <w:t>работать в команде, толерантно воспринимать социальные, культурные и личностные различи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ет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теоретические основы коопе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TimesNewRoman,Bold;Arial Unicode MS" w:cs="Times New Roman" w:ascii="Times New Roman" w:hAnsi="Times New Roman"/>
          <w:i/>
          <w:iCs/>
          <w:sz w:val="28"/>
          <w:szCs w:val="28"/>
        </w:rPr>
        <w:t xml:space="preserve">умеет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работать в коллективе с коллегам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NewRoman,Bold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,Bold;Arial Unicode MS" w:cs="Times New Roman" w:ascii="Times New Roman" w:hAnsi="Times New Roman"/>
          <w:i/>
          <w:iCs/>
          <w:sz w:val="28"/>
          <w:szCs w:val="28"/>
        </w:rPr>
        <w:t xml:space="preserve">владеет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навыками совместной работе в коллектив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 xml:space="preserve">с целью реализации компетентностного подхода в учебном процессе на теоретических  занятиях  используются  интерактивные  формы  обучения: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облемно-ориентированные лекции,</w:t>
      </w:r>
      <w:r>
        <w:rPr>
          <w:rFonts w:cs="Times New Roman" w:ascii="Times New Roman" w:hAnsi="Times New Roman"/>
          <w:b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 w:bidi="zxx"/>
        </w:rPr>
        <w:t>лекция с заранее запланированными неточностями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(лекция-провокация), лекция-диалог, </w:t>
      </w:r>
      <w:r>
        <w:rPr>
          <w:rFonts w:cs="Times New Roman" w:ascii="Times New Roman" w:hAnsi="Times New Roman"/>
          <w:sz w:val="28"/>
          <w:szCs w:val="28"/>
        </w:rPr>
        <w:t xml:space="preserve">лекция-дискуссия. На семинарских занятиях практикуется организация групповых дискуссий, работа в малых группах, «мозговой штурм»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 w:bidi="zxx"/>
        </w:rPr>
        <w:t xml:space="preserve">анализ  учебных видеоматериалов (напр.,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zxx" w:bidi="zxx"/>
        </w:rPr>
        <w:t>цикл видеолекций проф. Попова М.В.</w:t>
      </w:r>
      <w:r>
        <w:rPr>
          <w:rFonts w:eastAsia="Times New Roman" w:cs="Times New Roman" w:ascii="Times New Roman" w:hAnsi="Times New Roman"/>
          <w:color w:val="747474"/>
          <w:sz w:val="17"/>
          <w:szCs w:val="28"/>
          <w:lang w:val="en-US" w:eastAsia="zxx" w:bidi="zxx"/>
        </w:rPr>
        <w:t xml:space="preserve">;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zxx" w:bidi="zxx"/>
        </w:rPr>
        <w:t>цикл передач «Час истины» и т.п.),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 w:bidi="zxx"/>
        </w:rPr>
        <w:t xml:space="preserve"> анализ презентаций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.Л. Ларькова, канд. филос. наук, доцент, кафедра философии и истор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Style15">
    <w:name w:val="Основной текст + Полужирный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27:00Z</dcterms:created>
  <dc:creator>Ольга</dc:creator>
  <dc:description/>
  <cp:keywords/>
  <dc:language>en-US</dc:language>
  <cp:lastModifiedBy>ChuTN</cp:lastModifiedBy>
  <dcterms:modified xsi:type="dcterms:W3CDTF">2016-12-07T08:16:00Z</dcterms:modified>
  <cp:revision>17</cp:revision>
  <dc:subject/>
  <dc:title>АННОТАЦИЯ РАБОЧЕЙ ПРОГРАММЫ УЧЕБНОЙ ДИСЦИПЛИНЫ</dc:title>
</cp:coreProperties>
</file>