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ДВ.13.1 Муниципа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о выбору «Муниципальное право» относится к вариативной части  учебного плана,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Конституционное право», «Административное пра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аемой дисциплины   является формирование комплексных знаний у студентов о действующем законодательстве РФ, которыми регулируется деятельность местного сообщества и создаваемых населением органов по осуществлению местного самоуправления, периодизации процесса становления и развития правовой основы местного самоуправления, а также выявление проблем фактической реализации нормативных актов, регламентирующих сферу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муниципальных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связанных с реализацией правовых норм, регламентирующих полномоч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 (жалоб, исковых за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– комплексная отрасль права, научная и учебная дисциплина. Историко-теоретические основы местного самоуправления.  Муниципальные системы в зарубежных странах. Понятие и сущность местного самоуправления. Формы прямого волеизъявления граждан в системе местного самоуправления. Правовая основа местного самоуправления. Территориальные основы местного самоуправления. Организационные основы местного самоуправления. Экономические основы местного самоуправления. Компетенционные основы местного самоуправления. Гарантии и ответственность органов и должностных лиц местного самоуправл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К-8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выявлять, пресекать, раскрывать и расследовать преступления и иные правонарушения</w:t>
      </w:r>
      <w:bookmarkStart w:id="0" w:name="sub_10512"/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действующее законодательство в сфере местного самоуправления, защиты прав и свобод граждан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рганизовывать работу с обращениями граждан и юридическими лица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приёмами и способами защиты прав и законных интересов граждан, организац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В. Кулешова, канд. юрид. наук, кафедра конституционного и международ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</w:rPr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567"/>
    </w:pPr>
    <w:rPr>
      <w:sz w:val="28"/>
    </w:rPr>
  </w:style>
  <w:style w:type="paragraph" w:styleId="STD">
    <w:name w:val="STD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6:00Z</dcterms:created>
  <dc:creator>наталья</dc:creator>
  <dc:description/>
  <cp:keywords/>
  <dc:language>en-US</dc:language>
  <cp:lastModifiedBy>ChuTN</cp:lastModifiedBy>
  <dcterms:modified xsi:type="dcterms:W3CDTF">2016-12-07T04:19:00Z</dcterms:modified>
  <cp:revision>40</cp:revision>
  <dc:subject/>
  <dc:title>Негосударственное образовательное учреждение</dc:title>
</cp:coreProperties>
</file>