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сциплина Б1.В.ОД.9  Международ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Международное право» относится к вариативной части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дисциплины базируется на знаниях и умениях, полученных при изучении дисциплин: «Теория государства и права», «История государства и права России», «История государства и права зарубежных стран», «Конституцион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освоения дисциплины является ознакомление студентов с международным правом как особой системой юридических норм и принципов, регулирующих международные отношения, превращающих их в международно-правовые отношения – основу международного правопорядка. Задачи дисципли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нормотвор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оли международного права в регулировании международных отношений, в обеспечении не только международного, но и внутригосударственного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, основных понятий и категорий, основных принципов, институтов и отраслей международного права, а также механизма международно-правов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студентов навыков толкования и практического применения международных договоров и других международно-правовых актов; навыков науч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правопримен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го правового сознания ю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, система, основные принципы и источники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бъекты международного права. Право международных договоров. Дипломатическое и консульское право. Право международ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в международном праве. Международное сотрудничество в борьбе с преступностью. Территория в международном праве. Международное морское право. Международное воздушное право. Международное космическое право. Мирное разрешение  международных споров. Право международной безопасности.  Права человека и международное право. Международное гуманитарное право. Международное экономическое право. Международное экологическое 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0" w:name="sub_1051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К-8:  </w:t>
        <w:tab/>
        <w:t xml:space="preserve">способен </w:t>
      </w:r>
      <w:r>
        <w:rPr>
          <w:bCs/>
          <w:sz w:val="28"/>
          <w:szCs w:val="28"/>
        </w:rPr>
        <w:t xml:space="preserve">выявлять, пресекать, раскрывать и расследовать преступления и иные правонарушен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сущность и содержание основных понятий, категорий, институтов, правовых статусов субъектов, правоотношений в международном праве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международных актов; давать квалифицированные юридические заключения и консультации; правильно составлять и оформлять юридические документы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юридической терминологией; навыками работы с международными  актами; анализа правоприменительной и правоохранительной практики; разрешения правовых проблем и коллизи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bookmarkStart w:id="1" w:name="sub_10512"/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блемная лекция </w:t>
      </w:r>
      <w:r>
        <w:rPr>
          <w:sz w:val="28"/>
          <w:szCs w:val="28"/>
        </w:rPr>
        <w:t>– предполагает изложение материала через проблемность вопросов, задач или ситуаций. При этом процесс познания происходит в научном поиске, диалоге и сотрудничестве с преподавателем в процессе анализа и сравнения точек 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екция-визуализация</w:t>
      </w:r>
      <w:r>
        <w:rPr>
          <w:sz w:val="28"/>
          <w:szCs w:val="28"/>
        </w:rPr>
        <w:t xml:space="preserve"> – представляет собой устную информацию, преобразованную в визуальную форму. Могут использоваться различные формы наглядности: изобразительные (слайды), символические (схемы, таблицы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Анализ конкретных ситуаций. </w:t>
      </w:r>
      <w:r>
        <w:rPr>
          <w:sz w:val="28"/>
          <w:szCs w:val="28"/>
        </w:rPr>
        <w:t>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. Магистрантам предлагается правовая ситуация и дается время для выработки оптимального решения (реше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упповая дискуссия</w:t>
      </w:r>
      <w:r>
        <w:rPr>
          <w:sz w:val="28"/>
          <w:szCs w:val="28"/>
        </w:rPr>
        <w:t xml:space="preserve"> — это целенаправленное обсуждение конкретного правового вопроса, сопровождающееся обменом мнениями, идеями между двумя и более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а в малых группах</w:t>
      </w:r>
      <w:r>
        <w:rPr>
          <w:sz w:val="28"/>
          <w:szCs w:val="28"/>
        </w:rPr>
        <w:t xml:space="preserve"> – позволяет разделить группу на 3-5 чел. для обсуждения проблемы с разн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и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 А.  Бочанова,  канд.  ист.  наук,  доцент,</w:t>
      </w:r>
    </w:p>
    <w:p>
      <w:pPr>
        <w:pStyle w:val="Normal"/>
        <w:jc w:val="both"/>
        <w:rPr/>
      </w:pPr>
      <w:r>
        <w:rPr>
          <w:sz w:val="28"/>
          <w:szCs w:val="28"/>
        </w:rPr>
        <w:t>Н.В. Козлова, кафедра конституционного и международного пра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510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 Знак Знак"/>
    <w:qFormat/>
    <w:rPr>
      <w:b/>
      <w:sz w:val="32"/>
    </w:rPr>
  </w:style>
  <w:style w:type="character" w:styleId="InternetLink">
    <w:name w:val="Hyperlink"/>
    <w:rPr>
      <w:color w:val="006CB8"/>
      <w:u w:val="single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241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32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3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2-07T04:32:00Z</dcterms:modified>
  <cp:revision>10</cp:revision>
  <dc:subject/>
  <dc:title>Негосударственное образовательное учреждение</dc:title>
</cp:coreProperties>
</file>