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 Б1.В.ОД.20  Методика обучения и воспитания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 профилю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3-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432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3,5 семестры-зачет; 4,6 семестры-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и воспитания (по профилю подготовки)» относится к обязательным дисциплинам вариативной части учебного плана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учебных предметов «Педагогика»,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дисциплины необходимо как предшествующее при прохождении студентами педагогической практики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является изучение студентами методики обучения и методики воспитательной работы, формирование профессиональных умений в сфере реализации задач обучения и воспитания, реализации процесса технологического образова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развитие общекультурных компетенций направленных формированию культуры мышления, развитие способности к обобщению, анализу, восприятию информации, постановке цели и выбору путей ее дости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общепрофессиональных компетенций выпускников, способствующих осознанию социальной значимости будущей профессии, мотивации к осуществлению профессиональ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компетенций бакалавра, направленных на решение профессиональных задач, связанных с организацией учебно-воспитательного процесса в образовательных учреждениях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а. Роль методики обучения и воспитания в профессиональной компетентности бакалавра. Предмет, задачи  и методологические основы методики обучения и воспитания по профилю «Право». Связь методики обучения и воспитания с психолого-педагогическими и специальными нау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ителя и учащихся в процессе обучения и воспитания в рамках технолог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истеме обучения. Структура процесса обучения. </w:t>
      </w:r>
    </w:p>
    <w:p>
      <w:pPr>
        <w:pStyle w:val="TextBody"/>
        <w:ind w:firstLine="63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о принципах обучения. Реализация основных дидактических принципов в обучении технологии.</w:t>
      </w:r>
    </w:p>
    <w:p>
      <w:pPr>
        <w:pStyle w:val="TextBody"/>
        <w:ind w:firstLine="635"/>
        <w:jc w:val="both"/>
        <w:rPr/>
      </w:pPr>
      <w:r>
        <w:rPr>
          <w:b w:val="false"/>
          <w:szCs w:val="28"/>
        </w:rPr>
        <w:t>Классно-урочная система. Урок – основная организационная форма обучения в общеобразовательном учреждении. Специфика уроков технологии. Дидактические требования к урокам технологии. Типы уроков технологии. Структура уроков. Особенности проведения различных этапов урока.</w:t>
      </w:r>
    </w:p>
    <w:p>
      <w:pPr>
        <w:pStyle w:val="TextBody"/>
        <w:ind w:firstLine="633"/>
        <w:jc w:val="both"/>
        <w:rPr/>
      </w:pPr>
      <w:r>
        <w:rPr>
          <w:b w:val="false"/>
          <w:szCs w:val="28"/>
        </w:rPr>
        <w:t>Понятие о методе. Методы и приемы. Классификации методов обучения по различным основаниям. Особенности использования методов обучения на уроках технологии.</w:t>
      </w:r>
    </w:p>
    <w:p>
      <w:pPr>
        <w:pStyle w:val="TextBody"/>
        <w:ind w:firstLine="633"/>
        <w:jc w:val="both"/>
        <w:rPr/>
      </w:pPr>
      <w:r>
        <w:rPr>
          <w:b w:val="false"/>
          <w:szCs w:val="28"/>
        </w:rPr>
        <w:t>Сущность контроля обучения. Текущий контроль, периодический, итоговый. Методы и формы контроля. Оценка знаний, умений и навыков в обучении технологии.</w:t>
      </w:r>
    </w:p>
    <w:p>
      <w:pPr>
        <w:pStyle w:val="TextBody"/>
        <w:ind w:firstLine="633"/>
        <w:jc w:val="both"/>
        <w:rPr/>
      </w:pPr>
      <w:r>
        <w:rPr>
          <w:b w:val="false"/>
          <w:szCs w:val="28"/>
        </w:rPr>
        <w:t>Планирование и подготовка учебного занятия. Этапы подготовки учителя к проведению занятий. Предварительная подготовка. Составление календарно-тематического плана. Содержание непосредственной подготовки учителя к уроку и составление плана-конспекта урока. Планирование занятия. Разработка электронных презентаций.</w:t>
      </w:r>
    </w:p>
    <w:p>
      <w:pPr>
        <w:pStyle w:val="TextBody"/>
        <w:ind w:firstLine="635"/>
        <w:jc w:val="both"/>
        <w:rPr/>
      </w:pPr>
      <w:r>
        <w:rPr>
          <w:b w:val="false"/>
          <w:szCs w:val="28"/>
        </w:rPr>
        <w:t xml:space="preserve">Понятие активизации в обучении. Репродуктивный и творческий типы мышления. Проблемная ситуация, проблема, поиск решения проблемы. Методы проблемного обучения (проблемное изложение учебного материала, частично-поисковый, исследовательский). Традиционные и инновационные образовательные технологии в процессе обучения  предмету. </w:t>
      </w:r>
    </w:p>
    <w:p>
      <w:pPr>
        <w:pStyle w:val="TextBody"/>
        <w:ind w:firstLine="635"/>
        <w:jc w:val="both"/>
        <w:rPr/>
      </w:pPr>
      <w:r>
        <w:rPr>
          <w:b w:val="false"/>
          <w:szCs w:val="28"/>
        </w:rPr>
        <w:t>Дидактический принцип наглядности и «Золотое правило дидактики» Я.А. Коменского. Понятие о дидактическом материале, виды дидактического материала. Роль и возможности современных</w:t>
      </w:r>
      <w:r>
        <w:rPr>
          <w:szCs w:val="28"/>
        </w:rPr>
        <w:t xml:space="preserve"> </w:t>
      </w:r>
      <w:r>
        <w:rPr>
          <w:b w:val="false"/>
          <w:szCs w:val="28"/>
        </w:rPr>
        <w:t>технических средств в пред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формах и методах воспитания. Приёмы и средства воспитания. Классификация методов воспитания. Характеристика методов воспитания. Сущность и дифференциация форм воспитательной работы. Многообразие форм воспитательной работы. Выбор и конструирование форм воспитательной работы. Условия выбора форм воспитательной работы. Способы конструирования форм воспитательной работы.</w:t>
      </w:r>
    </w:p>
    <w:p>
      <w:pPr>
        <w:pStyle w:val="11"/>
        <w:ind w:left="0" w:firstLine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онятие о воспитательной системе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образовательного учреждения. 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Методика создания воспитательной системы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 xml:space="preserve">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Управление воспитательной системой школы.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11"/>
        <w:ind w:left="0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ный руководитель в воспитательной системе шко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Методика планирования работы классного руководителя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а взаимодействия классного руководителя с родителями учащих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Диагностика в работе классного руководителя.</w:t>
      </w:r>
    </w:p>
    <w:p>
      <w:pPr>
        <w:pStyle w:val="11"/>
        <w:ind w:left="0" w:firstLine="357"/>
        <w:jc w:val="both"/>
        <w:rPr/>
      </w:pPr>
      <w:r>
        <w:rPr>
          <w:sz w:val="28"/>
          <w:szCs w:val="28"/>
        </w:rPr>
        <w:t>Основные характеристики детского коллектива. Структура коллектива. Поле коллекти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и и статусы в коллективе. Методика формирования коллектива. Личность и коллектив.</w:t>
      </w:r>
    </w:p>
    <w:p>
      <w:pPr>
        <w:pStyle w:val="11"/>
        <w:ind w:left="0" w:firstLine="34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nyreads.com/read/" \l "2042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Методика организации и проведения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классного часа. Роль проектной деятельности школьников в организации воспитательного процес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Основные положения закона об образовании РФ. </w:t>
      </w:r>
      <w:r>
        <w:rPr>
          <w:rStyle w:val="Dash041e005f0431005f044b005f0447005f043d005f044b005f0439005f005fchar1char1"/>
          <w:b/>
          <w:sz w:val="28"/>
          <w:szCs w:val="28"/>
        </w:rPr>
        <w:t>Федеральный государственный образовательный стандарт основного общего образования (ФГОС). Учебный план школы. Учебная программа по технолог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ятие о педагогическом процессе,  педагогический процесс как система и целостное я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ганизация педагогического процесса в обучении технологи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нятие о процессе воспитания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оспитание как культурно-исторический феномен и категория педагогической науки. Закономерности и принципы воспитания. Цели воспитания в современном обществе. Воспитание как составляющая целостного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 (ПК)  компетенция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 сознавать социальную значимость своей будущей профессии, обладать мотивацией к осуществлению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ен </w:t>
      </w:r>
      <w:r>
        <w:rPr>
          <w:rFonts w:cs="Times New Roman" w:ascii="Times New Roman" w:hAnsi="Times New Roman"/>
          <w:sz w:val="28"/>
          <w:szCs w:val="28"/>
        </w:rPr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сихолого-педагогическому сопровождению учебно-воспит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sz w:val="28"/>
          <w:szCs w:val="28"/>
        </w:rPr>
        <w:t xml:space="preserve">готов 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ен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методы и технологии обучения и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К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ен </w:t>
      </w:r>
      <w:r>
        <w:rPr>
          <w:rFonts w:cs="Times New Roman" w:ascii="Times New Roman" w:hAnsi="Times New Roman"/>
          <w:sz w:val="28"/>
          <w:szCs w:val="28"/>
        </w:rPr>
        <w:t>решать задачи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4: </w:t>
      </w:r>
      <w:r>
        <w:rPr>
          <w:rFonts w:cs="Times New Roman" w:ascii="Times New Roman" w:hAnsi="Times New Roman"/>
          <w:sz w:val="28"/>
          <w:szCs w:val="28"/>
        </w:rPr>
        <w:t>способен  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5:   </w:t>
      </w:r>
      <w:r>
        <w:rPr>
          <w:rFonts w:cs="Times New Roman" w:ascii="Times New Roman" w:hAnsi="Times New Roman"/>
          <w:sz w:val="28"/>
          <w:szCs w:val="28"/>
        </w:rPr>
        <w:t>способен  осуществлять педагогическое сопровождение социализации и профессионального самоопределени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6: </w:t>
      </w:r>
      <w:r>
        <w:rPr>
          <w:rFonts w:cs="Times New Roman" w:ascii="Times New Roman" w:hAnsi="Times New Roman"/>
          <w:sz w:val="28"/>
          <w:szCs w:val="28"/>
        </w:rPr>
        <w:t>готов к взаимодействию с участникам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7: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теоретических занятиях  используются    интерактивные формы обучения: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 - 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актикуется организация групповых дискуссий, работа в малых группах,  семинар-беседа по проблемам, семинар-конференц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Н.В.Дегтярева, канд. пед. наук, доцент</w:t>
      </w:r>
      <w:r>
        <w:rPr>
          <w:rFonts w:cs="Times New Roman" w:ascii="Times New Roman" w:hAnsi="Times New Roman"/>
          <w:sz w:val="28"/>
          <w:szCs w:val="28"/>
        </w:rPr>
        <w:t>, кафедра педагогики, психологии и соци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1">
    <w:name w:val="s1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Arial" w:hAnsi="Arial" w:eastAsia="SimSun;Arial Unicode MS" w:cs="Arial"/>
      <w:b/>
      <w:bCs/>
      <w:sz w:val="26"/>
      <w:szCs w:val="26"/>
      <w:lang w:val="ru-RU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6:00Z</dcterms:created>
  <dc:creator>Хайдукова Людмила Аркадьевна</dc:creator>
  <dc:description/>
  <cp:keywords/>
  <dc:language>en-US</dc:language>
  <cp:lastModifiedBy>ChuTN</cp:lastModifiedBy>
  <dcterms:modified xsi:type="dcterms:W3CDTF">2016-12-07T08:15:00Z</dcterms:modified>
  <cp:revision>11</cp:revision>
  <dc:subject/>
  <dc:title/>
</cp:coreProperties>
</file>