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ДВ.7.1  Международное образователь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7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 xml:space="preserve">экзамен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по выбору «Международное образовательное право» включена в вариативную часть   учебного плана подготовки бакалавров по направлению 44.03.01 </w:t>
      </w:r>
      <w:r>
        <w:rPr>
          <w:i/>
          <w:sz w:val="28"/>
          <w:szCs w:val="28"/>
        </w:rPr>
        <w:t>Педагогическое образование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дисциплины базируется на знаниях и умениях, полученных при изучении дисципл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еория государства и права», «История государства и права России», «История государства и права зарубежных стран», «Конституционное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учебной дисциплины – познакомить студентов с базовыми понятиями и категориями образовательного права, с основными положениями образовательного законодательства Российской Федерации и международно-правовыми стандартами регулирования образователь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целено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яснение механизма нормативно-правового регулирования образовательных отношений в Российской Федерации, а также международно-правовых стандартов в сфере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ных институтов образовательного права и особенностей систематизации образовательного законодательства 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ю основных направлений совершенствования правового регулирования отношений в сфере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правоприменительной (административной и судебной) практики, сложившейся в сфере образовательных 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ние основных характеристик образовательной реформы, проводимой 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ие влияния международно-правовых актов на развитие образовательного законодательств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нденций развития законодательства субъектов Российской Федерации и нормотворческой деятельности органов местного самоуправления в сфере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следование важнейших институциональных и правовых последствий вхождения Российской Федерации в Болонский процесс и анализ организационно-правовых основ формирования единого европейского образовательного простран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комство студентов с основными тенденциями развития образовательного законодательства зарубежных ст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ть основы теории образовательного права; базовые категории и понятия образовательного права; основные нормативные акты, регулирующие образовательные отношения и деятельность образовательных учреждений, органов управления и иных участников отношений в сфере образования; международно-правовые стандарты в сфере образования, а также основные характеристики Болонского процесса и особенности участия Российской Федерации в формировании единого европейского образовательного пространства; основы нормативно-правового регулирования экономических (хозяйственных), финансовых и управленческих (административных) аспектов образовате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механизм и гарантии реализации конституционного права каждого на образование, правовой статус участников образовательных правоотношений; самостоятельно разбирать практическую ситуацию в виде конкретного спора между участниками образовательных правоотношений, сформулировать правовую позицию в интересах соответствующей стороны, обосновать и защитить е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ть представление о практике применения образовательного законодательства, а также об основных проблемах теории образовательного пр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ладать навыками работы с нормативными актами, позволяющих использовать их 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ждународное образовательное право как формирующаяся отрасль международного права. Субъекты международного образовательного права. Источники международного образовательного права. Реализация и толкование норм международного образовательного права. Право на образование в системе прав человека. Международные стандарты права на образование. Международные стандарты права на образование. Международно-правовое регулирование качества образования. Европейское образовательное пространство и Болонский процесс. Правовые аспекты участия России в Болонском процессе. Образовательно-правовое пространство СН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ильными  (ПрК) компетенциям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0" w:name="sub_10512"/>
      <w:r>
        <w:rPr>
          <w:sz w:val="28"/>
          <w:szCs w:val="28"/>
        </w:rPr>
        <w:t xml:space="preserve">ПрК-3: способен </w:t>
      </w:r>
      <w:r>
        <w:rPr>
          <w:bCs/>
          <w:sz w:val="28"/>
          <w:szCs w:val="28"/>
        </w:rPr>
        <w:t>обеспечивать соблюдение законодательства субъектами прав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 </w:t>
      </w:r>
      <w:bookmarkEnd w:id="0"/>
      <w:r>
        <w:rPr>
          <w:sz w:val="28"/>
          <w:szCs w:val="28"/>
        </w:rPr>
        <w:t xml:space="preserve">особенности образовательного права, как основополагающей отрасли российского права; историю развития законодательства об образовании России; </w:t>
      </w:r>
      <w:r>
        <w:rPr>
          <w:bCs/>
          <w:i/>
          <w:iCs/>
          <w:sz w:val="28"/>
          <w:szCs w:val="28"/>
        </w:rPr>
        <w:t xml:space="preserve">умеет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ировать понятиями и категориями науки образовательного права, анализировать юридические факты и возникающие в связи с ними образовательно-правовые отношения; анализировать, толковать и правильно применять образовательно-правовые нормы; </w:t>
      </w:r>
      <w:r>
        <w:rPr>
          <w:bCs/>
          <w:i/>
          <w:iCs/>
          <w:sz w:val="28"/>
          <w:szCs w:val="28"/>
        </w:rPr>
        <w:t xml:space="preserve">владеет </w:t>
      </w:r>
      <w:r>
        <w:rPr>
          <w:sz w:val="28"/>
          <w:szCs w:val="28"/>
        </w:rPr>
        <w:t>правовой терминологией; навыками: работы с правовыми актами; анализа различных правовых явлений, юридических фактов, правовых норм и правовых отношений; реализации норм права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К-8: способен </w:t>
      </w:r>
      <w:r>
        <w:rPr>
          <w:bCs/>
          <w:sz w:val="28"/>
          <w:szCs w:val="28"/>
        </w:rPr>
        <w:t>выявлять, пресекать, раскрывать и расследовать преступления и иные правонаруш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знает   </w:t>
      </w:r>
      <w:r>
        <w:rPr>
          <w:sz w:val="28"/>
          <w:szCs w:val="28"/>
        </w:rPr>
        <w:t>нормативно-правовые акты;</w:t>
      </w:r>
      <w:r>
        <w:rPr>
          <w:i/>
          <w:sz w:val="28"/>
          <w:szCs w:val="28"/>
        </w:rPr>
        <w:t xml:space="preserve"> умеет  </w:t>
      </w:r>
      <w:r>
        <w:rPr>
          <w:sz w:val="28"/>
          <w:szCs w:val="28"/>
        </w:rPr>
        <w:t xml:space="preserve"> совершать юридические действия в точном соответствии с законом; осуществлять правовую экспертизу нормативных правовых актов;</w:t>
      </w:r>
      <w:r>
        <w:rPr>
          <w:i/>
          <w:sz w:val="28"/>
          <w:szCs w:val="28"/>
        </w:rPr>
        <w:t xml:space="preserve"> владеет </w:t>
      </w:r>
      <w:r>
        <w:rPr>
          <w:sz w:val="28"/>
          <w:szCs w:val="28"/>
        </w:rPr>
        <w:t>навыками работы с правовыми актами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/>
        <w:t xml:space="preserve">          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групповая дискуссия, работа в малых групп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блемная лекция </w:t>
      </w:r>
      <w:r>
        <w:rPr>
          <w:sz w:val="28"/>
          <w:szCs w:val="28"/>
        </w:rPr>
        <w:t>– предполагает изложение материала через проблемность вопросов, задач или ситуаций. При этом процесс познания происходит в научном поиске, диалоге и сотрудничестве с преподавателем в процессе анализа и сравнения точек зрения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567"/>
        <w:jc w:val="both"/>
        <w:rPr/>
      </w:pPr>
      <w:r>
        <w:rPr>
          <w:b/>
          <w:sz w:val="28"/>
          <w:szCs w:val="28"/>
        </w:rPr>
        <w:t>Лекция-визуализация</w:t>
      </w:r>
      <w:r>
        <w:rPr>
          <w:sz w:val="28"/>
          <w:szCs w:val="28"/>
        </w:rPr>
        <w:t xml:space="preserve"> – представляет собой устную информацию, преобразованную в визуальную форму. Могут использоваться различные формы наглядности: изобразительные (слайды), символические (схемы, таблицы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Анализ конкретных ситуаций. </w:t>
      </w:r>
      <w:r>
        <w:rPr>
          <w:sz w:val="28"/>
          <w:szCs w:val="28"/>
        </w:rPr>
        <w:t>Конкретная ситуация – это любое событие, которое содержит в себе противоречие или вступает в противоречие с окружающей средой. Ситуации могут нести в себе как позитивный, так и отрицательный опыт. Магистрантам предлагается правовая ситуация и дается время для выработки оптимального решения (решений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рупповая дискуссия</w:t>
      </w:r>
      <w:r>
        <w:rPr>
          <w:sz w:val="28"/>
          <w:szCs w:val="28"/>
        </w:rPr>
        <w:t xml:space="preserve"> — это целенаправленное обсуждение конкретного правового вопроса, сопровождающееся обменом мнениями, идеями между двумя и более лицами. 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овая дискуссия. Для проведения такой дискуссии все магистранты, присутствующие на практическом занятии, разбиваются на небольшие подгруппы, которые обсуждают те или иные вопросы, входящие в тему занятия. Обсуждение может организовываться двояко: либо все подгруппы анализируют один и тот же вопрос, либо какая-то крупная тема разбивается на отдельные задания. Традиционные материальные результаты обсуждения таковы: составление списка интересных мыслей, выступление одного или двух членов подгрупп с докладами, составление методических разработок или инструкций, составление плана действий. Очень важно в конце дискуссии сделать обобщения, сформулировать выводы, показать, к чему ведут ошибки и заблуждения, отметить все идеи и находки групп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бота в малых группах</w:t>
      </w:r>
      <w:r>
        <w:rPr>
          <w:sz w:val="28"/>
          <w:szCs w:val="28"/>
        </w:rPr>
        <w:t xml:space="preserve"> – позволяет разделить группу на 3-5 чел. для обсуждения проблемы с разных точек 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 </w:t>
      </w:r>
      <w:r>
        <w:rPr>
          <w:sz w:val="28"/>
          <w:szCs w:val="28"/>
        </w:rPr>
        <w:t>А.Б. Дидикин, канд. юрид. наук, кафедра конституционного и международного пра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0" w:top="719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2410" w:hanging="0"/>
      <w:jc w:val="both"/>
    </w:pPr>
    <w:rPr>
      <w:sz w:val="32"/>
      <w:szCs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2"/>
      <w:szCs w:val="32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5:00Z</dcterms:created>
  <dc:creator>SMUZ1</dc:creator>
  <dc:description/>
  <cp:keywords/>
  <dc:language>en-US</dc:language>
  <cp:lastModifiedBy>ChuTN</cp:lastModifiedBy>
  <cp:lastPrinted>2013-07-03T10:35:00Z</cp:lastPrinted>
  <dcterms:modified xsi:type="dcterms:W3CDTF">2016-12-07T07:25:00Z</dcterms:modified>
  <cp:revision>54</cp:revision>
  <dc:subject/>
  <dc:title/>
</cp:coreProperties>
</file>