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циплина Б1.В.ОД.13 Международное част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Международное частное право» включена в вариативную часть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Международное частное право» логически связана с дисциплиной «Гражданское право». Изучение учебной дисциплины «Международное частное право» осуществляется после изучения дисциплины «Гражданское право» и призвано закрепить у студента уже полученные навыки применения нормативных правовых актов, реализации норм материального и процессуального права в профессиональной деятельности, подготовки юридическ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еподавания курса «Международное частное право» как учебной дисциплины является овладение студентами теоретическими знаниями в области правового регулирования гражданско-правовых отношений, осложненных иностранным элементом, формирование навыков применения правовых норм  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народное частное право. Понятие, предмет и метод. Структура курса учебной дисциплины. Источники международного частного права. Правовое положение  участников гражданского оборота во внешнеэкономической деятельности. Объекты гражданских прав. Внешнеэкономические сделки и представительство во внешнеэкономической деятельности. Институт посредников в международном частном праве.  Сроки исковой давности в международном частном праве. Право собственности и другие вещные права в МЧП. Иностранные инвестиции в Ро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ства. Обязательства из причинения вреда. Органы регулирования и содействия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е условия заключения и исполнения внешнеторговых контрактов. Валютные и финансовые условия внешнеторговых операций.                     Транспортное обеспечение внешней торговли. Базисные условия внешнеэкономических сделок. Семейные правоотношения по МЧП. Наследственное право. Трудовые отношения в МЧП. Рассмотрение и разрешение споров в международном част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профильными (ПрК) компетенциям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К-5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</w:t>
      </w:r>
      <w:r>
        <w:rPr>
          <w:i/>
          <w:sz w:val="28"/>
          <w:szCs w:val="28"/>
        </w:rPr>
        <w:t xml:space="preserve">владеет  </w:t>
      </w:r>
      <w:r>
        <w:rPr>
          <w:sz w:val="28"/>
          <w:szCs w:val="28"/>
        </w:rPr>
        <w:t xml:space="preserve"> 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;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К-8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лекций и самостоятельной работы студентов используются справочно-правовые системы  «Гарант», «КонсультантПлюс»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И.В. Зуева, старший преподаватель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7:00Z</dcterms:created>
  <dc:creator>DegtTV</dc:creator>
  <dc:description/>
  <cp:keywords/>
  <dc:language>en-US</dc:language>
  <cp:lastModifiedBy>ChuTN</cp:lastModifiedBy>
  <cp:lastPrinted>2013-06-14T13:19:00Z</cp:lastPrinted>
  <dcterms:modified xsi:type="dcterms:W3CDTF">2016-12-06T09:57:00Z</dcterms:modified>
  <cp:revision>15</cp:revision>
  <dc:subject/>
  <dc:title>Негосударственное образовательное учреждение</dc:title>
</cp:coreProperties>
</file>