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6.1  Криминал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зачет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Криминалистика» включена в вариативную часть  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исциплины основывается на преемственности и взаимосвязи с   дисциплинами:   «Уголовное право», «Уголовно-процессуальное право (уголовный процесс)», которыми установлена сфера практического применения методов и средств криминалистики. Развитие криминалистики, совершенствование ее методов и средств невозможно без использования знаний в области таких правовых дисциплин, как «Юридическая псих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получение студентами теоретических знаний и формировании практических умений и навыков использования криминалистических средств и методов в раскрытии, расследовании и предотвращении преступ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цели дисциплины, в процессе ее изучения реш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ставление у студентов о криминалистике как о составной теоретико-прикладной части правовых знаний, используемых при государственно-правовой охране интересов личности, общества и государства от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течественным и зарубежным опытом использования криминалистических знаний при анализе и разрешении типичных проблемных следственных и оперативно-розыск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сознания студентами необходимости творческого применения криминалистической и специальной техники, а также систем криминалистической регистрации следов преступной деятельности в правоприменительн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студентов потребностей в эффективном сочетании криминалистических, процессуальных и оперативно-розыскных средств в целях объективного, полного и всестороннего раскрытия и расследова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криминалистики, ее система, задачи и метод. Криминалистическая  идентификация и диагностика. Основные средства криминалистической  техники, методы и приемы ее использования. Криминалистическое следоведение. Криминалистическое оружиеведение. Криминалистическое исследование документов. Криминалистическая идентификация человека по признакам внешности. Информационно-справочное обеспечение криминалистической деятельности (криминалистические учеты). Общие положения  криминалистической тактики. Планирование расследования. Тактика следственного осмотра. Тактика  следственного эксперимента. Тактика обыска и выемки. Тактика допроса и очной ставки. Тактика предъявления для опознания. Тактика назначения и производства экспертизы. Общие положения криминалистической  методики расследования отдельных видов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расследования преступлений против жизни и здоровья. Методика расследования преступлений против половой неприкосновенности и половой свободы личности. Методика расследования преступлений против собственности. Методика расследования  преступлений в сфере экономической деятельности. Основы методики расследования преступлений совершенных несовершеннолетними. Методика  расследования преступлений, связанных с незаконным оборотом наркотиков. Методика расследования преступных нарушений правил дорожного движения и эксплуатации транспортных средств. Методика расследования преступлений совершенных (организованными) преступ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ей профильной  (ПрК) компетенцией: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bookmarkStart w:id="0" w:name="sub_10512"/>
      <w:r>
        <w:rPr>
          <w:sz w:val="28"/>
          <w:szCs w:val="28"/>
        </w:rPr>
        <w:t xml:space="preserve">ПрК-1: способен </w:t>
      </w:r>
      <w:r>
        <w:rPr>
          <w:bCs/>
          <w:sz w:val="28"/>
          <w:szCs w:val="28"/>
        </w:rPr>
        <w:t>участвовать в разработке нормативно-правовых актов в соответствии с профилем своей профессиональной деятельн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приёмы и способы юридической техники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рабатывать муниципальные нормативные правовые акты, используя полученные знания и навык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составления проектов нормативных правовых актов (решения, постановления, определения, положен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 </w:t>
      </w:r>
      <w:r>
        <w:rPr>
          <w:sz w:val="28"/>
          <w:szCs w:val="28"/>
        </w:rPr>
        <w:t>Р.И. Гадельшин старший преподаватель, В.А. Мусаткин старший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0" w:top="71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2410" w:hanging="0"/>
      <w:jc w:val="both"/>
    </w:pPr>
    <w:rPr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SMUZ1</dc:creator>
  <dc:description/>
  <cp:keywords/>
  <dc:language>en-US</dc:language>
  <cp:lastModifiedBy>ChuTN</cp:lastModifiedBy>
  <cp:lastPrinted>2013-07-03T10:35:00Z</cp:lastPrinted>
  <dcterms:modified xsi:type="dcterms:W3CDTF">2016-12-07T08:11:00Z</dcterms:modified>
  <cp:revision>53</cp:revision>
  <dc:subject/>
  <dc:title/>
</cp:coreProperties>
</file>