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6  Культура речи и деловое общение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jc w:val="both"/>
        <w:rPr>
          <w:b w:val="false"/>
          <w:b w:val="false"/>
        </w:rPr>
      </w:pPr>
      <w:r>
        <w:rPr>
          <w:bCs/>
          <w:szCs w:val="28"/>
        </w:rPr>
        <w:t>Место дисциплины в структуре ООП</w:t>
      </w:r>
      <w:r>
        <w:rPr>
          <w:b w:val="false"/>
          <w:szCs w:val="28"/>
        </w:rPr>
        <w:t>: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Культура речи и деловое общение» включена в базовую часть учебного плана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 речи и деловое общение» в качестве учебной дисциплины вступает в непосредственные межпредметные связи с дисциплинами «Педагогика», «Психология», что позволяет решать общепедагогические и методические задачи: усиление познавательных  интересов учащихся; формиро</w:t>
        <w:softHyphen/>
        <w:t>вание научного мировоззрения; практическую направленность обу</w:t>
        <w:softHyphen/>
        <w:t>чения.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евой компетенции студ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умений оптимального речевого поведения в различных ситуациях общ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базовыми понятиями дисциплины (литературный язык, норма, культура речи, функциональные стили, деловое общ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нормах русского литературного языка, о лингвоэкологии как разделе современной лингвис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осуществления деловой коммуникации, правилами оформления основных деловых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правилах коммуникативно-логического построения речи, стратегиях ведения спора, способах ведения делов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онятие культуры речи. Русский язык как знаковая система. Устная и письменная формы речи. Функциональные стили. Научный стиль. Принципы реферирования и аннотирования. Официально-деловой стиль. Оформление документации. Деловая переписка. Публицистический стиль. Ораторское выступление. Деловая беседа. Деловое совещание. Деловые переговоры. Речевые тактики. Способы оказания речевого влияния. Этикетные формулы. Конфликт в деловом общении. Выход из тупиковой ситуации. Искусство спора. Лексическая стилистика. Стилистическое использование форм частей речи. Стилистика слож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и общепрофессиональными (ОПК) компетенциями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-4: 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 xml:space="preserve">знает </w:t>
      </w:r>
      <w:r>
        <w:rPr>
          <w:b w:val="false"/>
          <w:szCs w:val="28"/>
        </w:rPr>
        <w:t>формы и типы речевой коммуникаци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грамматические и лексические правила русск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этические нормы общения и деловой этикет; </w:t>
      </w:r>
      <w:r>
        <w:rPr>
          <w:b w:val="false"/>
          <w:i/>
          <w:szCs w:val="28"/>
        </w:rPr>
        <w:t xml:space="preserve">умеет </w:t>
      </w:r>
      <w:r>
        <w:rPr>
          <w:b w:val="false"/>
          <w:szCs w:val="28"/>
        </w:rPr>
        <w:t>определять наличие случаев нарушения норм современного русского литературного языка в устных и письменных текстах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оставлять значимые в деловом взаимодействии документы для внутреннего и внешнего использования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ладать навыками связной и образной речи; </w:t>
      </w:r>
      <w:r>
        <w:rPr>
          <w:b w:val="false"/>
          <w:i/>
          <w:szCs w:val="28"/>
        </w:rPr>
        <w:t xml:space="preserve">владеет  </w:t>
      </w:r>
      <w:r>
        <w:rPr>
          <w:b w:val="false"/>
          <w:szCs w:val="28"/>
        </w:rPr>
        <w:t>нормами устной и письменн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иемами речевого воздействия на аудиторию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пособами  создания речевого и неречевого портрета оратора);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-6: </w:t>
      </w:r>
      <w:bookmarkStart w:id="0" w:name="sub_10528"/>
      <w:r>
        <w:rPr>
          <w:sz w:val="28"/>
          <w:szCs w:val="28"/>
        </w:rPr>
        <w:t>способен  к самоорганизации и самообразованию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средства познания, обучения и самоконтрол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самостоятельно применять методы и средства самопознания, обучения и самоконтроля для приобретения новых знаний и умений, развития культурных и профессиональных компетенций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приемами сознательной организации интеллектуальной деятельности, а также приемами саморазвития)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ПК-5 владеет основами профессиональной этики и речевой культуры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речевые формулы бытового и делового общения; правила речевого этикета для осуществления общей и профессиональной коммуникации в иноязычной среде; социокультурные закономерности и особенности межкультурного взаимодейств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использовать устную и письменную речь в профессиональной деятельности и межличностном общении; осознанно использовать (обобщать, анализировать) иноязычную информацию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самостоятельного поиска и оценки информации из иноязычных источников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-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лекция-дискуссия, лекция-диалог, лекция - «пресс-конференция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Технологии на практических занятиях: «мозговой штурм», блиц-опрос, выполнение упражнений на время в парах, метод малых групп, письменные задания (проверка студ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ставитель:</w:t>
      </w:r>
      <w:r>
        <w:rPr>
          <w:b w:val="false"/>
          <w:szCs w:val="28"/>
        </w:rPr>
        <w:t xml:space="preserve"> О.Ю.</w:t>
      </w:r>
      <w:r>
        <w:rPr>
          <w:szCs w:val="28"/>
        </w:rPr>
        <w:t xml:space="preserve"> </w:t>
      </w:r>
      <w:r>
        <w:rPr>
          <w:b w:val="false"/>
          <w:szCs w:val="28"/>
        </w:rPr>
        <w:t>Чирейкина, канд. филол. наук, доцент, кафедра</w:t>
      </w:r>
      <w:r>
        <w:rPr>
          <w:szCs w:val="28"/>
        </w:rPr>
        <w:t xml:space="preserve"> </w:t>
      </w:r>
      <w:r>
        <w:rPr>
          <w:b w:val="false"/>
          <w:szCs w:val="28"/>
        </w:rPr>
        <w:t>иностранных яз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1:00Z</dcterms:created>
  <dc:creator>Ольга</dc:creator>
  <dc:description/>
  <cp:keywords/>
  <dc:language>en-US</dc:language>
  <cp:lastModifiedBy>ChuTN</cp:lastModifiedBy>
  <dcterms:modified xsi:type="dcterms:W3CDTF">2016-12-07T08:11:00Z</dcterms:modified>
  <cp:revision>26</cp:revision>
  <dc:subject/>
  <dc:title>АННОТАЦИЯ РАБОЧЕЙ ПРОГРАММЫ УЧЕБНОЙ ДИСЦИПЛИНЫ</dc:title>
</cp:coreProperties>
</file>