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Б1.В.ДВ.14.1 Констутиционное право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по выбору «Констутиционное право России» включена в вариативную часть учебного плана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зучаемой дисциплины заключается в формировании у обучающихся  знаний, умений и навыков о государственно-правовых институтах и статусе человека и гражданина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нормотвор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навыков толкования и практического применения конституционных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правопримени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 грамотное выражение и обоснование своей точки зрения по государственно-правовой и политической проблематике, свободное оперирование конституционно-правовыми понятиями и категор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орм конституционного права для решения управленческих, политических и социаль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ть правомерность действий должностных лиц при выполнении публичных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ое и профессиональное использование основных прав и свобод, предоставленных Конституцией РФ, в ходе профессиональной деятельности, участия в общественной и государственной жизни страны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система конституционного права  Российской Федерации. Конституционно-правовые нормы: понятие, признаки и виды. Конституционно-правовые институ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сточников конституционного права в формальном и материальном смысле. Классификация источников по различным основаниям. Действие источников конституционного права во времени и в простран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вой природы источников федерального конституционного права, конституционного права субъектов Российской Федерации, а также действующих в пределах территории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нституции: основные подходы к пониманию. Понятие конституции в формальном и материальном смысле. Юридические свойства конституции. Форма и структура Конституции РФ.  Порядок пересмотра Конституции РФ и принятия конституционных поправок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Проблемы периодизации конституционного развития. Виды конституций в истории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развитие России в составе СССР. Декрет о власти и Декларация о государственном суверенитете РСФСР 1990 г. Подготовка новой конституции России. Принятие Конституции РФ на референдуме 12 декабря 199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-правовые основы статуса государства и народовластия Понятие конституционного строя, его соотношение с общественным строем. Конституционные основы общественного и государственного строя. Закрепление конституционного строя в Конституции РФ. Экономическая и социальная основы конституционного строя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основы гражданского общества</w:t>
        <w:br/>
        <w:t xml:space="preserve">и социальной политики в России. Понятие и структура гражданского общества. Конституционное регулирование основных институтов гражданского общества. Принципы функционирования гражданского общества Российской Федерации. Политические партии и общественные объединения в системе институтов гражданского обществ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гражданства Российской Федерации. Понятие и элементы основ правового статуса личности. Их закрепление в конституции. Соотношение правового статуса личности и его основ. Основы правового положе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ражданства. Развитие законодательства о гражданстве в России. Основания и порядок приобретения гражд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права, свободы и обязанности человека и гражданина в Российской Федерации. Эволюция концепции прав человека в конституционном законодательстве России. Современная теория прав человека и ее отражение в конституции. Конституционный статус человека и гражданина РФ. Принципы правового статуса личности, их содержание и конституционная регламентац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й статус  иностранных граждан, лиц без гражданства, беженцев и вынужденных переселенцев в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-правовой статус Российской Федерации и ее субъектов. Административно-территориальное устройство субъектов федерации: понятие и принципы организации. Особенности конституционно-правового регулир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ая система в Российской Федерации. Избирательный процесс и его основные стадии. Регистрация избирателей. Назначение выборов и формирование органов по их проведению. Избирательные комиссии: понятие, виды, порядок формирования, компетенция и принципы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збирательных округов и избирательных участков. Составление списков избир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, их регистрация и стату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ая система органов государства. Понятие и признаки государственного органа. Государственный орган и орган государственной власти в конституционном пра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й власти в Российской Федерации. Федеральные органы государственной власти. Органы государственной власти субъектов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Президента РФ, его основные функции и их конституционное закрепление. Порядок избрания Президента РФ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Федерального Собрания РФ, его структу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Федерации: порядок формирования, состав. Государственная Дума: порядок формирования, состав. Правовой статус депутатов Государственной Думы и членов Совета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 системе государственной власти. Порядок формирования и состав Правительств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основы судебной власти в Российской Федерации. Конституционно-правовое регулирование организации государственной власти в субъектах Российской Федерации: соотношение полномочий федерации и ее су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политико-правовая природа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осударственной власти Новосибирской области (НСО). Принципы организации и деятельности. Законодательное Собрание НСО: Правовое регулирование местного самоуправления в Новосибирской области. Понятие, принципы и система местного самоуправления. Городское самоуправление в Новосибирск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ильными (ПрК)  компетенциями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готов к профессиональной деятельности в соответствии с нормативно-правовыми актами сферы образовани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на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ззренческие и методологические основы юридического мышления;  основные этические понятия и категории, содержание и особенности профессиональной этики в юридической деятельности, возможные пути (способы) разрешения нравственных конфликтных ситуаций в профессиональной деятельности юриста; сущность профессионально-нравственной деформации и пути ее предупреждения и преодоления; понятие этикета, его роль в жизни общества, особенности этикета юриста, его основные нормы и функци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эффективные организационно-управленческие решения; самостоятельно осваивать прикладные экономические знания, необходимые для работы в конкретных сферах юридической практики;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ценки своих поступков и поступков окружающих с точки зрения норм этики и морали; навыками поведения в коллективе и общения с гражданами в соответствии с нормами этик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7: способен уважать честь и достоинство личности, соблюдать и защищать права и свободы человека и гражданин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и свободы человека и гражданина, содержание конституционного статуса человека и гражданина в Российской Федерации;  особенности федеративного устройства России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методикой оценивания фактов и явлений профессиональной деятельности с этической точки зрения; применяет нравственные нормы и правила поведения в конкретных жизненных ситу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работа в малых группах, проблемная лекция, лекция-визу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упповая диску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  </w:t>
      </w:r>
      <w:r>
        <w:rPr>
          <w:rFonts w:cs="Times New Roman" w:ascii="Times New Roman" w:hAnsi="Times New Roman"/>
          <w:sz w:val="28"/>
          <w:szCs w:val="28"/>
        </w:rPr>
        <w:t>Н.В. Козлова, кафедра конституционного и международного пра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2:00Z</dcterms:created>
  <dc:creator>ДОМ</dc:creator>
  <dc:description/>
  <cp:keywords/>
  <dc:language>en-US</dc:language>
  <cp:lastModifiedBy>ChuTN</cp:lastModifiedBy>
  <dcterms:modified xsi:type="dcterms:W3CDTF">2016-12-06T06:20:00Z</dcterms:modified>
  <cp:revision>7</cp:revision>
  <dc:subject/>
  <dc:title/>
</cp:coreProperties>
</file>