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циплина Б1.В.ДВ.17.1 Избирательное пра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6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>72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Количество зачётных единиц: </w:t>
      </w:r>
      <w:r>
        <w:rPr>
          <w:sz w:val="28"/>
          <w:szCs w:val="28"/>
        </w:rPr>
        <w:t>2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Промежуточная аттестация: </w:t>
      </w:r>
      <w:r>
        <w:rPr>
          <w:sz w:val="28"/>
          <w:szCs w:val="28"/>
        </w:rPr>
        <w:t>зачё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О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исциплина по выбору «Избирательное право» включена в вариативную часть учебного плана подготовки бакалавров по направлению 44.03.01 </w:t>
      </w:r>
      <w:r>
        <w:rPr>
          <w:i/>
          <w:sz w:val="28"/>
          <w:szCs w:val="28"/>
        </w:rPr>
        <w:t>Педагогическое образование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о учебной дисциплины «Избирательное право» в системе изучаемых дисциплин определяется следующими положен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тносится к циклу общепрофессиональных дисципли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едставляет собой самостоятельный курс, сформированный на стыке конституционного, административного и муниципального права, который направлен на углубленное изучение отдельных институтов народовлас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к составной компонент входит в комплекс дисциплин государственно-правового профиля, обеспечивающих профессиональную подготовку юристов и предполагает прикладную форму реализации полученных ранее правовых знаний студентов по следующим дисциплинам: «Конституционное право». «Административное право»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Цель и задачи освоения дисципли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ью учебного курса   является изучение студентами природы, системы и содержания избирательного права Российской Федерации, овладение ими знанием конституционных институтов, приобретение навыков анализа, оценки и применения правовых норм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исциплина предполагает последовательное решение следующих основных дидактическ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студентов конституционного правосознания, юридического мышления; мировоззрения гражданина с активной правовой позицией, отвечающего требованиям построения в России правового государства и гражданского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 студентов навыков, которые можно будет плодотворно использовать при работе в органах государственной власти и местного самоуправления, предприятиях и организациях, оказывающих юридическую помощь и ведущих юридическое обслуживание различных категорий физических и юридических лиц.</w:t>
      </w:r>
    </w:p>
    <w:p>
      <w:pPr>
        <w:pStyle w:val="Normal"/>
        <w:jc w:val="both"/>
        <w:rPr/>
      </w:pPr>
      <w:r>
        <w:rPr>
          <w:sz w:val="28"/>
          <w:szCs w:val="28"/>
        </w:rPr>
        <w:t>- понимание места данной дисциплины среди других изучаемых дисциплин государственно–правовой специализации, в которых раскрывается сущность основных принципов использования государственно-правовых знаний в юридической прак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яснение понятийно-сущностного аппарата, с которым сталкивается студент при изучении данного кур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одержание дисципли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бирательное право: понятие и система. Принципы избирательного права. Источники избирательного права. Субъекты избирательного права: понятие и виды. Избирательная система. Избирательный процесс: понятие и основные стадии. Сроки и порядок назначения выборов. Образование избирательных округов и избирательных участков. Порядок выдвижения и регистрации кандидатов (списка кандидатов). Распространение информации о выборах: информирование избирателей и предвыборная агитация. Организация голосования и подведение итогов выборов. Избирательные сп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bookmarkStart w:id="0" w:name="sub_10512"/>
      <w:bookmarkEnd w:id="0"/>
      <w:r>
        <w:rPr>
          <w:b/>
          <w:sz w:val="28"/>
          <w:szCs w:val="28"/>
        </w:rPr>
        <w:t xml:space="preserve">В результате освоения учебной дисциплины </w:t>
      </w:r>
      <w:r>
        <w:rPr>
          <w:sz w:val="28"/>
          <w:szCs w:val="28"/>
        </w:rPr>
        <w:t>обучающийся должен обладать следующими профильными (ПрК) компетенциям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рК-8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способен выявлять, пресекать, раскрывать и расследовать преступления и иные правонарушения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знает</w:t>
      </w:r>
      <w:r>
        <w:rPr>
          <w:sz w:val="28"/>
          <w:szCs w:val="28"/>
        </w:rPr>
        <w:t xml:space="preserve"> действующее законодательство в сфере местного самоуправления, защиты прав и свобод граждан; </w:t>
      </w:r>
      <w:r>
        <w:rPr>
          <w:i/>
          <w:sz w:val="28"/>
          <w:szCs w:val="28"/>
        </w:rPr>
        <w:t>умеет</w:t>
      </w:r>
      <w:r>
        <w:rPr>
          <w:sz w:val="28"/>
          <w:szCs w:val="28"/>
        </w:rPr>
        <w:t xml:space="preserve"> организовывать работу с обращениями граждан и юридическими лицами; </w:t>
      </w:r>
      <w:r>
        <w:rPr>
          <w:i/>
          <w:sz w:val="28"/>
          <w:szCs w:val="28"/>
        </w:rPr>
        <w:t>владеет</w:t>
      </w:r>
      <w:r>
        <w:rPr>
          <w:sz w:val="28"/>
          <w:szCs w:val="28"/>
        </w:rPr>
        <w:t xml:space="preserve">  приёмами и способами защиты прав и законных интересов граждан, организаций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bookmarkStart w:id="1" w:name="sub_10512"/>
      <w:bookmarkEnd w:id="1"/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технолог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изучении дисциплины рекомендуется использовать справочно-правовые системы «Гарант», «Консультант Плюс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оставитель:  </w:t>
      </w:r>
      <w:r>
        <w:rPr>
          <w:sz w:val="28"/>
          <w:szCs w:val="28"/>
        </w:rPr>
        <w:t>А.А. Макарцев, канд. юрид. наук, доцент, кафедра конституционного и международного п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ung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83"/>
        </w:tabs>
        <w:ind w:left="992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992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both"/>
      <w:outlineLvl w:val="2"/>
    </w:pPr>
    <w:rPr>
      <w:b/>
      <w:iCs/>
      <w:cap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overflowPunct w:val="false"/>
      <w:autoSpaceDE w:val="false"/>
      <w:ind w:firstLine="709"/>
      <w:jc w:val="right"/>
      <w:textAlignment w:val="baseline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jc w:val="right"/>
      <w:textAlignment w:val="baseline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unga" w:hAnsi="Tunga" w:cs="Tunga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8"/>
      <w:szCs w:val="28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6CB8"/>
      <w:u w:val="single"/>
    </w:rPr>
  </w:style>
  <w:style w:type="character" w:styleId="Emphasis">
    <w:name w:val="Emphasis"/>
    <w:qFormat/>
    <w:rPr>
      <w:i/>
      <w:iCs/>
    </w:rPr>
  </w:style>
  <w:style w:type="character" w:styleId="Orange1">
    <w:name w:val="orange1"/>
    <w:qFormat/>
    <w:rPr>
      <w:color w:val="FF9900"/>
    </w:rPr>
  </w:style>
  <w:style w:type="character" w:styleId="Style8">
    <w:name w:val=" 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right"/>
      <w:textAlignment w:val="baselin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Heading21">
    <w:name w:val="heading 2 Знак"/>
    <w:basedOn w:val="Normal"/>
    <w:next w:val="Normal"/>
    <w:qFormat/>
    <w:pPr>
      <w:keepNext w:val="true"/>
      <w:widowControl w:val="false"/>
      <w:spacing w:lineRule="auto" w:line="360"/>
      <w:ind w:left="260" w:right="1000" w:hanging="0"/>
      <w:jc w:val="center"/>
      <w:outlineLvl w:val="1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tyle10">
    <w:name w:val="Обычный (веб)"/>
    <w:basedOn w:val="Normal"/>
    <w:qFormat/>
    <w:pPr/>
    <w:rPr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Абзац списка"/>
    <w:basedOn w:val="Normal"/>
    <w:qFormat/>
    <w:pPr>
      <w:ind w:left="720" w:firstLine="425"/>
      <w:jc w:val="both"/>
    </w:pPr>
    <w:rPr>
      <w:rFonts w:ascii="Arial" w:hAnsi="Arial" w:eastAsia="Calibri" w:cs="Arial"/>
      <w:sz w:val="24"/>
      <w:szCs w:val="22"/>
    </w:rPr>
  </w:style>
  <w:style w:type="paragraph" w:styleId="Style12">
    <w:name w:val="Обычный текст с отступом"/>
    <w:basedOn w:val="Normal"/>
    <w:qFormat/>
    <w:pPr>
      <w:widowControl w:val="false"/>
      <w:ind w:firstLine="709"/>
    </w:pPr>
    <w:rPr/>
  </w:style>
  <w:style w:type="paragraph" w:styleId="Style13">
    <w:name w:val="т_маркер"/>
    <w:basedOn w:val="Normal"/>
    <w:qFormat/>
    <w:pPr>
      <w:numPr>
        <w:ilvl w:val="0"/>
        <w:numId w:val="2"/>
      </w:numPr>
      <w:tabs>
        <w:tab w:val="clear" w:pos="708"/>
        <w:tab w:val="left" w:pos="1095" w:leader="none"/>
        <w:tab w:val="left" w:pos="1191" w:leader="none"/>
        <w:tab w:val="left" w:pos="1418" w:leader="none"/>
      </w:tabs>
      <w:autoSpaceDE w:val="false"/>
      <w:ind w:left="1094" w:hanging="374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17:00Z</dcterms:created>
  <dc:creator>наталья</dc:creator>
  <dc:description/>
  <cp:keywords/>
  <dc:language>en-US</dc:language>
  <cp:lastModifiedBy>ChuTN</cp:lastModifiedBy>
  <dcterms:modified xsi:type="dcterms:W3CDTF">2016-12-07T04:20:00Z</dcterms:modified>
  <cp:revision>26</cp:revision>
  <dc:subject/>
  <dc:title>Негосударственное образовательное учреждение</dc:title>
</cp:coreProperties>
</file>