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1.2 Иностранный язык профессионального общения</w:t>
      </w:r>
    </w:p>
    <w:p>
      <w:pPr>
        <w:pStyle w:val="TextBody"/>
        <w:spacing w:lineRule="auto" w:line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ОП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остранный язык профессионального общения</w:t>
      </w:r>
      <w:r>
        <w:rPr>
          <w:rFonts w:cs="Times New Roman" w:ascii="Times New Roman" w:hAnsi="Times New Roman"/>
          <w:bCs/>
          <w:sz w:val="28"/>
          <w:szCs w:val="28"/>
        </w:rPr>
        <w:t>» </w:t>
      </w:r>
      <w:r>
        <w:rPr>
          <w:rFonts w:cs="Times New Roman" w:ascii="Times New Roman" w:hAnsi="Times New Roman"/>
          <w:sz w:val="28"/>
          <w:szCs w:val="28"/>
        </w:rPr>
        <w:t xml:space="preserve">является дисциплиной по выбору вариативной части учебного плана подготовки бакалавров по направл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4.03.01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 и умениях, полученных при изучении курса иностранный язык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3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является формирование и развитие у студентов необходимого и достаточного уровня коммуникативных компетенций для решения профессиональных задач и межличностного общения на иностран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способствует подготовке выпускника к решению следующих задач профессиональной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новационных и информационных технологий д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 и друг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оизводственно-технологическ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овреме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организационно-управленче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оперативных управленчески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амостоятельно разрабатывать внутренние нормати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уч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рикладных методов исследовательской деятельност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ессиональной сфер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бщения. Особенности делового общения. Речевая коммуникация: основные понятия и термины. Язык как средство общения. Функционирование языка. Невербальные аспекты общения. Межкультурные аспекты общения. Речевые стратегии адресанта. Речевые стратегии адресата. Стратегии речевого взаимодействия. Перевод как вид межъязыкового посреднич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ей общекультурной (ОК) компетенци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4: способен 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 </w:t>
      </w:r>
      <w:r>
        <w:rPr>
          <w:rFonts w:cs="Times New Roman" w:ascii="Times New Roman" w:hAnsi="Times New Roman"/>
          <w:sz w:val="28"/>
          <w:szCs w:val="28"/>
        </w:rPr>
        <w:t>грамматические основы изучаемого языка, обеспечивающие коммуникацию профессионального характера без искажения смысла при письменном и устном общении; основную профессиональную терминологию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речевые формулы обще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ет  </w:t>
      </w:r>
      <w:r>
        <w:rPr>
          <w:rFonts w:cs="Times New Roman" w:ascii="Times New Roman" w:hAnsi="Times New Roman"/>
          <w:sz w:val="28"/>
          <w:szCs w:val="28"/>
        </w:rPr>
        <w:t>использовать иностранный язык в межличностном общении и профессиональной деятель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ет  </w:t>
      </w:r>
      <w:r>
        <w:rPr>
          <w:rFonts w:cs="Times New Roman" w:ascii="Times New Roman" w:hAnsi="Times New Roman"/>
          <w:sz w:val="28"/>
          <w:szCs w:val="28"/>
        </w:rPr>
        <w:t>навыками выражения своих мыслей и мнения в межличностном и деловом общении на иностранном языке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компьютерные симуляции, деловые и ролевые игры, просмотр видеофильмов, разбор конкретных ситуаций, мозговые штурм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целью формирования и развития профессиональных навыков студентов п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длагается использовать проектную технологию, технологию кейсов, визуальные презентации теоретического материала, знаково-контекстное обучение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Компьютерные симуляции – максимально приближенная к реальности имитация процессов управления и принятия решений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Ролевая игра -  игра обучающего или развлекательного назначения, участники которой  действуют в рамках выбранных ими ролей, руководствуясь характером своей роли и внутренней логикой среды действия; вместе создают или следуют уже созданному сюжету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Мозговой штурм – форма творческого, коллективного поиска решения поставленных задач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Проектная технология – акцент ставится на самостоятельной деятельности обучающихся – индивидуальной, парной, групповой работе, которую они выполняют в течение определенного отрезка времени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Технология кейсов - техника обучения, использующая описание реальных экономических, социальных и бизнес-ситуаций. Обучающиеся должны исследовать ситуацию, разобраться в сути проблем, предложить возможные решения и выбрать лучшее из них. Кейсы основыва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Визуальные презентации предполагают использование визуальных средств с применением компьютерных технологий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Знаково-контекстное обучение - форма активного обучения, предназначенная для применения в высшей школе, ориентированная на профессиональную подготовку студентов и реализуемая посредством системного использования профессионального контекста, постепенного насыщения учебного процесса элементами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В.Л. Каракчиева, канд. филол. наук,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кафедра </w:t>
      </w:r>
      <w:r>
        <w:rPr>
          <w:rFonts w:cs="Times New Roman" w:ascii="Times New Roman" w:hAnsi="Times New Roman"/>
          <w:sz w:val="28"/>
          <w:szCs w:val="28"/>
        </w:rPr>
        <w:t>иностранных языков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2:00Z</dcterms:created>
  <dc:creator>GeyncGN</dc:creator>
  <dc:description/>
  <cp:keywords/>
  <dc:language>en-US</dc:language>
  <cp:lastModifiedBy>ChuTN</cp:lastModifiedBy>
  <dcterms:modified xsi:type="dcterms:W3CDTF">2016-12-05T10:57:00Z</dcterms:modified>
  <cp:revision>26</cp:revision>
  <dc:subject/>
  <dc:title>АННОТАЦИЯ РАБОЧЕЙ ПРОГРАММЫ УЧЕБНОЙ ДИСЦИПЛИНЫ</dc:title>
</cp:coreProperties>
</file>