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9.2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идж педаго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Имидж педагога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мидж педагога» </w:t>
      </w:r>
      <w:r>
        <w:rPr>
          <w:rFonts w:cs="Times New Roman" w:ascii="Times New Roman" w:hAnsi="Times New Roman"/>
          <w:color w:val="0D0D0D"/>
          <w:sz w:val="28"/>
          <w:szCs w:val="28"/>
        </w:rPr>
        <w:t>играет важную ро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профессиональной подготов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й педагогической деятельности в сфере образов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дисциплины базируется на знаниях и умениях, полученных при изучении курсов:</w:t>
      </w:r>
      <w:r>
        <w:rPr>
          <w:rFonts w:cs="Times New Roman" w:ascii="Times New Roman" w:hAnsi="Times New Roman"/>
          <w:sz w:val="28"/>
          <w:szCs w:val="28"/>
        </w:rPr>
        <w:t xml:space="preserve"> «Психология»,  «Социология»,   </w:t>
      </w:r>
      <w:r>
        <w:rPr>
          <w:rFonts w:cs="Times New Roman" w:ascii="Times New Roman" w:hAnsi="Times New Roman"/>
          <w:bCs/>
          <w:iCs/>
          <w:sz w:val="28"/>
          <w:szCs w:val="28"/>
        </w:rPr>
        <w:t>«Педагогическая ритори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Цель  и задачи освоения дисциплины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изучения дисциплины «Имидж педагога» состоит в формировании у студентов понимания актуальности проблемы формирования позитивного имиджа педагога в условиях педагогической деятельности, в освоении техник   личностного роста, самосовершенств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формировать представление о сущности и содержании понятия «имидж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пределить слагаемые, принципы имиджа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ть знания современных теоретических, методических материалов по формированию позитивного имиджа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мотреть технологию построения позитивного имиджа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формировать навык разработки имидж-карты как методической основы саморазвития, профессионального совершенствования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мочь студенту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bookmarkStart w:id="0" w:name="sub_15521"/>
      <w:bookmarkStart w:id="1" w:name="sub_150005"/>
      <w:bookmarkStart w:id="2" w:name="sub_150002"/>
      <w:bookmarkStart w:id="3" w:name="sub_1504"/>
      <w:bookmarkStart w:id="4" w:name="sub_1501"/>
      <w:bookmarkStart w:id="5" w:name="sub_513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как социально-психологический феномен. Место дисциплины в системе психологических наук: психология и педагогика, социальная психология, психология управления, конфликтология, деловой этикет  и др. Значение изучения дисциплины для формирования личности педагога и повышения профессионализма педагогической деятельности.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а и сущность имиджа с точки зрения отечественных (Гуревич П.С., Почепцов Г.Г., Шепель В.М.) и зарубежных (Браун Л., Вудкок М., Френсис Д., Тойч Дж.) исследователей. Типологии имиджа. Подходы к формированию имиджа: функциональный, контекстный, сопоставительны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акторы формирования имиджа: биография, внешность, психологический портрет. Имидж как набор определенных качеств индивидуальности: персональные (физические, психофизиологические, характер, тип личности), социальные (конструируются в связи с ситуацией), символические (устойчивые качества как продукт культуры). Ядро имиджа: внешняя и внутренняя ориентация личности, иерархия временных Я личности.</w:t>
      </w:r>
    </w:p>
    <w:p>
      <w:pPr>
        <w:pStyle w:val="2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szCs w:val="28"/>
        </w:rPr>
        <w:t xml:space="preserve">Принципы формирования имиджа: повторения, непрерывного усиления воздействия, «двойного вызова». Слагаемые имиджа: профессионализм и компетентность, гуманитарная образованность, нравственная надежность, овладение психосоциальными технологиями. Методы самосовершенствования личности педаго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концепция личности. Структура Я-концепции личности. Когнитивный, оценочный, поведенческий компоненты личности педагога. Самооценка педагога. Роль самооценки педагога в педагогическом процессе. Стили взаимодействия педагога. Авторитарный, либеральный, демократический стили взаимодействия: преимущества и недостатки. Стратегический стиль взаимодействия: специфика реализации. Педагогическое мастерство и имидж в опыте педагога. Элементы построения имидж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-карта как основа личностного роста и формирования позитивного имиджа педагога. Этапы формирования имидж-карты. Требования к содержанию имидж-карты. Мониторинг процесса реализации имидж-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и коммуникативный тренинги как способ самосовершенствования личности педагога. Тренинг как способ формирования позитивного имиджа педагога. Формирование коммуникативной культуры педагога. Организация тренингов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 методы профилактики и предотвращения стресса в педагогическом процессе. Методы само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ункции диагностики формирования имиджа педагога. Методики оценки имиджа педагога. Схема анализа индивидуального стиля деятельности педагога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техника профессионального успеха педагога </w:t>
      </w:r>
      <w:r>
        <w:rPr>
          <w:rFonts w:cs="Times New Roman" w:ascii="Times New Roman" w:hAnsi="Times New Roman"/>
          <w:color w:val="1A1A1A"/>
          <w:sz w:val="28"/>
          <w:szCs w:val="28"/>
        </w:rPr>
        <w:t>(по Н.В. Самоукиной). Содержательные, динамические, результативные характеристики деятельности педагога. Мотивация в педагогической деятельности. Барьеры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общекультурными (ОК) и профессиональными (П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способен  к самоорганизации и самообразованию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средства познания, обучения и самоконтроля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приемами сознательной организации интеллектуальной деятельности, а также приемами саморазви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0: способен  проектировать траектории своего профессионального роста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лидерства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выявлять лидерские способности и проявлять их в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эффективной коммуник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</w:t>
      </w:r>
      <w:r>
        <w:rPr>
          <w:rFonts w:cs="Times New Roman" w:ascii="Times New Roman" w:hAnsi="Times New Roman"/>
          <w:sz w:val="28"/>
          <w:szCs w:val="28"/>
        </w:rPr>
        <w:t>, а именно, лекции-дискуссии, проблемно-ориентированные лекции и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Б. Бохонова, старший преподаватель, </w:t>
      </w:r>
      <w:r>
        <w:rPr>
          <w:rFonts w:cs="Times New Roman" w:ascii="Times New Roman" w:hAnsi="Times New Roman"/>
          <w:sz w:val="28"/>
          <w:szCs w:val="28"/>
        </w:rPr>
        <w:t>кафедра педагогики, психологии и социолог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‚l‚r –ѕ’©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06T08:40:00Z</dcterms:modified>
  <cp:revision>44</cp:revision>
  <dc:subject/>
  <dc:title/>
</cp:coreProperties>
</file>