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 Б1.В.ОД.6  Гражданск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2,3,4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39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ётных единиц: </w:t>
      </w:r>
      <w:r>
        <w:rPr>
          <w:sz w:val="28"/>
          <w:szCs w:val="28"/>
        </w:rPr>
        <w:t>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овая работа:</w:t>
      </w:r>
      <w:r>
        <w:rPr>
          <w:sz w:val="28"/>
          <w:szCs w:val="28"/>
        </w:rPr>
        <w:t xml:space="preserve"> 4 семест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 xml:space="preserve">2,3-зачёт; 4-экзаме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дисциплина  «Гражданское право» относится к вариативной части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дисциплины базируется на знаниях и умениях, полученных при изучении курсов  гуманитарного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дисциплины необходимо как предшествующее при изучении   курса семей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изучения гражданского права как учебной дисциплины является освоение одноименной отрасли российского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, решаемые для достижения указанной выш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усвоение содержания норм гражданск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ление со сложившейся практикой применения указанных выше н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закрепление практических навыков по использованию нормативного материала, составлению договоров и других документов, разрешению конкретных ситуаций на основе знания гражданско-правов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ведение в гражданское право. Понятие и содержание гражданского правоотношения. Виды гражданских правоотношений. Субъекты гражданских правоотношений. Объекты гражданских правоотношений. Основания возникновения, изменения и прекращения гражданских, правоотношений, сделки. Осуществление  гражданских прав. Защита гражданских прав. Сроки осуществления и защиты гражданских прав. Нематериальные блага и их гражданско-правовая защита. Право собственности: понятие содержание, виды.  Возникновение и прекращение права собственности. Субъекты права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ные права по гражданскому законодательству РФ. Общая собственность. Защита права собственности. Понятие и основания возникновения обязательств. Гражданско-правовой договор. Исполнение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за нарушение обязательств. Обеспечение  исполнения обязательств. Изменение и прекращение обязательств. Договор купли-продажи.  Договоры мены, дарения. Правовое регулирование рентных отношений. Договоры аренды. Социальный и коммерческий наем. Договор подряда и его виды. Договор возмездного оказания услуг. Договор перевозки и транспортной экспедиции. Договор займа и кредитны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говоры банковского вклада, банковского счета. Правовое регулирование расчетных отношений. Страховые обязательства. Договор 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ы поручения и комиссии. Договор агентирования. Договор доверительного управления имуществом.  Договор коммерческой концессии. Договор простого товарищества. Действия в чужом интересе без поручения. Публичное обещание награды. Публичный конкурс. Проведение игр и пари. Обязательства, возникающие вследствие причинения вреда. Обязательства, возникающие вследствие неосновательного обогащения. Обязательства, возникающие вследствие неосновательного обогащения. Введение в наследственное право. Открытие наследства. Наследование по завещанию: общие положения. Наследование по закону. Принятие наследства. Отказ от наследства. Наследование отдельных видов имущества и имущественных прав. Авторское право.  Права, смежные с авторскими. Патентное  право. Право на селекционное достижение. Право на топологии интегральных микросхем. Право на секрет производства (ноу-хау). Права на средства индивидуализации юридических лиц, товаров, работ, услуг и предприятий. Право использования результатов интеллекту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общепрофессиональными (ОПК) компетенциями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bookmarkStart w:id="0" w:name="sub_105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К-4: готов  к профессиональной деятельности в соответствии с нормативно-правовыми актами сферы образования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природу и сущность государства и права, исторические типы и формы государства и права, их  сущность и функции; механизм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 основные исторические этапы, закономерности и особенности становления и развития государства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оперировать юридическими понятиями и категориями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юридической терминологией).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/>
      </w:pPr>
      <w:bookmarkStart w:id="1" w:name="sub_10512"/>
      <w:r>
        <w:rPr>
          <w:sz w:val="28"/>
          <w:szCs w:val="28"/>
        </w:rPr>
        <w:t xml:space="preserve">        </w:t>
      </w:r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исциплина предполагает широкое использование в учебном процессе активных и интерактивных форм проведения занятий, деловые и ролевые игры, мастер-классы, просмотр видеофильмов, разбор конкретных ситуаций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С целью формирования и развития профессиональных навыков студентов предлагается использовать визуальные презентации теоретического материала и др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Деловая игра </w:t>
      </w:r>
      <w:r>
        <w:rPr>
          <w:iCs/>
          <w:sz w:val="28"/>
          <w:szCs w:val="28"/>
        </w:rPr>
        <w:t>- метод имитации принятия решений руководящих работников или специалистов в различных производственных ситуациях, осуществляемый по заданным правилам группой людей или человеком с ПК в диалоговом режиме, при наличии конфликтных ситуаций или информационной неопределённости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Использование реальных экономических, социальных и правовых-ситуаций. Обучающиеся должны исследовать ситуацию, разобраться в сути проблем, предложить возможные решения и выбрать лучшее из них. 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ставитель:  </w:t>
      </w:r>
      <w:r>
        <w:rPr>
          <w:sz w:val="28"/>
          <w:szCs w:val="28"/>
        </w:rPr>
        <w:t>Е.А.Фесенко, канд. социол.  наук, доцент, кафедра граждан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Cs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6483A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b/>
      <w:iCs/>
      <w:caps/>
      <w:sz w:val="28"/>
      <w:szCs w:val="24"/>
      <w:lang w:val="ru-RU" w:bidi="ar-SA"/>
    </w:rPr>
  </w:style>
  <w:style w:type="character" w:styleId="3">
    <w:name w:val="Знак Знак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7">
    <w:name w:val="Цитата"/>
    <w:basedOn w:val="Normal"/>
    <w:qFormat/>
    <w:pPr>
      <w:shd w:fill="FFFFFF" w:val="clear"/>
      <w:spacing w:before="19" w:after="0"/>
      <w:ind w:left="221" w:right="17" w:hanging="0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Normal1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 Знак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Footer1">
    <w:name w:val="foot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22">
    <w:name w:val="heading 2 Знак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clear" w:pos="709"/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Heading41">
    <w:name w:val="heading 4"/>
    <w:basedOn w:val="Normal1"/>
    <w:next w:val="Normal1"/>
    <w:qFormat/>
    <w:pPr>
      <w:keepNext w:val="true"/>
      <w:spacing w:lineRule="exact" w:line="340"/>
      <w:jc w:val="both"/>
      <w:outlineLvl w:val="3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3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"/>
    <w:basedOn w:val="Style8"/>
    <w:qFormat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4:00Z</dcterms:created>
  <dc:creator>SibUPK</dc:creator>
  <dc:description/>
  <cp:keywords/>
  <dc:language>en-US</dc:language>
  <cp:lastModifiedBy>ChuTN</cp:lastModifiedBy>
  <cp:lastPrinted>2014-01-15T16:55:00Z</cp:lastPrinted>
  <dcterms:modified xsi:type="dcterms:W3CDTF">2016-12-07T07:36:00Z</dcterms:modified>
  <cp:revision>28</cp:revision>
  <dc:subject/>
  <dc:title> </dc:title>
</cp:coreProperties>
</file>