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АННОТАЦИЯ РАБОЧЕЙ ПРОГРАММЫ ДИСЦИПЛИН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исциплина Б1.В.ОД.8  </w:t>
      </w:r>
      <w:r>
        <w:rPr>
          <w:bCs/>
          <w:szCs w:val="28"/>
        </w:rPr>
        <w:t>Гражданское процессуальное прав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Семестр: </w:t>
      </w:r>
      <w:r>
        <w:rPr>
          <w:szCs w:val="28"/>
        </w:rPr>
        <w:t xml:space="preserve">5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 xml:space="preserve">Количество часов: </w:t>
      </w:r>
      <w:r>
        <w:rPr>
          <w:szCs w:val="28"/>
        </w:rPr>
        <w:t>108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Количество зачётных единиц: </w:t>
      </w:r>
      <w:r>
        <w:rPr>
          <w:szCs w:val="28"/>
        </w:rPr>
        <w:t>3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Промежуточная аттестация: </w:t>
      </w:r>
      <w:r>
        <w:rPr>
          <w:szCs w:val="28"/>
        </w:rPr>
        <w:t>экзамен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Место дисциплины в структуре ООП: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Обязательная дисциплина «Гражданское процессуальное право (гражданский процесс)» включена в вариативную часть учебного плана  подготовки бакалавров  по направлению 44.03.01 </w:t>
      </w:r>
      <w:r>
        <w:rPr>
          <w:i/>
          <w:szCs w:val="28"/>
        </w:rPr>
        <w:t>Педагогическое образование</w:t>
      </w:r>
      <w:r>
        <w:rPr>
          <w:bCs/>
          <w:i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Знание гражданского процесса позволяет целостно взглянуть на существующую правовую систему, выявить ее преимущества и недостатки. Взаимосвязь гражданского процесса и отраслей материального права, в частности гражданского, семейного, трудового, очевидна: именно в порядке гражданского судопроизводства осуществляется защита и восстановление нарушенных прав, возникающих из гражданских, семейных и трудовых правоотношений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Цель и задачи освоения дисциплины: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Цель дисциплины «Гражданское процессуальное право (гражданский процесс)» – формировать у студентов основы профессионализма в работе будущих судей, прокуроров, судебных представителей, воспитать у них правовую и общую культуру с учетом их нравственных устоев, личного мастерства и талант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Задачи дисциплины: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ознакомить студентов с существующими в доктрине концепциями защиты прав участников гражданского процесса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сформировать представление о способах защиты при помощи гражданского процесса прав участников гражданского процесса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дать представление о  способах защиты при помощи гражданского процесса прав участников гражданского процесса за рубежом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выработать у студентов умения применения в практической деятельности полученных знаний при ведении гражданского процесса, либо участии в нём;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усилить научность мировоззренческих позиций студентов, привить им чувство уважения к закону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научить студентов квалифицированно и профессионально использовать сравнительно-правовой материал в ходе юрид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редметом познания в дисциплине являются нормы права, регулирующие общественные отношения, возникающие при отправлении правосудия по гражданским делам, а также правовые категории, научные взгляды и концепции, характерные для науки гражданского процесса.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Учебная программа дисциплины предполагает изучение следующих проблем: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bCs/>
          <w:szCs w:val="28"/>
        </w:rPr>
        <w:t>- Общие перспективы развития гражданского процессуального законодательства в условиях построения правового государства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Развитие функциональных принципов гражданского процессуального права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Субъектный состав гражданских процессуальных отношений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Основные проблемы исковой формы защиты права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Проблемы доказательственного права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Апелляционное производство в судах общей юрисдикции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Главные, характерные черты кассации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Основания к отмене решения судом надзорной инстанции;</w:t>
      </w:r>
    </w:p>
    <w:p>
      <w:pPr>
        <w:pStyle w:val="Normal"/>
        <w:ind w:hanging="0"/>
        <w:rPr/>
      </w:pPr>
      <w:r>
        <w:rPr>
          <w:bCs/>
          <w:szCs w:val="28"/>
        </w:rPr>
        <w:t>- Проблемы применения Федерального закона «Об исполнительном производстве»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одержание дисциплины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мет и система гражданского процессуального права. Принципы гражданского процессуального права. Гражданские процессуальные правоотношения и их субъекты. Стороны в гражданском процессе. Третьи лица в гражданском процессе. Участие прокурора в гражданском процессе. Участие в гражданском процессе субъектов, защищающих от своего имени права других лиц. Представительство в суде. Подведомственность и подсудность гражданских дел. Подсудность гражданских дел. Судебные расходы. Судебные штрафы. Процессуальные сроки. Судебное доказывание и судебные доказательства. Судебный приказ и приказное производство. Теория иска в гражданском процессе. Иск и возбуждение гражданского дела в суде. Подготовка гражданских дел к судебному разбирательству. Назначение дела к слушанию. Судебное разбирательство. Постановление суда первой инстанции. Заочное производство и заочное решение. Производство по делам, возникающим из публичных правоотношений. Особое производство. Особенности судопроизводства по отдельным категориям гражданских дел. Апелляционное производство по обжалованию решений и определений. Производство в суде кассационной инстанции. Производство в суде надзорной инстанции. Пересмотр по вновь открывшимся или новым обстоятельствам судебных постановлений, вступивших в законную силу. Вопросы международного гражданского процесса. Третейские суды в Российской Федерации. Исполнительное производство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В результате освоения учебной дисциплины</w:t>
      </w:r>
      <w:r>
        <w:rPr>
          <w:szCs w:val="28"/>
        </w:rPr>
        <w:t xml:space="preserve"> обучающийся должен обладать следующими общепрофессиональными (ОПК) и профильными (ПрК)  компетенциями:   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4"/>
        </w:rPr>
        <w:t xml:space="preserve">ОПК-3: готов </w:t>
      </w:r>
      <w:r>
        <w:rPr>
          <w:szCs w:val="28"/>
        </w:rPr>
        <w:t xml:space="preserve">к психолого-педагогическому сопровождению учебно-воспитательного процесса </w:t>
      </w:r>
      <w:r>
        <w:rPr>
          <w:szCs w:val="24"/>
        </w:rPr>
        <w:t>(</w:t>
      </w:r>
      <w:r>
        <w:rPr>
          <w:i/>
          <w:szCs w:val="24"/>
        </w:rPr>
        <w:t xml:space="preserve">знает </w:t>
      </w:r>
      <w:r>
        <w:rPr>
          <w:szCs w:val="24"/>
        </w:rPr>
        <w:t xml:space="preserve">сущность, содержание, инструментарий, методы работы и   виды технологий с различными лицами и группами; </w:t>
      </w:r>
      <w:r>
        <w:rPr>
          <w:i/>
          <w:szCs w:val="24"/>
        </w:rPr>
        <w:t xml:space="preserve">умеет </w:t>
      </w:r>
      <w:r>
        <w:rPr>
          <w:szCs w:val="24"/>
        </w:rPr>
        <w:t xml:space="preserve">проводить консультационные и профилактические мероприятия с объектами социальной работы; </w:t>
      </w:r>
      <w:r>
        <w:rPr>
          <w:i/>
          <w:szCs w:val="24"/>
        </w:rPr>
        <w:t xml:space="preserve">владеет </w:t>
      </w:r>
      <w:r>
        <w:rPr>
          <w:szCs w:val="24"/>
        </w:rPr>
        <w:t>опытом организации и проведения психосоциальной, социально-педагогической, социально-медицинской работы);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К-5: способен </w:t>
      </w:r>
      <w:r>
        <w:rPr>
          <w:rFonts w:eastAsia="Times New Roman"/>
          <w:bCs/>
          <w:sz w:val="28"/>
          <w:szCs w:val="28"/>
        </w:rPr>
        <w:t>применять нормативные правовые акты, реализовывать нормы материального и процессуального права в профессиональной деятельност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 нормативно-правовые акты;</w:t>
      </w:r>
      <w:r>
        <w:rPr>
          <w:i/>
          <w:sz w:val="28"/>
          <w:szCs w:val="28"/>
        </w:rPr>
        <w:t xml:space="preserve"> умеет </w:t>
      </w:r>
      <w:r>
        <w:rPr>
          <w:sz w:val="28"/>
          <w:szCs w:val="28"/>
        </w:rPr>
        <w:t>совершать юридические действия в точном соответствии с законом; осуществлять правовую экспертизу нормативных правовых актов;</w:t>
      </w:r>
      <w:r>
        <w:rPr>
          <w:i/>
          <w:sz w:val="28"/>
          <w:szCs w:val="28"/>
        </w:rPr>
        <w:t xml:space="preserve"> владеет </w:t>
      </w:r>
      <w:r>
        <w:rPr>
          <w:sz w:val="28"/>
          <w:szCs w:val="28"/>
        </w:rPr>
        <w:t xml:space="preserve"> навыками работы с правовыми актами)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 целью реализации компетентностного подхода в учебном процессе используются блочно-модульная технология преподавания дисциплины и активные и интерактивные формы проведения занятий: проблемно-ориентированная лекция, лекция-презентация, лекция-дискуссия, </w:t>
      </w:r>
      <w:r>
        <w:rPr>
          <w:iCs/>
          <w:szCs w:val="28"/>
        </w:rPr>
        <w:t>лекция-диалог,</w:t>
      </w:r>
      <w:r>
        <w:rPr>
          <w:szCs w:val="28"/>
        </w:rPr>
        <w:t xml:space="preserve"> лекция – «пресс-конференция». На семинарских занятиях практикуется организация групповых дискуссий, работа в малых группах, «мозговой штурм», ролевая игра, семинар-конференция.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Составитель:</w:t>
      </w:r>
      <w:r>
        <w:rPr>
          <w:szCs w:val="28"/>
        </w:rPr>
        <w:t xml:space="preserve">  А.И. Маркеев, канд. юрид. наук, доцент, кафедра трудового и земельного пра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709" w:gutter="0" w:header="0" w:top="425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Style11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Style1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Style11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Style11"/>
                        <w:sz w:val="23"/>
                        <w:szCs w:val="23"/>
                      </w:rPr>
                    </w:pPr>
                    <w:r>
                      <w:rPr>
                        <w:rStyle w:val="Style1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Style11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Style11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Style11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Style11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0">
    <w:name w:val=" Знак Знак"/>
    <w:qFormat/>
    <w:rPr>
      <w:sz w:val="28"/>
    </w:rPr>
  </w:style>
  <w:style w:type="character" w:styleId="PageNumber">
    <w:name w:val="Page Number"/>
    <w:rPr/>
  </w:style>
  <w:style w:type="character" w:styleId="Style11">
    <w:name w:val="номер страницы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eastAsia="Calibri" w:cs="Arial"/>
      <w:sz w:val="24"/>
    </w:rPr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</w:rPr>
  </w:style>
  <w:style w:type="paragraph" w:styleId="5">
    <w:name w:val="заголовок 5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240" w:after="60"/>
      <w:ind w:hanging="0"/>
      <w:jc w:val="left"/>
    </w:pPr>
    <w:rPr>
      <w:rFonts w:eastAsia="Calibri"/>
      <w:b/>
      <w:kern w:val="2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5:09:00Z</dcterms:created>
  <dc:creator>PetrenUV</dc:creator>
  <dc:description/>
  <cp:keywords/>
  <dc:language>en-US</dc:language>
  <cp:lastModifiedBy>ChuTN</cp:lastModifiedBy>
  <dcterms:modified xsi:type="dcterms:W3CDTF">2016-12-07T07:36:00Z</dcterms:modified>
  <cp:revision>11</cp:revision>
  <dc:subject/>
  <dc:title/>
</cp:coreProperties>
</file>