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сциплина Б1.В.ОД.18  Финанс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Финансовое право» включена в вариативную часть 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Теория государства и права», «Конституционное  право зарубежных стран», «Административное право», «Гражданск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дисциплины является формирование у студентов   целостного системного представления о финансовой системе Российской Федерации, принципов ее организации и механизмов функционирования, о методах правового регулирования финансовой деятельности государства и муниципальных образований, правовых основах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дисциплины является овладение студентами знаниями об основных звеньях финансовой системы (финансовых институтах), связанных с формированием и расходованием фондов денежных средств: бюджетной системой, налоговой системой, системой внебюджетных фондов, организацией денежного обращения, обращением ценных бумаг и валютных ценностей, институтом страхования и кредит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охра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, правопорядка, безопасности личност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, пресечение, выявление, раскрытие и расследовани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экспертно-консульт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авов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и финансовая деятельность публичных образований. Финансовое право как отрасль права. Финансово-правовые нормы и финансовые правоотношения. Правовые основы финансового контроля в Российской Федерации. Бюджетное право и бюджетное устройство. Бюджетный процес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е внебюджетные фонды. Налоговое право. Правовые основы государственного и муниципального кредита (долга) и страхования. Правовое регулирование денежного обращения и расчетов. Основы валютного регулирования и валю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sub_10512"/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К-8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 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проблемные лекции, лекции-визуализации,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А.Богданова, кафедра административного и финансов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Bserpurlitem1">
    <w:name w:val="b-serp-url__item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Style9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43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2-06T10:06:00Z</dcterms:modified>
  <cp:revision>12</cp:revision>
  <dc:subject/>
  <dc:title>Негосударственное образовательное учреждение</dc:title>
</cp:coreProperties>
</file>