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17 Экологиче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Экологическое право» относится к вариативной части  дисциплин учебного плана подготовки бакалавров по направлению 44.03.01 </w:t>
      </w:r>
      <w:r>
        <w:rPr>
          <w:i/>
          <w:sz w:val="28"/>
          <w:szCs w:val="28"/>
        </w:rPr>
        <w:t xml:space="preserve">Педагогическое образова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едполагает базовые знания студентов по дисциплинам теории и истории права и государства, конституционное право, административное право, гражданское право, муниципальное право, уголовное пра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освоения учебной дисциплины «Экологическое право» является получение студентами комплексных знаний об основных нормах, понятиях и институтах экологического права, особенностях правового регулирования экологических правоотношений, системе действующего экологического законодательства, а также привития им навыков использования положений действующих нормативно-правовых и инструктивно-методических актов в области охраны окружающей среды и использования природных ресурсов в практ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дачи изучения дисциплины «Экологическое право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нормами законодательства, регулирующими деятельность в области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функционированием системы органов государственной власти и органами местного самоуправления в области природопользования и охраны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теоретический материал в пределах учеб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авыков применения своих знаний при решении конкрет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общие правила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проблемы правового регулирования охраны окружающей среды и природо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взаимодействия общества и окружающей среды. Предмет и система экологического права. Источники экологического права. Объекты экологического права. Права и обязанности граждан в области охраны окружающей среды, общественных и иных некоммерческих объединений в области охраны окружающей среды. Право собственности на природные ресурсы. Право природопользования. Управление в области охраны окружающей среды. Экологическая экспертиза. Экологический мониторинг, экологический надзор и контроль, экологическое нормирование, экологическое лицензирование. Экономический механизм охраны окружающей среды. Охрана окружающей среды в промышленности, энергетике и на транспорте. Охрана окружающей среды в сельском хозяйстве. Охрана окружающей среды в населенных пунктах. Ответственность за нарушение законодательства в области охраны окружающей среды, разрешение споров в области охраны окружающей среды. Правовой режим особо охраняемых природных территорий. Охрана и использование лесов. Охрана и использование животного мира. Охрана и использование водных объектов. Охрана атмосферно воздуха. Охрана и использование недр. Международное право окружающей среды. Экологическое право Европейского 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 профильными (ПрК) компетенциями: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ностью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основные положения экологического права, сущность и содержание основных понятий, категорий, институтов, правовых статусов субъектов экологических правоотношений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>анализировать юридические факты и возникающие в связи с ними правовые отношения;</w:t>
      </w:r>
      <w:r>
        <w:rPr>
          <w:i/>
          <w:sz w:val="28"/>
          <w:szCs w:val="28"/>
        </w:rPr>
        <w:t xml:space="preserve"> владеет  </w:t>
      </w:r>
      <w:r>
        <w:rPr>
          <w:sz w:val="28"/>
          <w:szCs w:val="28"/>
        </w:rPr>
        <w:t>навыками анализа различных правовых явлений, юридических фактов, правовых норм и правовых отнош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Ю.В. Кудрицкая, старший преподаватель, кафедра трудового и земель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1134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50:00Z</dcterms:created>
  <dc:creator>Пользователь</dc:creator>
  <dc:description/>
  <cp:keywords/>
  <dc:language>en-US</dc:language>
  <cp:lastModifiedBy>ChuTN</cp:lastModifiedBy>
  <dcterms:modified xsi:type="dcterms:W3CDTF">2016-12-06T09:13:00Z</dcterms:modified>
  <cp:revision>21</cp:revision>
  <dc:subject/>
  <dc:title/>
</cp:coreProperties>
</file>