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40"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сциплина  Б1.Б.4 Безопасность жизнедеятельности</w:t>
      </w:r>
    </w:p>
    <w:p>
      <w:pPr>
        <w:pStyle w:val="Normal"/>
        <w:spacing w:lineRule="atLeast" w:line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четных единиц: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есто дисциплины в структуре О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включена в базовую часть учебного плана подготовки бакалавров по направлению 44.03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ое 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основывается на знаниях и умениях, полученных при изучении дисциплин: «Биология», «Химия», «Физика», «География». Знания базовых дисциплин позволяют студентам получить представления об источниках травмирующих и вредных факторов среды обитания, степени их опасности и способах защиты. Полученные навыки позволят максимально безопасно организовать как производственную, так и непроизводствен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м дисциплины достигается формирование у студентов представления о единстве эффективной профессиональной деятельности с требованиями безопасности и защищенности человека и среды его обитания, гарантирует сохранение работоспособности и здоровь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оставление будущим специалистам знаний, умений и навыков, необходимых для обеспечения личной безопасности и безопасности окружающих в процессе профессиональной деятельности, а также формирование экологического мировоззрения будущих бакалавров в области различных видов производственн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держание дисциплины: </w:t>
      </w:r>
      <w:r>
        <w:rPr>
          <w:sz w:val="28"/>
          <w:szCs w:val="28"/>
        </w:rPr>
        <w:t>Общие вопросы безопасности жизнедеятельности; правовые, организационные и экономические  основы охраны труда на производстве; производственный шум, вибрация и излучения; электрическая, радиационная и пожарная безопасность; опасные факторы комплексного характера; защита человека от опасных факторов комплексного характера; обеспечение комфортных условий для трудовой деятельности; чрезвычайные ситуации как объект управления; характеристика чрезвычайных ситуаций; чрезвычайные ситуации  социально-политического характера; организация и проведение спасательных работ в чрезвычайных ситуациях. Защита населения в чрезвычайных ситуац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и общепрофессиональными  (ОПК) компетенциям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-9: способен   использовать приемы оказания первой помощи, методы защиты в условиях чрезвычайных ситуаций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принципы, методы и средства обеспечения безопасности жизнедеятельности;</w:t>
      </w:r>
      <w:r>
        <w:rPr>
          <w:i/>
          <w:sz w:val="28"/>
          <w:szCs w:val="28"/>
        </w:rPr>
        <w:t xml:space="preserve"> умеет</w:t>
      </w:r>
      <w:r>
        <w:rPr>
          <w:sz w:val="28"/>
          <w:szCs w:val="28"/>
        </w:rPr>
        <w:t xml:space="preserve"> применять средства индивидуальной и коллективной защиты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методами оказания первой медицинской помощи пострадавшим при несчастных случая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К-2: способен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>социальные, возрастные, психофизические и индивидуальные особенн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 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социальные, возрастные, психофизические и индивидуальные особенности обучающихся в обучении и воспита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хнологиями </w:t>
      </w:r>
      <w:r>
        <w:rPr>
          <w:rFonts w:cs="Times New Roman" w:ascii="Times New Roman" w:hAnsi="Times New Roman"/>
          <w:sz w:val="28"/>
          <w:szCs w:val="28"/>
        </w:rPr>
        <w:t>обучения  и воспитания   с учетом социальных, возрастных, психофизических и индивидуальных особенностей обучаю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6: готов  к обеспечению охраны жизни и здоровья обучающихся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пасности разных видов, меры безопасности на объектах жизнеобеспечения предприятия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обеспечивать выполнение правил техники безопасности, производственной санитарии, пожарной безопасности, распознавать опасности с учетом общепринятых критериев; осуществлять элементарные меры безопасности при возникновении экстренных ситуаций на объектах жизнеобеспечения предприятия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законодательными и нормативно-техническими актами, регулирующими производственную безопасность; методикой измерения и оценивания параметров производственного микроклимата, уровня запыленности и загазованности, шума и вибрации, освещенности рабочих ме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блемно-ориентированные лекц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кция – дискуссия, деловые игры, просмотр видеофильмов, мастер-классы, учебные групповые диску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Г. Н. Дол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-р хим. наук, профессор, кафедра товароведения потребительских товаров, технологии общественного питания и оборудовани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DegtTV</dc:creator>
  <dc:description/>
  <cp:keywords/>
  <dc:language>en-US</dc:language>
  <cp:lastModifiedBy>ChuTN</cp:lastModifiedBy>
  <cp:lastPrinted>2012-10-12T11:35:00Z</cp:lastPrinted>
  <dcterms:modified xsi:type="dcterms:W3CDTF">2016-12-05T10:38:00Z</dcterms:modified>
  <cp:revision>9</cp:revision>
  <dc:subject/>
  <dc:title>Негосударственное образовательное учреждение</dc:title>
</cp:coreProperties>
</file>