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Б1.В.ОД.5 Административн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Административное право» включена в вариативную часть учебного плана  подготовки бакалавров по направлению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а отрасль тесно связана с иными системообразующими отраслями российского права. Прежде всего, с конституционным правом, нормы которого определяют основные принципы функционирования исполнительной власти Российской Федерации, взаимодействия органов исполнительной власти с Президентом Российской Федерации и органами, составляющими законодательную и судебную ветви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 изучения дисциплины «Административное право» заключается в формировании у студентов представлений о порядке формирования и функционирования органов исполнительной власти Российской Федерации, их взаимоотношениях друг с другом, а также с индивидуальными и коллективными невластными субъ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изучения дисциплины «Административное право»: сформировать представление о месте а</w:t>
      </w:r>
      <w:r>
        <w:rPr>
          <w:rFonts w:cs="Times New Roman" w:ascii="Times New Roman" w:hAnsi="Times New Roman"/>
          <w:iCs/>
          <w:sz w:val="28"/>
          <w:szCs w:val="28"/>
        </w:rPr>
        <w:t>дминистративного права в правовой системе Российской Федерации; о государственном управлении, исполнительной власти; понятии административного права, его предмете и методе; о соотношении административного права с другими отраслями права; системе административного права; административно-правовых нормах; источниках административного права; административно-правовых отношениях; субъектах административного права; административно-правовых формах и методах государственного управления; об ответственности по административному праву; законности в сфере государственного управления; административно-процессуальном праве; административно-правовой организации в отраслях материального производства, в социально-культурной и административно-политической сфере; об административном праве зарубеж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. Исполнительная власть. Административное право как отрасль права. Предмет и метод административного права. Нормы административного права. Административно-правовые отношения Источники административного права. Субъекты административного права. Органы исполнительной власти. Государственная служба и государственные служащие. Административно-правовой статус гражданина. Организация как коллективный субъект административного права. Формы деятельности органов государственного управления. Методы государственного управления. Разрешительная система в Российской Федерации. Административный надзор. Административно-правовые режимы. Административно-правовое принуждение. Административная ответственность. Административное наказание. Административно-процессуальное право. Производство по делам об административных правонарушениях. Административная юстиция как способ обеспечения законности в сфере публичного управления. Особенности государственного управления в отдельных сферах государственной и общественной жизни. Административное право зарубежных стр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профессиональными (ОПК) и профильными (ПрК) компетенциями: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4: готов к профессиональной деятельности в соответствии с нормативно-правовыми актами сферы образования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 оперировать юридическими понятиями и категориям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юридической терминологией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К-8: </w:t>
      </w:r>
      <w:r>
        <w:rPr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 xml:space="preserve">умеет </w:t>
      </w:r>
      <w:r>
        <w:rPr>
          <w:sz w:val="28"/>
          <w:szCs w:val="28"/>
        </w:rPr>
        <w:t xml:space="preserve">оперировать юридическими понятиями и категориям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юридической терминологи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 </w:t>
      </w:r>
      <w:r>
        <w:rPr>
          <w:rFonts w:cs="Times New Roman" w:ascii="Times New Roman" w:hAnsi="Times New Roman"/>
          <w:sz w:val="28"/>
          <w:szCs w:val="28"/>
        </w:rPr>
        <w:t>О.Н.Шерстобоев, старший преподаватель, А.Н. Берглезов, ассистент, кафедра теории и истории права и государства, административного права</w: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i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2:00Z</dcterms:created>
  <dc:creator>Konstantin</dc:creator>
  <dc:description/>
  <cp:keywords/>
  <dc:language>en-US</dc:language>
  <cp:lastModifiedBy>ChuTN</cp:lastModifiedBy>
  <cp:lastPrinted>2013-10-05T19:33:00Z</cp:lastPrinted>
  <dcterms:modified xsi:type="dcterms:W3CDTF">2016-12-06T09:20:00Z</dcterms:modified>
  <cp:revision>40</cp:revision>
  <dc:subject/>
  <dc:title>СИБИРСКИЙ УНИВЕРСИТЕТ</dc:title>
</cp:coreProperties>
</file>