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Б1.В.ДВ.17.2 Административное право зарубежных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ё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«Административное право зарубежных стран» относится к дисциплинам по выбору вариативной части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учебная дисциплина логически и содержательно-методически взаимосвязана с другими частями ООП, в частности, с базовыми дисциплинами профессионального цикла. «Административное право зарубежных стран» тесно взаимосвязана и базируется на знаниях, полученных в ходе изучения таких дисциплин как: «Административное право», «Правоохранительные органы», «Конституционное право  зарубежных стр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изучения курса «Административное право зарубежных стран является формирование у студентов познаний о понятии административного права зарубежных стран, о системе административного права, об основных институтах административного права в зарубежных государ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являются: изучение развития административного права в зарубежных государствах  и практики функционирования системы органов исполнительной власти; проведение сравнительно-правового анализа института государственной службы в зарубежных государствах; рассмотрение административных процедур в зарубежных стра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ория государственного управления в зарубежных странах. Административное право как отрасль права. Предмет и метод административного права зарубежных стран. Классификация и виды субъектов административного права в зарубежных странах. Понятие, источники и система административного права Франции. Правовое положение, виды и компетенция публичных юридических лиц во Франции. Государственная служба Франции. Правовое положение государственных служащих. Административные акты во Франции. Административные процедуры во Франции. Административная юстиция Фр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ей профильной (ПрК) компетенцией: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К-8:  </w:t>
        <w:tab/>
        <w:t xml:space="preserve">способен </w:t>
      </w:r>
      <w:r>
        <w:rPr>
          <w:bCs/>
          <w:sz w:val="28"/>
          <w:szCs w:val="28"/>
        </w:rPr>
        <w:t xml:space="preserve">выявлять, пресекать, раскрывать и расследовать преступления и иные правонарушен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сущность и содержание основных понятий, категорий, институтов, правовых статусов субъектов, правоотношений в международном праве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осуществлять правовую экспертизу международных актов; давать квалифицированные юридические заключения и консультации; правильно составлять и оформлять юридические документы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юридической терминологией; навыками работы с международными  актами; анализа правоприменительной и правоохранительной практики; разрешения правовых проблем и коллизий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>А.Н. Берглезов, ассистент, кафедра административного и финансового пра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40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b/>
      <w:sz w:val="32"/>
      <w:lang w:val="ru-RU" w:bidi="ar-SA"/>
    </w:rPr>
  </w:style>
  <w:style w:type="character" w:styleId="2">
    <w:name w:val=" Знак Знак2"/>
    <w:qFormat/>
    <w:rPr>
      <w:b/>
      <w:iCs/>
      <w:caps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ing2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1:49:00Z</dcterms:created>
  <dc:creator>7</dc:creator>
  <dc:description/>
  <cp:keywords/>
  <dc:language>en-US</dc:language>
  <cp:lastModifiedBy>ChuTN</cp:lastModifiedBy>
  <dcterms:modified xsi:type="dcterms:W3CDTF">2016-12-07T04:26:00Z</dcterms:modified>
  <cp:revision>8</cp:revision>
  <dc:subject/>
  <dc:title>Негосударственное образовательное учреждение</dc:title>
</cp:coreProperties>
</file>