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14.2 Региональные рынки сферы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Региональные рынки сферы услуг» включена в   дисциплины вариативной части учебного плана подготовки бакалавров по направления 43.03.01 </w:t>
      </w:r>
      <w:r>
        <w:rPr>
          <w:rFonts w:cs="Times New Roman" w:ascii="Times New Roman" w:hAnsi="Times New Roman"/>
          <w:i/>
          <w:sz w:val="28"/>
          <w:szCs w:val="28"/>
        </w:rPr>
        <w:t>Серв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содержательно дополняет дисциплину базовой части «Маркетинг в серви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дисциплины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ать студентам основополагающие знания для дальнейшего исследования возникающих проблем не с позиций конкретного субъекта рыночных отношений, а с учетом пространственной стратегии и межрегионального взаимодейств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372" w:leader="none"/>
          <w:tab w:val="left" w:pos="1974" w:leader="none"/>
          <w:tab w:val="left" w:pos="3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осво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крыть экономическую сущность понятия системы «региональные рынк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зучить объективные условия, предпосылки и закономерности формирования и развития региональных рын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смотреть место региональных рынков в воспроизводственн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охарактеризовать методологические принципы экономической диагностики функционирования и формирования региональных рынков сферы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пределить место и роль конкурентной среды в развитии региональных рынков сферы услуг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особенности функционирования и регулирования регионального потребительского ры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сущность внешнеэкономической деятельности и принципы ее организации в реги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государственного регулирования региональных рынков сферы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Цель и задачи дисциплины «Региональные рынки сферы услуг», ее взаимосвязь с другими экономическими дисциплинами. Необходимость изучения и сфера применения зна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рынка. Понятие регионального рынка. Система региональных рынков. Субъекты рыночных отношений: отраслевая и организационно-правовая классификация. Потребительская кооперация – субъект рыночных отношений и основа функционирования региональных рынков в сельских райо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гиональные рынки на различных фазах перехода к рыночной экономике. Региональная социально-экономическая политика. Расширение хозяйственной самостоятельности фирм и предприятий в условиях рыночной экономики. Развитие горизонтальных и трансформация вертикальных экономических свя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ущность, необходимость и задачи экономической диагностики процессов функционирования региональных рынков. Отличия экономической диагностики от анализа деятельности хозяйствующих субъектов. Источники, методы сбора и статистической обработки информации. Использование статистической и аналитической информации для анализа конъюнктуры региональных рынков. Комплексная диагностика как основа прогнозирования развития региональных рынков. Сравнительная характеристика экономических параметров региональных рын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социально-экономических показателей развития региональных рынков (региональные индикаторы) и методы их ра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Типы рынков по степени монополизации: чистая монополия, монополистическая конкуренция, олигополия, чистая конкуренция. Концентрация производства в регионах и ее влияние на развитие рынков. Монополизм на региональных рынках. Монополистическая деятельность и антиконкурентное поведение фирм на рынке. Расчет емкости рынка и доли на нем хозяйствующих субъектов. Показатели концентрации рыночной власти: индекс Герфиндаля-Гиршмана, коэффициент концен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лоупотребление доминирующим положением, формы монополистической деятельности и недобросовестной конкуренции. Методы антимонопольного регулирования. Процессы концентрации экономической власти на региональных рынках. Барьеры входа фирм на рынок. Демонополизация и развитие конкуренции. Малый бизнес и его роль в формировании конкурентной среды региональных рынков. Состояние малого бизнеса, проблемы и направления разви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нятие инфраструктуры региональных рынков и экономических институтов. Необходимость инфраструктурного обустройства региональных рынков. Место и роль потребительской кооперации в функционировании региональных рынков. Классификация рыночной инфраструктуры по функциональной характеристике и типу обслуживаемых рынков. Посреднические торговые и сбытовые организации. Финансово-кредитные организации. Организации информационного сопровождения и правового обслуживания процесса функционирования региональных рын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региональных рынков как совокупность рынков различного типа, связанных между собой единой целью. Внутреннее и внешнее рыночное пространство. Влияние региональных факторов на формирование и функционирование рынков различных тип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ынок финансово-кредитных ресурсов. Особенности рынка финансово-кредитных ресурсов. Субъекты рынка и сфера их функционирования. Показатели, характеризующие состояние рынка. Основные тенденции развития рынка финансово-кредит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ынок средств производства. Особенности формирования рынка средств производства. Тенденции развития рынка и направления повышения эффективности его функцио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ынок труда. Взаимодействие рынка труда с другими рынками региональной системы. Особенности рынка труда. Региональные факторы, влияющие на степень локализации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ущность и содержание регионального потребительского рынка. Факторы, 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щи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е  на  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рова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ние  ре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он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льного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требительского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аправления взаимодействия регионального потребительского рынка с рынками средств производства, финансово-кредитных ресурсов, недвижимости, труда и рынком информации. Государственное регулирование потребительского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8"/>
          <w:szCs w:val="28"/>
          <w:lang w:eastAsia="ru-RU"/>
        </w:rPr>
        <w:t>Рынок продовольственных товаров. Особенности рынка продовольственных товаров. Социально-экономическая значимость рынка. Факторы, влияющие на состояние и развитие рынка. Экономические показатели, характеризующие состояние продовольственных рынков. Государственное регулирование торговли продовольственными това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Рынок непродовольственных товаров. Особенности формирования регионального рынка непродовольственных товаров. Основные секторы непродовольственного товарного рынка. Основные экономические характеристики отдельных непродовольственных рынков. Факторы, влияющие на состояние рынка. Тенденции и перспективы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ынок потребительских услуг. Причины локализации рынка потребительских услуг. Виды рынков потребительских услуг, их особенности. Субъекты ры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ынок личного недвижимого имущества. Особенности рынка. Субъекты рынка. Основные 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нденции 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и 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ав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ия  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зв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ития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ынок жил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ущность внешнеэкономической деятельности и принципы ее организации. Государственное регулирование внешнеэкономической деятельности в регионе. Таможенная политика регионов. Необходимые условия для развития внешнеэкономической деятельности регионов. Внешнеэкономический потенциал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ы участия во внешнеэкономических связ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нешнеторговый оборот. Структура экспорта-импорта регионов. Прямое и косвенное влияние внешнеэкономических связей на региональные рынки, экономическую и региональную полит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еобходимость сочетания экономического и административного регулирования на региональных рынках. Региональные органы регулирования экономической деятельности: краевые (областные), городские и районные администрации. Основные департаменты (комитеты, управления) и их функции в регулировании деятельности на региональных рынках. Законодательные ак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ты, 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гулир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 xml:space="preserve">ующ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цессы  ра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и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eastAsia="ru-RU"/>
        </w:rPr>
        <w:t>т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егиональных рын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511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4: готов  к участию в проведении исследований социально</w:t>
        <w:softHyphen/>
        <w:t>психологических особенностей потребителя с учетом национально-региональных и демографических факторов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методы исследования социально-психологических особенностей потребителей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бщать результаты этих исследований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ей о национально-демографических процессах в регион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5117"/>
      <w:bookmarkStart w:id="2" w:name="sub_105117"/>
      <w:bookmarkEnd w:id="2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вида и цели учебного занятия применяются разнообразные интерактивные образовательны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 Семинарские занятия по дисциплине ориентированы на закрепление теоретического материала, изложенного в лекционных занятиях, а также на приобретение  дополнительных знаний, умений и практических навыков осуществления анализа социально-экономических проблем с применением следующих интерактивных форм обуч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 дискуссия: при этом вопросы для дискуссии сформулированы так, чтобы студент-бакалавр мог продемонстрировать своё умение применить теоретические знания на реальных ситуациях современ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ейсов: рассмотрение реальной социально-экономической ситуации с применением методов системного анализа, обсуждение результатов, полученных разными группами, оценку результатов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ченко, канд. геогр. наук, доцент, кафедра экономической теории, регионалистики и мировой экономики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400"/>
        </w:tabs>
        <w:ind w:left="4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Савченко Николай Владимирович</dc:creator>
  <dc:description/>
  <cp:keywords/>
  <dc:language>en-US</dc:language>
  <cp:lastModifiedBy>ChuTN</cp:lastModifiedBy>
  <dcterms:modified xsi:type="dcterms:W3CDTF">2016-10-25T09:33:00Z</dcterms:modified>
  <cp:revision>10</cp:revision>
  <dc:subject/>
  <dc:title/>
</cp:coreProperties>
</file>