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Дисциплина Б1.В.ДВ.8.2 Психология в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3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 xml:space="preserve">2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то дисциплины в структуре ООП: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Дисциплина по выбору «Психология влияния» входит в   дисциплины вариативной части   учебного плана подготовки бакалавров по направлению 43.03.</w:t>
      </w:r>
      <w:r>
        <w:rPr>
          <w:b w:val="false"/>
          <w:szCs w:val="28"/>
          <w:lang w:val="en-US"/>
        </w:rPr>
        <w:t>01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Сервис</w:t>
      </w:r>
      <w:r>
        <w:rPr>
          <w:b w:val="false"/>
          <w:szCs w:val="28"/>
        </w:rPr>
        <w:t>. Дисциплина «Психология влияния» содержательно дополняет дисциплину базовой части «Психология»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Целью освоения дисциплины «Психология влияния» является формирование  у студентов представления о социально-психологической природе влияния, особенностях  управленческой работы в данном предметном поле, а также формирование  у будущих менеджеров психологической культуры и навыков управления межличностным влиянием в различных сфер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ать представление о различных биологических, социологических и психологических  концепциях воздействия на сознание личности, объясняющих причины формирования поведения  личности и в обществе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учить основные понятия, механизмы и закономерности психологии вли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ать представления о факторах, определяющих формирование конформистского поведен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ать студентам представление о формировании  техник воздействия на сознание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у студентов навыки оказания конструктивного влияния  и навыки конструктивного контрвли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учить и проанализировать факторы, способствующие формированию различных форм социального поведения и осуществлять прогноз развития личности в условиях группового д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актические умения использования психологических </w:t>
      </w:r>
      <w:r>
        <w:rPr>
          <w:color w:val="000000"/>
          <w:spacing w:val="-20"/>
          <w:sz w:val="28"/>
          <w:szCs w:val="28"/>
        </w:rPr>
        <w:t>знаний на</w:t>
      </w:r>
      <w:r>
        <w:rPr>
          <w:color w:val="000000"/>
          <w:sz w:val="28"/>
          <w:szCs w:val="28"/>
        </w:rPr>
        <w:t xml:space="preserve"> практик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сновные понятия и базовые теории психологии влияния. </w:t>
      </w:r>
      <w:r>
        <w:rPr>
          <w:sz w:val="28"/>
          <w:szCs w:val="28"/>
        </w:rPr>
        <w:t>Мировые психологические школы: психоанализ, бихевиоризм, интеракционистское направление о природе социального влияния. Идеи и концепции Дж.  Мида. Теории референтной группы.  Современная дискуссия о природе влияния в интеракциональной психологии. Рычаги влияния, по мнению Р.Чалдини. Отечественная традиция изучения социального влияния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ы изучения социального влияния. </w:t>
      </w:r>
      <w:r>
        <w:rPr>
          <w:sz w:val="28"/>
          <w:szCs w:val="28"/>
        </w:rPr>
        <w:t>Характеристика основных методов социально-психологического исследования. Психоаналитическая традиция в изучении социального влияния. Эксперимент как метод изучения влияния в группе. Диагностика межличностных отношений. Диагностика манипулятивного влияния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ияние большинства и меньшинства. </w:t>
      </w:r>
      <w:r>
        <w:rPr>
          <w:sz w:val="28"/>
          <w:szCs w:val="28"/>
        </w:rPr>
        <w:t>Влияние и социально- психологическая структура группы. Конформизм. Информативное и нормативное влияние. Влияние и социальная поддержка. Подчинение. Исследования подчинения. Стили поведения меньшинства. Инновация и влияние меньшинства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ияние в процессе групповой дискуссии и принятия решений. </w:t>
      </w:r>
      <w:r>
        <w:rPr>
          <w:sz w:val="28"/>
          <w:szCs w:val="28"/>
        </w:rPr>
        <w:t>Групповая поляризация. Объяснительные модели групповой поляризации: социального сравнения, модель убеждающих аргументов, модель группового давления. Понятие «огрупплённого мышления». Основные признаки и способы преодолен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14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ПК-9: способен  выделять и учитывать основные психологические особенности потребителя в процессе сервисной деятельности (</w:t>
      </w:r>
      <w:r>
        <w:rPr>
          <w:i/>
          <w:szCs w:val="28"/>
        </w:rPr>
        <w:t xml:space="preserve">знать </w:t>
      </w:r>
      <w:r>
        <w:rPr>
          <w:szCs w:val="28"/>
        </w:rPr>
        <w:t>основные потребности и психологические особенности человека и их взаимосвязь с социальной активностью личности, структуру обслуживания с учетом природных и социальных факторов;</w:t>
      </w:r>
      <w:r>
        <w:rPr>
          <w:i/>
          <w:szCs w:val="28"/>
        </w:rPr>
        <w:t xml:space="preserve"> уметь</w:t>
      </w:r>
      <w:r>
        <w:rPr>
          <w:szCs w:val="28"/>
        </w:rPr>
        <w:t xml:space="preserve"> оценивать психические, физиологические особенности человека, социальную значимость потребителей; </w:t>
      </w:r>
      <w:r>
        <w:rPr>
          <w:i/>
          <w:szCs w:val="28"/>
        </w:rPr>
        <w:t>владеть</w:t>
      </w:r>
      <w:r>
        <w:rPr>
          <w:szCs w:val="28"/>
        </w:rPr>
        <w:t xml:space="preserve"> методами бесконфликтных взаимоотношений с потребителем в процессе сервисной деятельности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8"/>
          <w:szCs w:val="28"/>
        </w:rPr>
      </w:pPr>
      <w:bookmarkStart w:id="1" w:name="sub_105114"/>
      <w:bookmarkEnd w:id="1"/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тельные технологии: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ель: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. Б. Куклина,  канд. социол. наук, доцент, кафедра сервиса и туризма</w:t>
      </w:r>
    </w:p>
    <w:p>
      <w:pPr>
        <w:pStyle w:val="Subtitle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sz w:val="28"/>
    </w:rPr>
  </w:style>
  <w:style w:type="character" w:styleId="Style10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9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26T08:11:00Z</dcterms:modified>
  <cp:revision>393</cp:revision>
  <dc:subject/>
  <dc:title>Негосударственное образовательное учреждение</dc:title>
</cp:coreProperties>
</file>