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 Б1.Б.6 </w:t>
      </w:r>
      <w:r>
        <w:rPr>
          <w:rFonts w:cs="Times New Roman" w:ascii="Times New Roman" w:hAnsi="Times New Roman"/>
          <w:bCs/>
          <w:sz w:val="28"/>
          <w:szCs w:val="28"/>
        </w:rPr>
        <w:t>Основы социального государства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en-US"/>
        </w:rPr>
        <w:t>ч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</w:rPr>
        <w:t>Основы социального госуда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ходит в базовую часть    учебного плана  подготовки бакалавров  по направл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3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 «Философия», «История», «Политология», «Культур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освоения дисциплины «Основы социального государства» является формирование у студентов общего представления о государстве, его сущности и социальном назначении на современном этапе развития общества; ознакомление с общими принципами, целями и функциями социального государства, а также механизмами и гарантиями создания достойных условий существования человека как высшей ц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 «Основы социального государств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тие навыков использования категориального аппарата социальной политики для решения сложных управленческих задач в области государственного упра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анализа проблем государственного управления, современных социальных явлений и процессов в социальной политике как механизме регулирования социальной 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определять основные интересы различных субъектов социальной политики, в том числе субъектов государственного управления, понимать и адекватно оценивать общие и частные (групповые) интересы различных факторов политики; выявлять, рассматривать социальные явления и процессы с позиций различных субъектов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у способностей к инновационному, конструктивному мышлению, принятию политических решений в области регулирования социальной сферы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о как социальный инстит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альное  государство: сущность, принципы, условия 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альные права личности: международно-правовое и конституционное закре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альное государство в России: проблемы и перспек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ая политика госуда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е социальной сферой в социальном государ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ое партн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Экономические и социально-трудовые основы социального госуда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социальной защиты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 компетенциями:</w:t>
      </w:r>
    </w:p>
    <w:p>
      <w:pPr>
        <w:pStyle w:val="2"/>
        <w:shd w:fill="auto" w:val="clear"/>
        <w:spacing w:lineRule="auto" w:line="240"/>
        <w:jc w:val="both"/>
        <w:rPr>
          <w:lang w:val="ru-RU"/>
        </w:rPr>
      </w:pPr>
      <w:r>
        <w:rPr/>
        <w:t xml:space="preserve">      </w:t>
      </w:r>
      <w:r>
        <w:rPr/>
        <w:t>ОК-6</w:t>
      </w:r>
      <w:r>
        <w:rPr>
          <w:lang w:val="ru-RU"/>
        </w:rPr>
        <w:t>:</w:t>
      </w:r>
      <w:r>
        <w:rPr/>
        <w:t xml:space="preserve">  способ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 xml:space="preserve">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 (</w:t>
      </w:r>
      <w:r>
        <w:rPr>
          <w:i/>
        </w:rPr>
        <w:t>знает</w:t>
      </w:r>
      <w:r>
        <w:rPr/>
        <w:t xml:space="preserve"> состояние и тенденции развития социального государства в Российской Федерации; </w:t>
      </w:r>
      <w:r>
        <w:rPr>
          <w:i/>
        </w:rPr>
        <w:t>умеет</w:t>
      </w:r>
      <w:r>
        <w:rPr/>
        <w:t xml:space="preserve"> ориентироваться в государственном и правовом устройстве общества, в действующем российском законодательстве в области социальной политики, социального партнерства, социальной защиты и социального обеспечения; </w:t>
      </w:r>
      <w:r>
        <w:rPr>
          <w:i/>
        </w:rPr>
        <w:t>владеет</w:t>
      </w:r>
      <w:r>
        <w:rPr/>
        <w:t xml:space="preserve"> навыками работы с нормативными правовыми актами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на теоретических занятиях используются интерактивные формы обучения: проблемно-ориентированная лекция, лекция-дискусс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ные лекции предполагают выдвижение проблемных задач и демонстрацию путей их решения, когда студенты частично привлекаются к поиску их ре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Лекция-дискусс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взаимодействие преподавателя и студентов, свободный обмен мнениями, идеями и взглядами по исследуемому вопросу. В отличие от лекции-беседы здесь преподаватель при изложении лекционного материала не только использует ответы студентов на свои вопросы, но и организует свободный обмен мнениями в интервалах между логическими разделами (например, может быть использовано на лекции по теме «</w:t>
      </w:r>
      <w:r>
        <w:rPr>
          <w:rFonts w:cs="Times New Roman" w:ascii="Times New Roman" w:hAnsi="Times New Roman"/>
          <w:sz w:val="28"/>
          <w:szCs w:val="28"/>
        </w:rPr>
        <w:t>Правовое регулирование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ских занятиях практикуется анализ конкретных ситуаций, организация групповых дискусс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конкретных ситуац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 (например, может быть использовано на семинарском занятии по теме «Государство как социальный институ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ам предлагается правовая ситуация и дается время для выработки оптимального решения (реш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 – это целенаправленное обсуждение конкретного правового вопроса, сопровождающееся обменом мнениями, идеями между двумя и более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. Для проведения такой дискуссии все бакалавры, присутствующие на практическом занятии, разбиваются на небольшие подгруппы, которые обсуждают те или иные вопросы, входящие в тему занятия. Обсуждение может организовываться двояко: либо все подгруппы анализируют один и тот же вопрос, либо какая-то крупная тема разбивается на отдельные задания. Традиционные материальные результаты обсуждения таковы: составление списка интересных мыслей, выступление одного или двух членов подгрупп с докладами, составление методических разработок или инструкций, составление плана действий. Очень важно в конце дискуссии сделать обобщения, сформулировать выводы, показать, к чему ведут ошибки и заблуждения, отметить все идеи и находки группы (например, на семинаре по теме «Управление социальной сферой в социальном государстве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Е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в, канд. ист. наук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кафедра философии и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12:00Z</dcterms:created>
  <dc:creator>Ольга</dc:creator>
  <dc:description/>
  <cp:keywords/>
  <dc:language>en-US</dc:language>
  <cp:lastModifiedBy>ChuTN</cp:lastModifiedBy>
  <dcterms:modified xsi:type="dcterms:W3CDTF">2016-10-26T08:07:00Z</dcterms:modified>
  <cp:revision>23</cp:revision>
  <dc:subject/>
  <dc:title>АННОТАЦИЯ РАБОЧЕЙ ПРОГРАММЫ УЧЕБНОЙ ДИСЦИПЛИНЫ</dc:title>
</cp:coreProperties>
</file>