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6.2 Организация развлеч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Организация развлечений» включена в   вариативную часть   учебного плана подготовки бакалавров по направлению 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 и содержательно дополняет дисциплину базовой части «Организация и планирование деятельности предприятий сервис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рганизация развлечений» играет важную роль в профессиональной подготовке бакалавров для предприятий сферы гостеприим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современных теоретических, методических и других материалов по организации развлеч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е о технологиях подготовки и проведения игр, конкурсов, празд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организации и материально-технического обеспечения основных видов развлекате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студенту на научной основе организовать свой труд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полученные знания для внедрения и тиражирования новых технологий развлечений в условиях ры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ировать активную позицию менедж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развлечений в сервисе и туризм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анимационного движения в туризме. Принципы анимационной деятельности: разнообразие, развлечение, вовлечение. Понятия об анимации, ее целях и задачах, роли в повышении эффективности туристской деятельности. Анимация туристского обслуживания как инструмент привлечения клиентов и средство конкурентной борьбы. Специфика анимации конкретных типов и видов туризма: выездного, въездного, внутреннего, самодеятельного, социального, детского, семейного, оздоровительного и спортивного, познавательного и религиозного, профессионально-делового и т. д. Анимация в экскурсионной деятельности. Принципы и методы контроля и учета эффективности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качества специалиста-аниматора. Интеллект, компетентность, коммуникабельность, воля, обязательность, работоспособность, дисциплинированность. Важная профессиональная черта специалиста-аниматора - умение владеть словом и творчески использовать его в своей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раматургического построения содержания анимационных программ. Развитие драматургии в композиционно-логическом построении материала. Общие требования, регламентирующие методику разработки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часть. Требования к структуре расположения материала в главной части. Виды и назначение плана гла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здания благоприятной атмосферы, психологического настроя аудитории. Умение специалиста-аниматора владеть вниманием аудитории, роль импровизации, экспромта в данном процессе. Общее в работе специалиста-аниматора и актера во время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ющий этап работы при подготовке анимационной программы туристского маршрута - педагогический анализ ее проведения. Цель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раматургическая основа анимационной деятельности в туриз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диалогических форм информационно-анимационной деятельности. Диалог как социальное явление, эффективное средство развития демократизации и гласности.  Характеристика традиционных диалогических форм (беседа, диспут, дискуссия) и новых форм («свободный микрофон», «спор-клуб», «пресс-клуб», «некруглый стол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нденции развития художественно-массовых форм анимационной деятельности. Методологическая основа организации и методики анимационной деятельности. Тенденция развития массовых, групповых и индивидуальных форм анимационной деятельности. Педагогические основы анимационной деятельности. Художественно-массовая работа как специфический творческий процесс анимационной деятельности. Основные черты современной методики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матургическая основа анимационной деятельности. Основные признаки драматургии анимационной деятельности в тур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программирование в художественно-массовых формах анимационной деятельности. Учет и отражение интересов и запросов туристов в конкретном содержании и формах массовых мероприятий. Определение социально значимых целей и задач в программах анимационной деятельности в туризме. Построение программы анимационной деятельности как формы взаимодействия субъекта и объекта, содержания, форм и методов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и субъективное в творчестве сценариста анимационной деятельности. Репродуктивные и продуктивные основы творчества организатора анимационной деятельности. Вовлечение туристов в процесс аним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пецифика режиссуры анимационной деятельности в туризм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ценарий как способ обработки информации и программа управления аудиторией. Особенности идейно-тематического замысла сценария программы анимационной деятельности. Анимационная туристская программа: литературный сценарий, режиссерский сцен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изод как основной элемент сценария программы анимационной деятельности. Композиция. Основные закономерности композиционного построения сценария. Исходное и главное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ценарий как литературное произведение. Требования к языку сценария. Сценарная лексика. Реальное действие в структуре сценария анимационной деятельности. Художественная обработка образов в сценарии. Использование художественного материала в создании образов. Публицистическая основа сценария массовых форм анимационной деятельности. Соединение информационно-логической и эмоциональной линий в сцен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ирование и организация реальной деятельности туристов в сценарии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аботы над сценарием. Период первичного художественного накопления. Замысел. Период составления сценарного плана. Критерии отбора содержания к сцена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аниматора с туристами по внесению изменений в сцен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динство формы и содержания в сценарии программы анимационного мероприятия. Понятия «форма» и «содерж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нр как исторически устойчивая форма организации композиционного построения художественного произведения. Жанр как тип литературного произведения. Виды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 сбора материала для сценария программы анимационной деятельности. Принципы отбора и систематизац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ссура анимационной деятельности в туризме. Функции режиссера анимационной деятельности. Известные режиссеры анимационных туристских программ. Художественные закономерности режиссерской организации материала в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в представление внесюжетного персонажа (ведущего). Использование средств искусства в реализации анимационных программ. Реализация взаимодействия аниматора и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фика работы аниматора: аниматор - исполнитель, актер, агитатор. Импровизация в аним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е оформление: театрально-декорационное и вещественное. Основные требования к декоративному оформлению анимационной деятельности: легкая воспринимаемость, близость к природной среде, вовлечение туристов в театрализованное действие, их активное участие в анимацио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ссерская работа аниматора с музыкантами, хореографами, кино-и техническими службами, худож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режиссерские приемы анимационной тур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ка подготовки, организации и проведения анимационных программ в 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мационная деятельность как психолого-педагогический процесс. Организация отдыха как общегосударственная задача. Свободное время как сфера духовного, психологического, интеллектуального и физическ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мационные программы: физическая, психологическая, интеллектуальная и эмоциональная потребность. Компенсаторная роль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и развлечений как педагогическая проблема. Понятие «субъект анимационной деятельности». Программирование общения в процессе организации и проведения анимационных мероприятий, направленных на отдых и развлечение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одготовки и проведения устных журналов, альманахов, ве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анимационных программ информационно-дискуссионной направленности, их виды и типы. Жанры анимационных информационно-дискуссионных веч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подготовки и проведения анимационных программ. Создание инициативной группы. Разработка плана подготовки, распределение обязанностей. Оформление рекламы с учетом особенностей вечера. Использование средств по выявлению интересующих людей вопросов, их сбор и систематизация. Определение темы, проблемы, композицио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емные и многотемные вечера вопросов и ответов. Предварительная работа с консультантами. Роль консультанта и ведущего вечера. Использование элементов художественности в проведении вечера. Вовлечение туристов в процесс проведения веч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социальное происхождение, сущность и содержание. Вовлечение туристов в игру. Психологические особенности игровой деятельности. Классификация игр. Символический характер игры. Создание игровой ситуации. Игровая символика. Включение игры в структуру анимационной программы туристского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гры: художественное решение игры; изучение аудитории, налаживание контакта, выбор лидеров и участников игры из числа туристов; объяснение правил игры, организация хода игры и контроль за соблюдением правил; создание ситуации риска, неопределенности, возможности проигрыша;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одика подготовки, организации и проведения театрализованных концертов, зрелищно-игровых и конкурсных анимационных туристских програм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составления сценария зрелищно-игровой и кон-курсной программ. Зрелище как способ снятия утомления и усталости. Психолого-педагогические аспекты восприятия различного рода зрелищ. Театрализация как основной метод драматургической разработки и организации сюжетно-игровых и конкурсных программ. Поиск сюжетного хода, введение персонификации. Художественный образ, символика сюжетно-игровых и конкурсных программ. 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 конкурса. Домашняя подготовка к конкурсу. Содержание и характер конкурса. Композиция конкурса. Вовлечение в игру-состязание болельщиков. Роль и место жюри в конкурсной программе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релищно-игровой программы: оформление, использование разнообразных средств искусства, организация игровой деятельности по законам театра. Роли и их распределение. Стимулирование интереса зрителей к участию в сюжетно-игровой программе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е формы отдыха и развлечений как средство массового общения. Структурные составляющие комплексных форм отдыха и развлечений. 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и разнообразие построения комплексных форм отдыха и развлечений. Гостиная по интересам как средство досугового общения. Салон отдыха. Виды и разнообразие туристских анимационных программ: дискотека, комплексный вечер отдыха и развлечений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ая основа посиделок. Сценарно-режиссерская разработка комплексных форм отдыха на основе фольклора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познавательных и развлекательных элементов в комплексных формах отдыха и развлечений. Методы театрализации, иллюстрирования, игр в комплексных формах туристских анимационных программ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особенности праздничного отдыха и развлечений туристов. Разновидности праздничных форм отдыха. Зрелищность и развлекательность, вовлечение туристов в программы массового действия, наличие возможности выбора разнообразных форм отдыха, временная продолжительность праздничного отдыха. Особенности драматургии и режиссуры бала, «огонька», массового гулянья, карнавала; методика подготовки и организации. Направления анимационной деятельности в туризме: анимационные мероприятия и туры, анимация отдыха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й концерт как особая форма художественно-массовой работы. Разновидности театрализованного концерта: праздничный, тематический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но-сюжетный ход в театрализованном концерте. Тематическая сценарная разработка концерта и особенности режиссерского воплощения. Создание массового синтетического номера - основа театрализованного концерта. Требования к номеру. Жанры номеров и их особенности. Привлечение туристов к участию в концертной программе. Создание программы из числа наиболее активных туристов.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тбора профессиональных и самодеятельных участников театрализованного концерта. Работа менеджера-аниматора при подготовке театрализованного концерта и с участниками художественной самодеятельности, и с туристами, находящимися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одика подготовки, организации и проведения массовых праздников, анимационных обряд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анимационных тематических вечеров и их классификация. Событийность и основные направления тематики анимационных вечеров. Жанры и виды тематических анимационных веч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ерская экспозиция и постановочный план тематического анимационного вечера. Работа с реальными героями и туристами. Приемы театрализации, иллюстрирования, игры в тематических анимационных веч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временной практики организации тематических анимационных вечеров и художественно-публицистических программ. Публицистика в структуре вечера. Социальная значимость темы, поиск проблемы, авторская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рганизации художественно-анимационных программ. Характер программы анимационной деятельности. Художественные задачи. Злободневность и оперативность материала. Использование местного материала и его художественная обработка в сценарных формах. Синтетичность эпизодов, узнаваемость героев и документов. Особенности работы над сценарным ходом и воплощением частушек, реприз, фельетонов, миниатюр, песен, басен, танцев и т. п. Соотношение сценарного материала и режиссерской импровизации с художественным творчеством туристов участников анима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туристов к написанию сценария и постановк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рганизации и проведения анимационных об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рганизации и проведения массовых праздников. Основные компоненты массового праздника. Виды сценарных разработок праздника. Работа режиссера над постановкой праздника. Режиссерская документация. Характерные особенности сценарной разработки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методики организации и проведения народного праздника. Игры в русском народном празднике. Народное гулянье в структуре праздни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ые направления и методы внедрения анимационных программ в туристскую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внедрения анимационных программ в туристскую деятельность. Основные направления и методы внедрения анимационных программ в туристскую деятельность. Оценка престижа проведенной программы в соответствии с типологией и дифференциацией аудитории. Разнообразие и частота использования отдельных форм аним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овизны, занимательности, эстетической привлекательности мероприятия. Соответствие формы и содержания. Учет запросов и интересов ту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использования разнообразных выразительных средств мероприятия как творческая характеристика специалиста-аниматора. Основные приемы включения игры в структуру мероприятия. Уровень художественной ценности используемых средст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активности туристов как показатель эффективности мероприятия. Анализ сценарной разработки мероприятия. Тема, идея, проблема, конфликт, событие, композиционное построение. Сценарий как анимационная программа психолого-педагогического воздействия на туристскую ауд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ное наблюдение за восприятием программы туристской аудиторией. Выводы и рекомендации по устранению ошибок в анализируемой анимационной программе. Составление банка данных (идей и удачных ре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дополнительных услуг в рамках туристского анимационного мероприятия. Комплексное туристское анимационное мероприятие. Виды услуг на туристском анимационном мероприятии: питание, включение туристов в действие, прием и размещение туристов. Взаимосвязь услуг в рамках анимационного мероприятия. Хронометр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сценарий. Объем мероприятия и его экономический эффект. Туристское анимационное мероприятие как фактор привлечения туристов и экс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Cs w:val="28"/>
        </w:rPr>
        <w:t xml:space="preserve">ПК-8: способен  </w:t>
      </w:r>
      <w:r>
        <w:rPr>
          <w:b w:val="false"/>
        </w:rPr>
        <w:t>к диверсификации сервисной деятельности в соответствии с этнокультурными, историческими и религиозными традициями</w:t>
      </w:r>
      <w:r>
        <w:rPr>
          <w:b w:val="false"/>
          <w:szCs w:val="28"/>
        </w:rPr>
        <w:t xml:space="preserve">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сущность управления как социального процесса, этические аспекты управленческой деятельности, классификацию трудовых коллективов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применять адекватные ситуации определенные принципы и методы управления различными коллективами и учитывать последствия принимаемых управленческих решений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работы в коллективе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-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Б. Куклина,  канд. социол. наук, доцент, кафедра сервиса и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7:00Z</dcterms:created>
  <dc:creator>Федосова Татьяна Сергеевна</dc:creator>
  <dc:description/>
  <cp:keywords/>
  <dc:language>en-US</dc:language>
  <cp:lastModifiedBy>ChuTN</cp:lastModifiedBy>
  <dcterms:modified xsi:type="dcterms:W3CDTF">2016-10-24T12:05:00Z</dcterms:modified>
  <cp:revision>21</cp:revision>
  <dc:subject/>
  <dc:title/>
</cp:coreProperties>
</file>