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</w:t>
      </w:r>
      <w:r>
        <w:rPr>
          <w:b/>
          <w:spacing w:val="-8"/>
          <w:sz w:val="28"/>
          <w:szCs w:val="28"/>
        </w:rPr>
        <w:t>АННОТАЦИЯ РАБОЧЕЙ ПРОГРАММЫ ДИСЦИПЛИНЫ</w:t>
      </w:r>
    </w:p>
    <w:p>
      <w:pPr>
        <w:pStyle w:val="Normal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1.Б.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, 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16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6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 «Основы предпринимательской деятельности» включена в базовую часть  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бакалавров  по направлен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3.03.0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ервис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содержание дисциплины обеспечивает преемственность и взаимосвязь с дисциплинами: «Экономика», «История российского предпринимательства», «Этика бизнеса и управление  в сервисе», «Менеджмент в сервисе», «Маркетинг в сервисе», «Организация и планирование деятельности предприяти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– овладение современными знаниями о сущности предпринимательства, особенностях организации предпринимательской деятельности в сервисе, а также практическими навыками в области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ым методам исследования предприниматель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>методам разработки предпринимательских и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ам разработки и принятия предприниматель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>методам и средствам познания, обучения и самоконтроля для приобретения новых знаний и умений, развития социальных и профессиональных компетенций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олог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некоторым методикам и приемам выбора своего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дходам и методическим основам анализа </w:t>
      </w:r>
      <w:r>
        <w:rPr>
          <w:spacing w:val="4"/>
          <w:sz w:val="28"/>
          <w:szCs w:val="28"/>
        </w:rPr>
        <w:t>среды предпринимательства, предпринимательских риск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ность, содержание предпринимательской деятельности. Особенности предпринимательской деятельности в сервисе. Предпринимательская среда. Организационно-правовые формы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, индивидуальное предпринимательство. Создание и функционирование предпринимательской единицы. Предпринимательская тайна. Предпринимательский риск. Культура предпринимательства. Эффективность предпринимательской деятельности. Государственная поддержка предпринимательской деятельности. Инновационное предпринима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 профессиональными (ПК)  компетенциями: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/>
        <w:ind w:left="80" w:right="4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ПК-3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изучению научно-технической информации, отечественного и зарубежного опыта в сервисной деятельности (</w:t>
      </w:r>
      <w:r>
        <w:rPr>
          <w:i/>
        </w:rPr>
        <w:t>знать</w:t>
      </w:r>
      <w:r>
        <w:rPr/>
        <w:t xml:space="preserve"> методологию разработки процесса сервисной деятельности, </w:t>
      </w:r>
      <w:r>
        <w:rPr>
          <w:i/>
        </w:rPr>
        <w:t>уметь</w:t>
      </w:r>
      <w:r>
        <w:rPr/>
        <w:t xml:space="preserve"> обосновать и разработать технологию сервиса, </w:t>
      </w:r>
      <w:r>
        <w:rPr>
          <w:i/>
        </w:rPr>
        <w:t>владеть</w:t>
      </w:r>
      <w:r>
        <w:rPr>
          <w:b/>
          <w:i/>
        </w:rPr>
        <w:t xml:space="preserve"> </w:t>
      </w:r>
      <w:r>
        <w:rPr/>
        <w:t>навыками выбора технических средств реализации процесса сервисной деятельности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5: готов  к выполнению инновационных проектов в сфере сервис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базовые методы исследования предпринимательской среды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эти методы в своей практической  деятельности,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и предпринимательских инновационных про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ние учебной дисциплины «Основы предпринимательской деятельности» строится на сочетании лекций, практических занятий и различных форм самостоятельной работы студентов. На практических занятиях на примере решения практических задач формируются умения применять теоретический инструментар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занятия в форме деловых игр, анализа ситуаций, кей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ефера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задания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омарев, канд. экон. наук, доцент, кафедра маркетинг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0:00Z</dcterms:created>
  <dc:creator>ТАТА</dc:creator>
  <dc:description/>
  <cp:keywords/>
  <dc:language>en-US</dc:language>
  <cp:lastModifiedBy>ChuTN</cp:lastModifiedBy>
  <dcterms:modified xsi:type="dcterms:W3CDTF">2016-10-24T11:56:00Z</dcterms:modified>
  <cp:revision>13</cp:revision>
  <dc:subject/>
  <dc:title>АННОТАЦИЯ РАБОЧЕЙ ПРОГРАММЫ УЧЕБНОЙ ДИСЦИПЛИНЫ</dc:title>
</cp:coreProperties>
</file>