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Б1.Б.21 Организация  и  планирование  деятельности 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4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рганизация и планирование деятельности предприятий» включена в базовую часть учебного плана подготовки бакалавров по направлению 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обеспечивает преемственность и взаимосвязь с дисциплинами:  «Сервисная деятельность», «Менеджмент в сервисе», «Основы предпринимательской деятельности», «Экономика».</w:t>
      </w:r>
    </w:p>
    <w:p>
      <w:pPr>
        <w:pStyle w:val="Normal"/>
        <w:shd w:fill="FFFFFF" w:val="clear"/>
        <w:autoSpaceDE w:val="false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«Организация и планирование деятельности предприятий» состоит в получении студентом знаний основ организации и планирования деятельности предприятий сервиса, представления о практических навыках выполнения расчетов различных технико-экономических и финансовых показателей их деятельности и обоснования разделов бизнес-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сти знания основ организации и планирования деятельности предприятий сферы услуг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ики расчета различных технико-экономических и финансовых показателей различных разделов бизнес-плана пред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ть знаниями и навыками в поиске и реализации неиспользованных резервов росте деятельности предприятий сервиса;</w:t>
      </w:r>
    </w:p>
    <w:p>
      <w:pPr>
        <w:pStyle w:val="3"/>
        <w:widowControl/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умением вырабатывать аргументированные выводы и разрабатывать рекомендации и предложения по результатам проведенного исследования с целью повышения эффективности деятельности предприятий этой сферы</w:t>
      </w:r>
      <w:r>
        <w:rPr>
          <w:color w:val="000000"/>
          <w:sz w:val="28"/>
          <w:szCs w:val="28"/>
        </w:rPr>
        <w:t>.</w:t>
      </w:r>
    </w:p>
    <w:p>
      <w:pPr>
        <w:pStyle w:val="3"/>
        <w:widowControl/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намика развития теории управления и организации производства. Цели, задачи, объект и предмет дисциплины. Взаимосвязь размещения хозяйства и расселения населения. Влияние рынка труда на мигрирующее население. Особенности производства предприятий сервиса. Характеристика типов организации производства. Особенности труда в сфере услуг, их влияние на отбор, подготовку и занятость кадров. Принципы и методы управления персоналом. Система показателей качества услуг. Принципы обеспечения качества. Принципы рационализации структур. Организационное проектирование и его роль в производственном цикле. Планирование как функция управления. Сущность и принципы планирования. Конкурентный анализ по М. Портеру. Портфельные модели анализа стратегии. Сущность, цели и задачи планирования риска. Виды экономических рисков и их характеристика. Цели и задачи бизнес-плана. Виды бизнес-планов. Структура и содержание бизнес-плана. Производственная мощность предприятия. Планирование инноваций и технического развития и организации производства. Задачи, содержание и порядок разработки финансового плана. Ключевые показатели оперативного план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 общепрофессиональными (ОПК)  и профессиональными (ПК)  компетенциями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3: готов  организовать процесс сервиса, проводить выбор ресурсов и средств с учетом требований потреб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ы внутрифирменного планирования производственно-хозяйственной деятельности предприятий сервиса; понятие конъюнктура рынка услуг и виды потребительского спроса; сущность социальной политики государ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мероприятия по реализации текущих и перспективных планов предприятий сферы услуг, в условиях меняющихся конъюнктуры рынка и спроса потребителей услуг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методами расчета различных финансово-экономических показателей деятельности предприятий сервиса в плановом </w:t>
      </w:r>
      <w:r>
        <w:rPr>
          <w:rFonts w:cs="Times New Roman" w:ascii="Times New Roman" w:hAnsi="Times New Roman"/>
          <w:spacing w:val="-20"/>
          <w:sz w:val="28"/>
          <w:szCs w:val="28"/>
        </w:rPr>
        <w:t>периоде и их</w:t>
      </w:r>
      <w:r>
        <w:rPr>
          <w:rFonts w:cs="Times New Roman" w:ascii="Times New Roman" w:hAnsi="Times New Roman"/>
          <w:sz w:val="28"/>
          <w:szCs w:val="28"/>
        </w:rPr>
        <w:t xml:space="preserve"> контроля)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10: готов  к проведению экспертизы и (или) диагностики объектов сервис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проведения экспертизы и диагностики объектов сервис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оценивать полученные результаты с точки зрения повышения эффективности имеющего производственного потенциала предприятий сферы услуг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навыками расчета основных технико-экономических </w:t>
      </w:r>
      <w:r>
        <w:rPr>
          <w:rFonts w:cs="Times New Roman" w:ascii="Times New Roman" w:hAnsi="Times New Roman"/>
          <w:spacing w:val="-20"/>
          <w:sz w:val="28"/>
          <w:szCs w:val="28"/>
        </w:rPr>
        <w:t>и фи</w:t>
      </w:r>
      <w:r>
        <w:rPr>
          <w:rFonts w:cs="Times New Roman" w:ascii="Times New Roman" w:hAnsi="Times New Roman"/>
          <w:sz w:val="28"/>
          <w:szCs w:val="28"/>
        </w:rPr>
        <w:t>нансов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х  показателей </w:t>
      </w:r>
      <w:r>
        <w:rPr>
          <w:rFonts w:cs="Times New Roman" w:ascii="Times New Roman" w:hAnsi="Times New Roman"/>
          <w:sz w:val="28"/>
          <w:szCs w:val="28"/>
        </w:rPr>
        <w:t>деятельности предприятий сервиса)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диционные, компьютерные, интерактивные. Традиционные формы ведения занятий: лекции - по тематическому плану дисциплины; практические занятия - в форме решения задач и проведения семинаров в устной форме по вопросам темы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.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триков, канд. экон. наук, доцент, кафедра отраслевых экономи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5:00Z</dcterms:created>
  <dc:creator>KutarAV</dc:creator>
  <dc:description/>
  <cp:keywords/>
  <dc:language>en-US</dc:language>
  <cp:lastModifiedBy>ChuTN</cp:lastModifiedBy>
  <cp:lastPrinted>2014-05-05T13:37:00Z</cp:lastPrinted>
  <dcterms:modified xsi:type="dcterms:W3CDTF">2016-10-26T08:06:00Z</dcterms:modified>
  <cp:revision>19</cp:revision>
  <dc:subject/>
  <dc:title/>
</cp:coreProperties>
</file>