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Б1.В.ОД.9 Мотивация трудовой деятельно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ст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дисциплина «Мотивация трудовой деятельности» включена в вариативную часть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в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дисциплины «Мотивация трудовой деятельности» обеспечивает преемственность и взаимосвязь с общепрофессиональными дисциплинами: «Менеджмент в сервисе», «Психология делового общения», «Сервисология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исциплины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ть комплексные знания в области теории и практики 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8"/>
        </w:rPr>
        <w:t xml:space="preserve"> мотивации  и стимулирования </w:t>
      </w:r>
      <w:bookmarkStart w:id="1" w:name="YANDEX_24"/>
      <w:bookmarkEnd w:id="1"/>
      <w:r>
        <w:rPr>
          <w:rFonts w:cs="Times New Roman" w:ascii="Times New Roman" w:hAnsi="Times New Roman"/>
          <w:sz w:val="28"/>
          <w:szCs w:val="28"/>
        </w:rPr>
        <w:t xml:space="preserve"> трудовой  </w:t>
      </w:r>
      <w:bookmarkStart w:id="2" w:name="YANDEX_25"/>
      <w:bookmarkEnd w:id="2"/>
      <w:r>
        <w:rPr>
          <w:rFonts w:cs="Times New Roman" w:ascii="Times New Roman" w:hAnsi="Times New Roman"/>
          <w:sz w:val="28"/>
          <w:szCs w:val="28"/>
        </w:rPr>
        <w:t xml:space="preserve"> деятельности , вооружить студентов  гибким инструментарием в вопросах изучения мотивов и стимулов к труду, методов управления и эффективности </w:t>
      </w:r>
      <w:bookmarkStart w:id="3" w:name="YANDEX_26"/>
      <w:bookmarkEnd w:id="3"/>
      <w:r>
        <w:rPr>
          <w:rFonts w:cs="Times New Roman" w:ascii="Times New Roman" w:hAnsi="Times New Roman"/>
          <w:sz w:val="28"/>
          <w:szCs w:val="28"/>
        </w:rPr>
        <w:t xml:space="preserve"> трудовой  </w:t>
      </w:r>
      <w:bookmarkStart w:id="4" w:name="YANDEX_27"/>
      <w:bookmarkEnd w:id="4"/>
      <w:r>
        <w:rPr>
          <w:rFonts w:cs="Times New Roman" w:ascii="Times New Roman" w:hAnsi="Times New Roman"/>
          <w:sz w:val="28"/>
          <w:szCs w:val="28"/>
        </w:rPr>
        <w:t> деятельности  (принципы практического использования мотивации тру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курса</w:t>
      </w:r>
      <w:bookmarkStart w:id="5" w:name="YANDEX_29"/>
      <w:bookmarkStart w:id="6" w:name="YANDEX_2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основные теоретические подходы к </w:t>
      </w:r>
      <w:bookmarkStart w:id="7" w:name="YANDEX_30"/>
      <w:bookmarkEnd w:id="7"/>
      <w:r>
        <w:rPr>
          <w:rFonts w:cs="Times New Roman" w:ascii="Times New Roman" w:hAnsi="Times New Roman"/>
          <w:sz w:val="28"/>
          <w:szCs w:val="28"/>
        </w:rPr>
        <w:t> мотивации  и стиму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YANDEX_31"/>
      <w:bookmarkEnd w:id="8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удовой  </w:t>
      </w:r>
      <w:bookmarkStart w:id="9" w:name="YANDEX_32"/>
      <w:bookmarkEnd w:id="9"/>
      <w:r>
        <w:rPr>
          <w:rFonts w:cs="Times New Roman" w:ascii="Times New Roman" w:hAnsi="Times New Roman"/>
          <w:sz w:val="28"/>
          <w:szCs w:val="28"/>
        </w:rPr>
        <w:t> деятельности 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тудентов с понятием мотивационного механизма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пособами его формирования и управлени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и закрепить навыки и умения разработки и реализации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YANDEX_33"/>
      <w:bookmarkEnd w:id="1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тивации  и стимулирования </w:t>
      </w:r>
      <w:bookmarkStart w:id="11" w:name="YANDEX_34"/>
      <w:bookmarkEnd w:id="11"/>
      <w:r>
        <w:rPr>
          <w:rFonts w:cs="Times New Roman" w:ascii="Times New Roman" w:hAnsi="Times New Roman"/>
          <w:sz w:val="28"/>
          <w:szCs w:val="28"/>
        </w:rPr>
        <w:t xml:space="preserve"> трудовой  </w:t>
      </w:r>
      <w:bookmarkStart w:id="12" w:name="YANDEX_35"/>
      <w:bookmarkEnd w:id="12"/>
      <w:r>
        <w:rPr>
          <w:rFonts w:cs="Times New Roman" w:ascii="Times New Roman" w:hAnsi="Times New Roman"/>
          <w:sz w:val="28"/>
          <w:szCs w:val="28"/>
        </w:rPr>
        <w:t> деятельности 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механизмы развивающего управления, формирующего устойчивые мотивы трудовой деятельности и профессионального ро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 студенту в  организации его  тру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управления и само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YANDEX_36"/>
      <w:bookmarkEnd w:id="1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едмет и содержание дисципли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и основные понятия мотивации трудовой деятельности, проблема побуждения людей к труду. Активация трудового поведения, повышение производительности труда, формирование удовлетворенности трудом и иные проблемы мотивации труда персонала. Предпосылки мотивации труда: социальные, экономические, культурные, психологические. Модели трудового поведения. Основные тенденции развития трудовых практик.</w:t>
        <w:br/>
        <w:t>Взаимосвязь дисциплины «Мотивация трудовой деятельности» с другими дисциплинами специальности. Структура дисциплины, логика ее раскрытия в рамках учебного курса. Краткий обзор основной литературы по курсу. Краткая характеристика критериев рубежного и итогового контроля.</w:t>
        <w:br/>
        <w:t>Основные понятия и термины</w:t>
        <w:br/>
        <w:t>Мотивация труда, мотивация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Теоретические основы мотивации тру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ие экономические теории труда. «Экономический человек» А. Смита, концепция рабочей силы К. Маркса.</w:t>
        <w:br/>
        <w:t>Психологические концепции мотивации. Соотношение мотивации и деятельности. Основные понятия системы мотивации: потребность, мотив, стимул. Модели системы потребностей человека. Классификация мотивов по содержанию, источникам возникновения, видам деятельности, профессиональной направленности, активности. Мотивация, как психологическая структура.</w:t>
        <w:br/>
        <w:t>Место и роль мотивации трудовой деятельности в мотивационной системе человека. Формирование трудовой мотивации. Направленность как компонент личностной структуры. Социализация как процесс формирования и развития мотивации. Этапы развития мотиваци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онцепции трудовой мотив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потребности анализа мотивации труда. Представление о мотивации труда в классических теориях менеджмента (Ф. Тейлор, А. Файоль, Г. Эмерсон). Взгляды пионеров научного менеджмента на проблему мотивации труда и систему вознаграждения за труд.</w:t>
        <w:br/>
        <w:t>Динамика воззрений на проблему мотивации труда в первой половине XX века. Работы Э. Мейо и Ч. Бернарда. Развитие психологических концепций мотивации труда.</w:t>
        <w:br/>
        <w:t>Развитие теорий мотивации трудовой деятельности во второй половине ХХ века. Роль концепции А. Маслоу в развитии интереса к проблеме мотивации труда. Исследования Ф. Герцберга, К. Альдерфера, Д. МакКлелланда, Д. МакГрегора, Л. Портера, Э. Лоулера и др. Определение факторов мотивации труда. Система внутренних и внешних мотивов. Развитие концепций психологической оценки содержания мотивов. К. Левин, В. Врум, Д. Аткинсон о проблеме реализации мотивов. Мотивация достижений, теория ожидания, проблема внутреннего и внешнего вознаграждения. Современные модели мотивационного процесса. Х. Хекхаузен, Ф. Нердингер и др. исследователи проблемы мотивации труда на рубеже ХХ- ХХI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руктура, функции и механизмы трудовой мотив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трудовой мотивации. Мотивация и деятельность. Мотивация действий, системы действий, системы трудовых действий, системы трудового поведения. Роль психологических, социальных, экономических и культурных факторов в формировании структуры индивидуальной трудовой мотивации. Место мотивации трудовой деятельности в системе самосознания субъекта.</w:t>
        <w:br/>
        <w:t>Сущность и структура мотивационного ядра деятельности. Инструментальные и терминальные ценности и их роль в формировании мотивации трудовой деятельности. Корреляты достижений: экономический и социальный статус, профессиональная карьера, имидж профессионала, профессиональная компетентность.</w:t>
        <w:br/>
        <w:t>Индивидуальные ценности труда. Соотношение субъективных ценностей труда и практических требований к выполняемой работе.</w:t>
        <w:br/>
        <w:t>Функции трудовой мотивации. Побуждающая функция и ее связь с психофизиологическими, психологическими и социально-психологическими особенностями труда. Направляющая функция мотивации и определение приоритетных направлений, способов и средств деятельности. Регулирующая функция мотивации и проблема принятия профессиональных решений.</w:t>
        <w:br/>
        <w:t>Формирование системы профессиональ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сихологические, социальные и культурные феномены мотивации тру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системы профессиональной деятельности в условиях социально-экономических потрясений. Девальвация трудовых ценностей, снижение жизненного уровня как факторы потери смысла труда в России конца ХХ века. Профессиональная деструкция как результат дезадаптации к меняющимся условиям труда. Управление мотивацией труда с целью упорядочивания профессионального самоопределения специалистов. Социокультурные механизмы формирования национальной модели труда. Основные характеристики персонала современной России: традиционные факторы и современные тенденции. Роль организационной культуры в формировании устойчивой системы позитивной мотива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истема управления трудовой мотиваци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ерсонала и ее влияние на разнообразие мотивации трудовой деятельности. Особенности мотивации труда на разных уровнях управления. Специфика мотивации труда в государственной службе. Технологии управления мотивацией трудовой деятельности. Система административных технологий. Роль локальных нормативных актов в управлении мотивацией труда. Система формальных оценок результатов индивидуального коллективного труда. Система организационных технологий управления мотивацией труда. Концепция обогащения труда. Делегирование полномочий и развитие профессиональных компетенций сотрудников. Современные организационные технологии мотивации труда - анализ и проектирование рабочих мест, построение бизнес-процесса и пр. Система социально-психологических технологий управления мотивацией труда. Моральное стимулирование и система социальных гарантий. Система экономических технологий управления мотивацией труда. Основные составляющие компенсационного п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а материального вознагражд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системы материального стимулирования. Всеобщая декларация прав человек, Конституция Российской Федерации - система гарантий прав граждан.</w:t>
        <w:br/>
        <w:t>Соотношение заработной платы и прожиточного минимума. Минимальный размер оплаты труда. Место заработной платы в структуре затрат на персонал. Составные части компенсационного пакета. Оклад, премии (бонусы) и льготы (бенефиты), их психологический и управленческий смысл. Ограничение управленческих эффектов применения составных частей компенсационного пакета.</w:t>
        <w:br/>
        <w:t>Тарифные и бестарифные системы. Управленческие эффекты разных видов и форм заработной платы (повременная, сдельная, аккордная). Система комиссионных выплат. Система коллективной заработной платы.</w:t>
        <w:br/>
        <w:t>Особенности традиционной, нетрадиционной и гибкой системы оплаты труда.</w:t>
        <w:br/>
        <w:t>Основные количественные и качественные закономерности построения системы оплаты труда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истемы оплаты труда в Ро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авового регулирования оплаты труда. Специальные, тарифные, генеральные соглашения. Роль профессиональных союзов в регулировании оплаты труда.</w:t>
        <w:br/>
        <w:t>Значение единой тарифной сетки, принципы ее построения.</w:t>
        <w:br/>
        <w:t>Основные проблемы построения системы оплаты труда в организациях различных форм собственности и различных направлений деятельности. Соотношение различных систем оплаты труда в организациях со сложной структурой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рубежный опыт построения системы оплаты тру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остроения и введения гибких систем оплаты труда. Система участия в доходах, система участия в прибылях. Развитие системы критериев оценки труда.</w:t>
        <w:br/>
        <w:t>Решение проблем оплаты управленческого труда. Материальное стимулирование качества управленческой деятельности. Стимулирование инновационной деятельности.</w:t>
        <w:br/>
        <w:t>Соотношение системы оплаты труда и системы организации выплат. Отсроченное премирование, система страхования бизнеса. Влияние системы оплаты труда на лояльность персонала в условиях перехода на контрактную систему взаимоотношений работодателя и работника. Проблемы стоимости найма специалиста в условиях развития современных систем оплаты труда.</w:t>
        <w:br/>
        <w:t>Построение системы льгот (бенефитов). Гибкая система льгот («меню») и проблемы адаптации работников к требованиям ответственности за использование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ценка трудового вкла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ценки трудового вклада работников. Критерии оценки трудового вклада: оценка объема работ, оценка интенсивности деятельности, оценка качества деятельности, оценка эффективности деятельности.</w:t>
        <w:br/>
        <w:t>Построение системы критериев оценки трудовой деятельности. Оценка трудового содержания должности. Оценка качества исполнения должности. Оценка качества профессионального поведения. Особенности оплаты труда государственных служащих. Соотношение принципов поощрения и взыскания в системе оплаты труда. Регулирующая функция системы оплаты труда в управлении мотивацией трудовой деятельности. Проблема удовлетворенности трудом. Роль организационной культуры в формировании представлений о справедливости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оциально-психологические технологии мотивации тру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оциально-психологического климата в системе мотивации труда.</w:t>
        <w:br/>
        <w:t>Система нематериальной оценки трудового вклада. Система организационных мотивационных мероприятий. Роль профессиональных соревнований, конкурсов, системы профессионального рейтинга в мотивации трудовой деятельности.</w:t>
        <w:br/>
        <w:t>Использование PR-технологий в современной практике управления мотивацией труда. Развитие имиджа организации и его влияние на имидж работников. Соотношение имиджа работников и их статуса. Современные практики психологического управления мотивацией труда.</w:t>
        <w:br/>
        <w:t>Управление системой нематериального стимулирования труда. Роль менеджмента организации в развитии принципов оценки качества деятельности сотрудников. Моральное стимулирование сотрудников. Командная деятельность как современная форма мотивации деятельности. Роль иных направлений работы с персоналом на мотивацию труда: должностное продвижение, обучение персонала, аттестация персонала. Участие персонала в решении важных производственных вопросов как основной фактор профессиональной мотивации современных работников. Кадровая политика организации и ее влияние на мотивацию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нализ и оценка системы мотивации тру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эффективности мотивационной системы – объективные и субъективные показатели. Мониторинг мотивации персонала: прямые и косвенные показатели мотивации. Мотивация труда и текучесть кадров. Мотивация труда и лояльность персонала. Удовлетворенность трудом, ее зависимость от объективных и субъективных факторов. Использование психологических, социологических и экономических методов оценки мотивации трудовой деятельности. Анализ психологических, социальных и экономических эффектов системы мотивации персонала. Адаптация персонала к новым системам стимулирования и оценки труда. Ожидания и опасения персонала как факторы готовности к принятию новой системы стимулирования и оценки труда. Разработка мероприятий по введению новой системы стимулирования и оценки труда.</w:t>
        <w:br/>
        <w:t>Принципы построения системы стимулирования и оценки труда. Влияние уровня развития организации на систему стимулирования и оценки труда персонала. Влияние системы мотивации труда персонала на достижение цел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 компетенциями:</w:t>
      </w:r>
    </w:p>
    <w:p>
      <w:pPr>
        <w:pStyle w:val="2"/>
        <w:shd w:fill="auto" w:val="clear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lang w:val="ru-RU"/>
        </w:rPr>
      </w:pPr>
      <w:r>
        <w:rPr/>
        <w:t xml:space="preserve"> </w:t>
      </w:r>
      <w:r>
        <w:rPr/>
        <w:t>ПК-11</w:t>
      </w:r>
      <w:r>
        <w:rPr>
          <w:lang w:val="ru-RU"/>
        </w:rPr>
        <w:t xml:space="preserve">: </w:t>
      </w:r>
      <w:r>
        <w:rPr/>
        <w:t>готов</w:t>
      </w:r>
      <w:r>
        <w:rPr>
          <w:lang w:val="ru-RU"/>
        </w:rPr>
        <w:t xml:space="preserve"> </w:t>
      </w:r>
      <w:r>
        <w:rPr/>
        <w:t xml:space="preserve"> к работе в контактной зоне с потребителем, консультированию, согласованию вида, формы и объема процесса сервиса (</w:t>
      </w:r>
      <w:r>
        <w:rPr>
          <w:i/>
        </w:rPr>
        <w:t>знать</w:t>
      </w:r>
      <w:r>
        <w:rPr/>
        <w:t xml:space="preserve"> основные потребности и психофизиологические возможности человека и их взаимосвязь с социальной активностью личности, структуру обслуживания с  учетом природных и социальных факторов; </w:t>
      </w:r>
      <w:r>
        <w:rPr>
          <w:i/>
        </w:rPr>
        <w:t>уметь</w:t>
      </w:r>
      <w:r>
        <w:rPr/>
        <w:t xml:space="preserve"> оценивать психические, физиологические особенности человека, социальную значимость потребителей; работать в «контактной зоне» как сфере реализации сервисной деятельности; применять методики; </w:t>
      </w:r>
      <w:r>
        <w:rPr>
          <w:i/>
        </w:rPr>
        <w:t xml:space="preserve">владеть </w:t>
      </w:r>
      <w:r>
        <w:rPr/>
        <w:t>этикой сферы сервиса и услуг, этикой партнерских отношений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-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Н. Б. Куклина, канд. социол. наук, доцент, кафедра  сервис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7:00Z</dcterms:created>
  <dc:creator>Федосова Татьяна Сергеевна</dc:creator>
  <dc:description/>
  <cp:keywords/>
  <dc:language>en-US</dc:language>
  <cp:lastModifiedBy>ChuTN</cp:lastModifiedBy>
  <dcterms:modified xsi:type="dcterms:W3CDTF">2016-10-26T08:04:00Z</dcterms:modified>
  <cp:revision>37</cp:revision>
  <dc:subject/>
  <dc:title/>
</cp:coreProperties>
</file>