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Б1.Б.22  Метрология, стандартизация и сертифик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местр: </w:t>
      </w:r>
      <w:r>
        <w:rPr>
          <w:sz w:val="28"/>
          <w:szCs w:val="28"/>
        </w:rPr>
        <w:t>4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08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 xml:space="preserve">3 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экзамен</w:t>
      </w:r>
    </w:p>
    <w:p>
      <w:pPr>
        <w:pStyle w:val="Normal"/>
        <w:spacing w:lineRule="auto" w:line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циплина «Метрология, стандартизация и сертификация» включена в базовую часть учебного плана подготовки бакалавров по направлению  43.03.01 </w:t>
      </w:r>
      <w:r>
        <w:rPr>
          <w:i/>
          <w:sz w:val="28"/>
          <w:szCs w:val="28"/>
        </w:rPr>
        <w:t>Сервис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зучение дисциплины базируется на знаниях и умениях, полученных при изучении дисциплин: «Безопасность жизнедеятельности», «Экология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своение дисциплины необходимо при изучении следующих дисциплин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Маркетинг в сервисе», «Менеджмент в сервисе», «Основы предпринимательской деятельности».</w:t>
      </w:r>
    </w:p>
    <w:p>
      <w:pPr>
        <w:pStyle w:val="Normal"/>
        <w:tabs>
          <w:tab w:val="clear" w:pos="709"/>
          <w:tab w:val="left" w:pos="540" w:leader="none"/>
        </w:tabs>
        <w:spacing w:lineRule="auto" w:line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b/>
          <w:sz w:val="28"/>
          <w:szCs w:val="28"/>
        </w:rPr>
        <w:t>Цель и задачи освоения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дисциплины – освоение теоретического и практического материала в области технического регулирования, стандартизации, подтверждения соответствия и метрологии для использования его в дальнейшей профессиональной деятельност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Задачи дисциплины: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 области сервисной деятельност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проведение экспертизы и (или) диагностики объектов сервис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бор необходимых методов и средств процесса сервис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обобщение необходимого варианта процесса сервиса, соответствующего запросам потребителя, разработка регламен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предоставление услуги потребителю, в том числе с учетом социальной политики государства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 области производственно-технологической деятельност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бор материалов, специального оборудования и средств с учетом процесса сервис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разработка процесса сервиса, соответствующего запросам потребителя, контроль выполнения регламен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внедрение и использование в профессиональной деятельности информационных систем с учетом процесса сервис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мониторинг и контроль качества процесса сервиса и обслуживания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 области организационно-управленческой деятельност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участие в планировании деятельности предприятия сервис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участие в организации контактной зоны для обслуживания потребител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участие в организационно-управленческой деятельности предприятия сервиса, формировании клиентурных отношен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бор оптимальных процессов сервиса, соответствующего запросам потребител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оценка производственных и непроизводственных затрат на обеспечение деятельности предприятия сервиса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 области научно-исследовательской деятельност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разработка элементов оптимизации сервисной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участие в исследованиях потребительского спроса; мониторинг потребност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участие в исследованиях психологических особенностей потребителя с учетом национально-региональных и социально-демографических фактор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в исследовании и реализации методов управления качеством, стандартизации и сертификации изделий и услуг, формирования клиентурных отношений. Порядок и схемы подтверждения соответствия.</w:t>
      </w:r>
    </w:p>
    <w:p>
      <w:pPr>
        <w:pStyle w:val="Normal"/>
        <w:spacing w:lineRule="auto" w:line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одержание дисциплины: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4"/>
          <w:szCs w:val="24"/>
        </w:rPr>
        <w:t xml:space="preserve">           </w:t>
      </w:r>
      <w:r>
        <w:rPr>
          <w:sz w:val="28"/>
          <w:szCs w:val="28"/>
        </w:rPr>
        <w:t>Техническое законодательство как основа регулирования  безопасности и качества продукции и услуг. Сущность стандартизации. Национальная система стандарт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Ф. Правовые и методологические основы. Научная база стандартизации. Нормативные основы стандартизации. Организационная основа стандартизации. Правовые и методологические основы. Научная база стандартизации. Нормативные основы стандартизации. Сущность подтверждения соответствия. Российские системы сертификации. Участники сертификации, их функции. Законодательная и нормативная база подтверждения соответствия. Правила сертификации. Сертификация услуг. Сертификация систем менеджмента качества. Система аккредитации (РОСА). Метрология – наука об измерениях. Метрологические характеристики средств измерений. Классификация погрешностей. Алгоритмы обработки однократных и многократных измерений. Правовая, методологическая и организационная основы Г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в области обеспечения единства измерений (ОЕИ). Сферы и формы государственного регулирования в области ОЕИ. Организационная основа ГСИ: органы и службы. Международные  и региональные метрологические организации</w:t>
      </w:r>
    </w:p>
    <w:p>
      <w:pPr>
        <w:pStyle w:val="Normal"/>
        <w:spacing w:lineRule="auto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/>
        <w:t>ПК-10</w:t>
      </w:r>
      <w:r>
        <w:rPr>
          <w:lang w:val="ru-RU"/>
        </w:rPr>
        <w:t xml:space="preserve">: </w:t>
      </w:r>
      <w:r>
        <w:rPr/>
        <w:t>готов</w:t>
      </w:r>
      <w:r>
        <w:rPr>
          <w:lang w:val="ru-RU"/>
        </w:rPr>
        <w:t xml:space="preserve"> </w:t>
      </w:r>
      <w:r>
        <w:rPr/>
        <w:t xml:space="preserve"> к проведению экспертизы и (или) диагностики объектов сервиса (</w:t>
      </w:r>
      <w:r>
        <w:rPr>
          <w:i/>
        </w:rPr>
        <w:t>знать</w:t>
      </w:r>
      <w:r>
        <w:rPr/>
        <w:t xml:space="preserve"> основные принципы экологической экспертизы; </w:t>
      </w:r>
      <w:r>
        <w:rPr>
          <w:i/>
        </w:rPr>
        <w:t>уметь</w:t>
      </w:r>
      <w:r>
        <w:rPr/>
        <w:t xml:space="preserve"> выбирать способы защиты окружающей среды; </w:t>
      </w:r>
      <w:r>
        <w:rPr>
          <w:i/>
        </w:rPr>
        <w:t>владеть</w:t>
      </w:r>
      <w:r>
        <w:rPr/>
        <w:t xml:space="preserve"> навыками снижения воздействия на окружающую среду в процессе сервисной деятельности)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/>
        <w:t>ПК-12</w:t>
      </w:r>
      <w:r>
        <w:rPr>
          <w:lang w:val="ru-RU"/>
        </w:rPr>
        <w:t xml:space="preserve">: </w:t>
      </w:r>
      <w:r>
        <w:rPr/>
        <w:t>готов</w:t>
      </w:r>
      <w:r>
        <w:rPr>
          <w:lang w:val="ru-RU"/>
        </w:rPr>
        <w:t xml:space="preserve"> </w:t>
      </w:r>
      <w:r>
        <w:rPr/>
        <w:t xml:space="preserve"> к осуществлению контроля качества процесса сервиса, параметров технологических процессов, используемых ресурсов (</w:t>
      </w:r>
      <w:r>
        <w:rPr>
          <w:i/>
        </w:rPr>
        <w:t>зна</w:t>
      </w:r>
      <w:r>
        <w:rPr>
          <w:i/>
          <w:lang w:val="ru-RU"/>
        </w:rPr>
        <w:t>ть</w:t>
      </w:r>
      <w:r>
        <w:rPr>
          <w:i/>
        </w:rPr>
        <w:t xml:space="preserve"> </w:t>
      </w:r>
      <w:r>
        <w:rPr/>
        <w:t xml:space="preserve">о методах контроля качества процесса сервиса; </w:t>
      </w:r>
      <w:r>
        <w:rPr>
          <w:i/>
        </w:rPr>
        <w:t>уме</w:t>
      </w:r>
      <w:r>
        <w:rPr>
          <w:i/>
          <w:lang w:val="ru-RU"/>
        </w:rPr>
        <w:t>ть</w:t>
      </w:r>
      <w:r>
        <w:rPr>
          <w:i/>
        </w:rPr>
        <w:t xml:space="preserve"> </w:t>
      </w:r>
      <w:r>
        <w:rPr/>
        <w:t xml:space="preserve">определять пара метры технологических процессов; </w:t>
      </w:r>
      <w:r>
        <w:rPr>
          <w:i/>
        </w:rPr>
        <w:t>владе</w:t>
      </w:r>
      <w:r>
        <w:rPr>
          <w:i/>
          <w:lang w:val="ru-RU"/>
        </w:rPr>
        <w:t>ть</w:t>
      </w:r>
      <w:r>
        <w:rPr>
          <w:i/>
        </w:rPr>
        <w:t xml:space="preserve"> </w:t>
      </w:r>
      <w:r>
        <w:rPr/>
        <w:t>методами определения параметров процессов).</w:t>
      </w:r>
    </w:p>
    <w:p>
      <w:pPr>
        <w:pStyle w:val="Normal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циплина предполагает широкое использование в учебном процессе активных и интерактивных форм проведения занятий, а именно: компьютерных симуляций, деловых и ролевых игр, разбор конкретных ситуаций, психологические и иные тренинги, бизнес – кейсы, круглые столы, тематические КВН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учебных курсов предусмотрены лекции с презентацией, видеофильмы, ситуационные задачи, конференция.</w:t>
      </w:r>
    </w:p>
    <w:p>
      <w:pPr>
        <w:pStyle w:val="Normal"/>
        <w:spacing w:lineRule="auto" w:line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Next w:val="false"/>
        <w:widowControl w:val="false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Т. В. Дерюшева, канд. техн. наук, доцент, кафедра товароведения потребительских товаров, технологии общественного питания и оборудования</w:t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>
          <w:rFonts w:ascii="Times New Roman" w:hAnsi="Times New Roman" w:cs="Times New Roman"/>
          <w:sz w:val="32"/>
          <w:szCs w:val="32"/>
          <w:highlight w:val="green"/>
          <w:u w:val="single"/>
        </w:rPr>
      </w:pPr>
      <w:r>
        <w:rPr>
          <w:rFonts w:cs="Times New Roman"/>
          <w:sz w:val="32"/>
          <w:szCs w:val="32"/>
          <w:highlight w:val="green"/>
          <w:u w:val="single"/>
        </w:rPr>
      </w:r>
    </w:p>
    <w:p>
      <w:pPr>
        <w:pStyle w:val="Normal"/>
        <w:ind w:firstLine="539"/>
        <w:jc w:val="both"/>
        <w:rPr>
          <w:b/>
          <w:b/>
          <w:sz w:val="32"/>
          <w:szCs w:val="32"/>
          <w:highlight w:val="green"/>
          <w:u w:val="single"/>
        </w:rPr>
      </w:pPr>
      <w:r>
        <w:rPr>
          <w:b/>
          <w:sz w:val="32"/>
          <w:szCs w:val="32"/>
          <w:highlight w:val="green"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07" w:gutter="0" w:header="0" w:top="1134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8.4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103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663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b w:val="false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32"/>
      <w:szCs w:val="32"/>
      <w:u w:val="no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basedOn w:val="Style5"/>
    <w:qFormat/>
    <w:rPr/>
  </w:style>
  <w:style w:type="character" w:styleId="Style7">
    <w:name w:val="Основной текст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sz w:val="32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21">
    <w:name w:val="Ïðîäîëæåíèå ñïèñêà 2"/>
    <w:basedOn w:val="Normal"/>
    <w:qFormat/>
    <w:pPr>
      <w:spacing w:before="0" w:after="120"/>
      <w:ind w:left="566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47:00Z</dcterms:created>
  <dc:creator>alex</dc:creator>
  <dc:description/>
  <cp:keywords/>
  <dc:language>en-US</dc:language>
  <cp:lastModifiedBy>ChuTN</cp:lastModifiedBy>
  <cp:lastPrinted>2013-01-03T12:45:00Z</cp:lastPrinted>
  <dcterms:modified xsi:type="dcterms:W3CDTF">2016-10-24T10:58:00Z</dcterms:modified>
  <cp:revision>9</cp:revision>
  <dc:subject/>
  <dc:title>ЦЕНТРОСОЮЗ    РФ</dc:title>
</cp:coreProperties>
</file>