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7.1  Методы научных исслед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выбору «Методы научных исследований» входит в перечень дисциплин вариативной части учебного плана подготовки бакалавров по направлению 43.0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Методы научных исследований» содержательно дополняет дисциплину базовой части «Информационные технологии в серви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задачи осво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дисципли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ель дисципли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познакомить студентов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тодами научных исследований как необходимом инструменте позн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Задачи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формировать у студентов основы научного мировоззрения и навыки использования в профессиональной деятельности научных методов организаци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владеть основными правилами и формами научно-исследовательской и методической деятельности, позволяющими проводить глубокий анализ производственных и управленческих процессов на предприятиях серви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ать студентам необходимые знания и навыки для самостоятельного исследования влияния социальных факторов на эффективность функционирования современной туриндустрии и сервиса в торгов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 дисциплины «Методы научных исследований»  позволит  будущим специалистам продуктивно использовать научные методы исследований в условиях рыночной экономики, вооружая их необходимыми умениями и навы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знание как особый вид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ние, его возможности и границы. Многообразие форм познания. Чувственный и рациональный уровни познания. Познание и самопознание. Современные проблемы познания. Особенности научного познания. Ценности и цели науки. Структура научного знания. Критерии научного знания. Особенности языка науки. Критерии ист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новы методологии научного исслед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научного исследования. Понятие о методе и методологии научного исследования. Методология как учение о методах и процедурах научной деятельности. Сущность и типы методологи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методологии. Проблемы методологии и пути их решения. Научны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тоды научного исслед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функция метода научного исследования. Классификация методов исследования: общенаучные, специальные, частные. Методы эмпирических исследований: наблюдение, измерение, эксперимент. Эксперимент как особая форма научного познания. Общенаучные методы теоретических исследований: обобщение, абстрагирование, формализация, анализ и синтез, индукция и дедукция, аксиоматический метод, моделирование, системные методы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огика процесса научного исслед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ий аппарат научного исследования. Структура программы научного исследования. Обоснование актуальности исследования. Понятие научной проблемы, ее постановка и формулирование. Объект и предмет научного исследования. Содержание научной гипотезы, ее выдвижение и обоснование. Постановка цели исследования. Понятийный аппарат исследования. Этапы и конкретные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рганизация научного исслед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ы. Составление рабочего плана исследования. Построение «модели» исследования. Подготовительный этап научного исследования. Формирование эмпирической базы данных научного исследования. Сбор и изучение литературы по теме исследования. Формулировка цели исследования, гипотезы исследования; определение методов исследования. Оформление результатов научного исследования. Обобщение и формулировка вывод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илософск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одологическ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блем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уманитарног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зна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та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ецифика его методолог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и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та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стем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менев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номенолог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пир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рми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иг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i/>
          <w:sz w:val="28"/>
          <w:szCs w:val="28"/>
          <w:lang w:eastAsia="ru-RU"/>
        </w:rPr>
        <w:t xml:space="preserve">Междисциплинарные исследования.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Актуальность междисциплинарных исследований. Комплексный подход и размывание предметных границ. Проблема организации междисциплинарных исследований. Новые исследовательские программы: искусственный интеллект, информационные технологии и др. Междисциплинарное знание: общая теория систем, синергетика, глобальный эволюционизм. Методы междисциплинарных исследований. Специфика и перспективы системного исследования. Концепция самоорганизации – новое междисциплинарное напр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блемы эффективности научного исслед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онятия «эффективность исследования». Критерии оценки эффективности исследований. Результативность исследований. Исследовательский потенциал управления: методологическая готовность, наличие и структура ресурсов, организационные возможности. Принципы обеспечения эффективности. Фактологическое обеспечение исследования. Эффективность прикладных исследован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оценок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ы и оценка эффективности исследования деятельности предприятий серв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истема показателей эффективности исследований управления в туризме и сервис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экономической эффективности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ные и специальные методы исследования в сфере сервиса. Методы экспертизы качества услуг. Методы оценки туристско-рекреационного ресурса территории. Методы социологического исследования. Методы прогнозирования. Методы анализа экономической деятельности сервисного предприятия. Методы сравнительного анализа. Структурно-функциональный ме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 компетенциями: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/>
        <w:ind w:left="80" w:right="4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/>
        <w:t>ПК-3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к изучению научно-технической информации, отечественного и зарубежного опыта в сервисной деятельности (</w:t>
      </w:r>
      <w:r>
        <w:rPr>
          <w:i/>
          <w:lang w:eastAsia="ru-RU"/>
        </w:rPr>
        <w:t>знать</w:t>
      </w:r>
      <w:r>
        <w:rPr>
          <w:lang w:eastAsia="ru-RU"/>
        </w:rPr>
        <w:t xml:space="preserve"> современные информационные технологии; </w:t>
      </w:r>
      <w:r>
        <w:rPr>
          <w:i/>
          <w:lang w:eastAsia="ru-RU"/>
        </w:rPr>
        <w:t>уметь</w:t>
      </w:r>
      <w:r>
        <w:rPr>
          <w:lang w:eastAsia="ru-RU"/>
        </w:rPr>
        <w:t xml:space="preserve"> использовать информационные технологии в профессиональной деятельности в сфере сервиса; </w:t>
      </w:r>
      <w:r>
        <w:rPr>
          <w:i/>
          <w:lang w:eastAsia="ru-RU"/>
        </w:rPr>
        <w:t>владеть</w:t>
      </w:r>
      <w:r>
        <w:rPr>
          <w:lang w:eastAsia="ru-RU"/>
        </w:rPr>
        <w:t xml:space="preserve"> научными методами обработки информации</w:t>
      </w:r>
      <w:r>
        <w:rPr/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я-дискуссия, групповая дискуссия, обсуждение мини-кейс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Н. Б. Куклина,  канд. социологических наук, доцент, кафедра сервиса и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4T10:45:00Z</dcterms:modified>
  <cp:revision>17</cp:revision>
  <dc:subject/>
  <dc:title/>
</cp:coreProperties>
</file>