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Б1.В.ДВ.2.1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культурная коммуникация</w:t>
      </w:r>
    </w:p>
    <w:p>
      <w:pPr>
        <w:pStyle w:val="Normal"/>
        <w:spacing w:lineRule="auto" w:line="12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120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по  выбору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культурная коммун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является  дисциплиной  вариативной части учебного плана подготовки бакалавров по направлению 43.03.0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рви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держание дисциплины основано на преемственности и взаимосвязи с такими дисциплинами, как «Культурология», «Психология общения», что позволяет решать общепедагогические и методические задачи: усиление познавательных интересов учащихся, формирование научного мировоззрения, практическую направленность обучения.</w:t>
      </w:r>
    </w:p>
    <w:p>
      <w:pPr>
        <w:pStyle w:val="Normal"/>
        <w:widowControl w:val="false"/>
        <w:spacing w:lineRule="auto" w:line="12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освоения  дисциплины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 «Межкультурная коммуникация» состоит в том, чтоб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тудентов с историей возникновения и теоретическими основами межкультурной коммуник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студентам овладеть основными понятиями и терминологией дисциплин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культурную восприимчивость, способность к правильной интерпретации конкретных проявлений коммуникативного поведения в различных культурах, способности к межкультурному деловому общени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я и навыки применения на практике полученных знаний в конкретных ситуациях межкультурного взаимодейств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18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способности толерантного отношения к другим культурам и их представителям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-1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дачи дисциплин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ипы, виды, формы, модели и структурные компоненты межкультурной коммуника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доминирующие в той или иной культуре ценности, значения и смыслы, составляющие ее историко-культурное своеобразие и проявляющиеся на когнитивном, лингвистическом, невербальном уровня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методологическими приемами коммуникативного поведени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1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тудентов с особенностями коммуникативного поведения в различных сферах общественной жизни.</w:t>
      </w:r>
    </w:p>
    <w:p>
      <w:pPr>
        <w:pStyle w:val="Normal"/>
        <w:spacing w:lineRule="auto" w:line="12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spacing w:lineRule="auto" w:line="12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Содержание дисциплины:</w:t>
      </w:r>
      <w:r>
        <w:rPr>
          <w:rFonts w:cs="Times New Roman" w:ascii="Times New Roman" w:hAnsi="Times New Roman"/>
          <w:b w:val="false"/>
          <w:i/>
          <w:i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мет теории межкультурной коммуникации. История возникновения и развития межкультурной коммуникации. Понятие и сущность культуры. Культура и культурное многообразие мира. Классификация культур. Культурная идентичность. Культура и коммуникация. Освоение культуры. Барьеры, стереотипы и предрассудки в межкультурной коммуникации. Явление «культурного шока». Коммуникативные стратегии и тактики. Виды межкультурной коммуникации. Методы обучения межкультурной коммуникации. Понятие о статусе, лидерстве и организации в разных культурах. Национальный характер и переговоры. Национальные особенности делового общения европейских народов. Национальные особенности делового общения американцев. Национальные особенности делового общения азиатских народов. Национальные особенности делового общения народов Латинской Америки и Австралии, арабских стра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компетенциям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К-3: способен к коммуникации в устной и письменной формах на русском и иностранном языках для решения задач межличностного и межкультурного взаимодействия (</w:t>
      </w:r>
      <w:r>
        <w:rPr>
          <w:rFonts w:cs="Times New Roman" w:ascii="Times New Roman" w:hAnsi="Times New Roman"/>
          <w:i/>
          <w:sz w:val="28"/>
          <w:szCs w:val="28"/>
        </w:rPr>
        <w:t>знает</w:t>
      </w:r>
      <w:r>
        <w:rPr>
          <w:rFonts w:cs="Times New Roman" w:ascii="Times New Roman" w:hAnsi="Times New Roman"/>
          <w:sz w:val="28"/>
          <w:szCs w:val="28"/>
        </w:rPr>
        <w:t xml:space="preserve">  потенциал языка для достижения коммуникативных целей и желаемого воздействия; </w:t>
      </w:r>
      <w:r>
        <w:rPr>
          <w:rFonts w:cs="Times New Roman" w:ascii="Times New Roman" w:hAnsi="Times New Roman"/>
          <w:i/>
          <w:sz w:val="28"/>
          <w:szCs w:val="28"/>
        </w:rPr>
        <w:t xml:space="preserve">уме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ть психологические и социокультурные особенности личности коммуникантов, связанные со спецификой национального мировосприятия; </w:t>
      </w:r>
      <w:r>
        <w:rPr>
          <w:rFonts w:cs="Times New Roman" w:ascii="Times New Roman" w:hAnsi="Times New Roman"/>
          <w:i/>
          <w:sz w:val="28"/>
          <w:szCs w:val="28"/>
        </w:rPr>
        <w:t>владеет</w:t>
      </w:r>
      <w:r>
        <w:rPr>
          <w:rFonts w:cs="Times New Roman" w:ascii="Times New Roman" w:hAnsi="Times New Roman"/>
          <w:sz w:val="28"/>
          <w:szCs w:val="28"/>
        </w:rPr>
        <w:t xml:space="preserve">  потенциал языка для достижения коммуникативных целей и желаемого воздействия).</w:t>
      </w:r>
    </w:p>
    <w:p>
      <w:pPr>
        <w:pStyle w:val="Normal"/>
        <w:widowControl w:val="false"/>
        <w:spacing w:lineRule="auto" w:line="12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целью реализации компетентностного подхода в учебном процессе на  теоретических занятиях  используются  интерактивные  формы обучения. 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лекции проводятся с использованием проблемной технологии обучения. В ходе  лекций формулируются различные проблемы развития сферы языка и межкультурной коммуникации,  их решениесовместно с аудиторие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.Ю. Чирейкина, канд. филол. наук, доцент</w:t>
      </w:r>
      <w:r>
        <w:rPr>
          <w:rFonts w:cs="Times New Roman" w:ascii="Times New Roman" w:hAnsi="Times New Roman"/>
          <w:sz w:val="28"/>
          <w:szCs w:val="28"/>
        </w:rPr>
        <w:t xml:space="preserve">, кафедра </w:t>
      </w:r>
      <w:r>
        <w:rPr>
          <w:rFonts w:eastAsia="Times New Roman" w:cs="Times New Roman" w:ascii="Times New Roman" w:hAnsi="Times New Roman"/>
          <w:sz w:val="28"/>
          <w:szCs w:val="28"/>
        </w:rPr>
        <w:t>иностранных язык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3">
    <w:name w:val=" Знак Знак"/>
    <w:qFormat/>
    <w:rPr>
      <w:sz w:val="22"/>
      <w:szCs w:val="22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48:00Z</dcterms:created>
  <dc:creator>Popkov</dc:creator>
  <dc:description/>
  <cp:keywords/>
  <dc:language>en-US</dc:language>
  <cp:lastModifiedBy>ChuTN</cp:lastModifiedBy>
  <dcterms:modified xsi:type="dcterms:W3CDTF">2016-10-26T03:55:00Z</dcterms:modified>
  <cp:revision>25</cp:revision>
  <dc:subject/>
  <dc:title/>
</cp:coreProperties>
</file>