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4.2  Компьютерные технологии в сервисе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  выбору «</w:t>
      </w:r>
      <w:r>
        <w:rPr>
          <w:rFonts w:cs="Times New Roman" w:ascii="Times New Roman" w:hAnsi="Times New Roman"/>
          <w:sz w:val="28"/>
          <w:szCs w:val="28"/>
        </w:rPr>
        <w:t>Компьютерные технологии в серви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является  дисциплиной  вариативной части   учебного плана подготовки бакалавров по направлению 43.03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омпьютерные технологии в серви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о дополняет другие дисциплины учебного плана: «Информатика», «Информационные технологии в сервисе»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изучения дисциплины «Компьютерные технологии в сервисе» в системе высшего образования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теоретических знаний в области компьютерных технологий и практических навыков по применению современных информационных технологий в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</w:t>
      </w:r>
      <w:r>
        <w:rPr>
          <w:rFonts w:cs="Times New Roman" w:ascii="Times New Roman" w:hAnsi="Times New Roman"/>
          <w:bCs/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я из цели, в процессе изучения  дисциплины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средств СУБД в области обработк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анными в среде СУБД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 данных и средств их 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иложения в среде СУБ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>Содержание дисциплины:</w:t>
      </w:r>
      <w:r>
        <w:rPr>
          <w:rFonts w:cs="Times New Roman" w:ascii="Times New Roman" w:hAnsi="Times New Roman"/>
          <w:b w:val="false"/>
          <w:i/>
          <w:iCs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рпоративные информационные сети. Глобальные информационные сети. Введение в базы данных. Концептуальное моделирование баз данных. Модели данных в СУБД. Формирование реляционной СУБД. Структуры хранения данных в СУБД. Современные технологии баз данных. Технология электронных коммуникаций. Средства коммуникационной и организационной техники в туризме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12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ОПК-1: способен </w:t>
      </w:r>
      <w:r>
        <w:rPr>
          <w:rFonts w:cs="Times New Roman" w:ascii="Times New Roman" w:hAnsi="Times New Roman"/>
          <w:sz w:val="28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сервис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и принципы использования современной компьютерной техник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 работать с информацией  в базах данных и в сети Интернет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 </w:t>
      </w:r>
      <w:r>
        <w:rPr>
          <w:rFonts w:cs="Times New Roman" w:ascii="Times New Roman" w:hAnsi="Times New Roman"/>
          <w:sz w:val="28"/>
          <w:szCs w:val="28"/>
        </w:rPr>
        <w:t>методами и способами управления информацией в сервисе)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преподавании дисциплины «Компьютерные технологии в сервисе» применяются интерактивные образовательные технологии, которые находят свое выражение в форме проведения лабораторных и лекционных занятий.</w:t>
      </w:r>
    </w:p>
    <w:p>
      <w:pPr>
        <w:pStyle w:val="Style15"/>
        <w:rPr/>
      </w:pPr>
      <w:r>
        <w:rPr>
          <w:sz w:val="28"/>
          <w:szCs w:val="28"/>
        </w:rPr>
        <w:t xml:space="preserve">Теоретический материал излагается на лекционных занятиях в следующих форм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е ле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ции-диску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Лабораторные занятия по дисциплине «Компьютерные технологии в сервисе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в формировании и формализаци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.В. Бабанова, старший преподаватель, кафедр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информатик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52" w:hanging="535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6T04:16:00Z</dcterms:modified>
  <cp:revision>28</cp:revision>
  <dc:subject/>
  <dc:title/>
</cp:coreProperties>
</file>