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4  Концепции современного естествозна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08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</w:t>
      </w:r>
      <w:r>
        <w:rPr>
          <w:rFonts w:cs="Times New Roman" w:ascii="Times New Roman" w:hAnsi="Times New Roman"/>
          <w:sz w:val="28"/>
          <w:szCs w:val="28"/>
        </w:rPr>
        <w:t>: 3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заче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2"/>
        <w:widowControl w:val="false"/>
        <w:rPr>
          <w:szCs w:val="28"/>
        </w:rPr>
      </w:pPr>
      <w:r>
        <w:rPr>
          <w:rFonts w:eastAsia="Times New Roman"/>
        </w:rPr>
        <w:t xml:space="preserve">        </w:t>
      </w:r>
      <w:r>
        <w:rPr/>
        <w:t xml:space="preserve">Обязательная дисциплина «Концепции современного естествознания» включена в   вариативную часть </w:t>
      </w:r>
      <w:r>
        <w:rPr>
          <w:szCs w:val="28"/>
        </w:rPr>
        <w:t xml:space="preserve">    учебного плана подготовки бакалавров по направлению </w:t>
      </w:r>
      <w:r>
        <w:rPr>
          <w:szCs w:val="28"/>
          <w:lang w:val="en-US"/>
        </w:rPr>
        <w:t>43</w:t>
      </w:r>
      <w:r>
        <w:rPr>
          <w:szCs w:val="28"/>
        </w:rPr>
        <w:t>.03.0</w:t>
      </w:r>
      <w:r>
        <w:rPr>
          <w:szCs w:val="28"/>
          <w:lang w:val="en-US"/>
        </w:rPr>
        <w:t>1</w:t>
      </w:r>
      <w:r>
        <w:rPr>
          <w:szCs w:val="28"/>
        </w:rPr>
        <w:t xml:space="preserve"> </w:t>
      </w:r>
      <w:r>
        <w:rPr>
          <w:i/>
          <w:szCs w:val="28"/>
        </w:rPr>
        <w:t>Сервис</w:t>
      </w:r>
      <w:r>
        <w:rPr>
          <w:szCs w:val="28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образовательная программа бакалавриата предусматривает изучение естественнонаучных дисциплин. Они предназначены расширить и углубить знания, умения и навыки, определяемые содержанием базовых (обязательных) дисциплин для успешно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ью освоения дисциплины являетс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нание широкого круга природных явлений, важнейших фундаментальных законов природы, а также развитие рационального творческого научного мышления, целостного видения природы, человека и об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целостное представление о процессах и явлениях, происходящих в живой и неживой природе, в рамках естественно научн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своить сущность важнейших фундаментальных законов природы, составляющих основу современной физики, химии и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владеть принципами универсального эволюционизма и синергетики, как системного подхода к анализу природы,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ознать задачи и возможностей современного научного метода познания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яснить причины отчуждения естественнонаучной и гуманитарной культур и необходимости их воссоединения на основе целостного взгляда на мир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тествознание в системе науки и культуры. Механическая картина мира. Электромагнитная картина мира. Теория относительности – мост между механикой и электромагнетизмом. Квантово-полевая картина мира. Микромир. Мегамир. Химическая картина мира. Происхождение и сущность жизни. Эволюция органического мира. Концепция биосферы. Генетика. Феномен человека. Эволюционно – синергетическая картина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следующими общепрофессиональными (ОПК)  и профессиональными (ПК) 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ОПК-3: готов  организовать процесс сервиса, проводить выбор ресурсов и средств с учетом требований потребителя (</w:t>
      </w:r>
      <w:r>
        <w:rPr>
          <w:i/>
          <w:iCs/>
          <w:spacing w:val="-4"/>
          <w:sz w:val="28"/>
          <w:szCs w:val="28"/>
        </w:rPr>
        <w:t xml:space="preserve">знать </w:t>
      </w:r>
      <w:r>
        <w:rPr>
          <w:iCs/>
          <w:spacing w:val="-4"/>
          <w:sz w:val="28"/>
          <w:szCs w:val="28"/>
        </w:rPr>
        <w:t xml:space="preserve">основные научные понятия в сфере сервиса; </w:t>
      </w:r>
      <w:r>
        <w:rPr>
          <w:i/>
          <w:iCs/>
          <w:spacing w:val="-4"/>
          <w:sz w:val="28"/>
          <w:szCs w:val="28"/>
        </w:rPr>
        <w:t xml:space="preserve">уметь </w:t>
      </w:r>
      <w:r>
        <w:rPr>
          <w:iCs/>
          <w:spacing w:val="-4"/>
          <w:sz w:val="28"/>
          <w:szCs w:val="28"/>
        </w:rPr>
        <w:t xml:space="preserve">анализировать  и  оценивать социальную и экономическую информацию, основные проблемы истории сервиса  и факторы их развития; </w:t>
      </w:r>
      <w:r>
        <w:rPr>
          <w:i/>
          <w:iCs/>
          <w:spacing w:val="-4"/>
          <w:sz w:val="28"/>
          <w:szCs w:val="28"/>
        </w:rPr>
        <w:t>владеть</w:t>
      </w:r>
      <w:r>
        <w:rPr>
          <w:iCs/>
          <w:spacing w:val="-4"/>
          <w:sz w:val="28"/>
          <w:szCs w:val="28"/>
        </w:rPr>
        <w:t xml:space="preserve"> технологиями приобретения, использования и обновления гуманитарных, социальных и экономических знаний</w:t>
      </w:r>
      <w:r>
        <w:rPr>
          <w:sz w:val="28"/>
          <w:szCs w:val="28"/>
        </w:rPr>
        <w:t>)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/>
        <w:ind w:left="80" w:right="4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ПК-3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изучению научно-технической информации, отечественного и зарубежного опыта в сервисной деятельности (</w:t>
      </w:r>
      <w:r>
        <w:rPr>
          <w:i/>
        </w:rPr>
        <w:t>знать</w:t>
      </w:r>
      <w:r>
        <w:rPr/>
        <w:t xml:space="preserve"> основные этапы разработки технологии сервисных процессов;  </w:t>
      </w:r>
      <w:r>
        <w:rPr>
          <w:i/>
        </w:rPr>
        <w:t>уметь</w:t>
      </w:r>
      <w:r>
        <w:rPr/>
        <w:t xml:space="preserve">  выбирать приемлемые, в том числе и с этической точки зрения, технические средства и необходимые ресурсы для реализации технологического сервисного процесса; </w:t>
      </w:r>
      <w:r>
        <w:rPr>
          <w:i/>
        </w:rPr>
        <w:t>владеть</w:t>
      </w:r>
      <w:r>
        <w:rPr/>
        <w:t xml:space="preserve">  навыками организации сервисного процесса с учетом этических требований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государственных стандартов высшего образования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) в сочетании с внеаудиторной работой с целью формирования и развития профессиональных навыков студ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ы «Концепции современного естествознания» ведется с использованием разнообразных интерактивных образовательных технологий в зависимости от вида и цели учебного занят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лек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ктические занятия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таких интерактивных форм обучения как: групповое обсуждение результатов экспериментов, совместный анализ решения заданий; доклад перед аудитор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6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Составитель:</w:t>
      </w:r>
      <w:r>
        <w:rPr/>
        <w:t xml:space="preserve"> А.В. Минина, канд. хим. наук, доцент, кафедра </w:t>
      </w:r>
      <w:r>
        <w:rPr>
          <w:bCs/>
        </w:rPr>
        <w:t>технологии пищевых производств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eastAsia="Calibri"/>
      <w:sz w:val="2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3:00Z</dcterms:created>
  <dc:creator>RaspAA</dc:creator>
  <dc:description/>
  <cp:keywords/>
  <dc:language>en-US</dc:language>
  <cp:lastModifiedBy>ChuTN</cp:lastModifiedBy>
  <cp:lastPrinted>2014-05-05T13:51:00Z</cp:lastPrinted>
  <dcterms:modified xsi:type="dcterms:W3CDTF">2016-10-24T10:16:00Z</dcterms:modified>
  <cp:revision>21</cp:revision>
  <dc:subject/>
  <dc:title>АННОТАЦИЯ РАБОЧЕЙ ПРОГРАММЫ УЧЕБНОЙ ДИСЦИПЛИНЫ</dc:title>
</cp:coreProperties>
</file>