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1.1  История сервиса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 выбору «История сервиса»  является  дисциплиной  вариативной части   учебного плана подготовки бакалавров по направлению 43.0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олняет дисциплину базовой части  «История». </w:t>
      </w:r>
    </w:p>
    <w:p>
      <w:pPr>
        <w:pStyle w:val="Normal"/>
        <w:widowControl w:val="false"/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зучения дисциплины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студентами глубоких теоретических знаний в области организации сервисной деятельност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ее основных понятий: сервис, услуга, потребность  - сервисная информация, сервисная деятельность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сторических этапов и социальных предпосылок развития серви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 у студентов понимание сущности, структуры и содержания сервисной деятельности,  понятийного аппарата сферы серви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тудента анализировать и объективно оценивать факты истории сервиса, реферировать  исторические тексты, грамотно и аргументировано излагать свою точку зр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знания об исторических этапах и социальных предпосылках, происходящих в обществе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выявлять социальные предпосылки и исторические особенности ее развития в Росс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характеристику основных направлений сервисной деятельности и потребностей населения в услуг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разновидности услуг и их характеристики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эволюцию сферы сервиса, состояние и основные проблемы развития сферы серви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eastAsia="ru-RU"/>
        </w:rPr>
      </w:pPr>
      <w:r>
        <w:rPr>
          <w:rFonts w:cs="Times New Roman" w:ascii="Times New Roman" w:hAnsi="Times New Roman"/>
          <w:b w:val="false"/>
          <w:i/>
          <w:iCs/>
          <w:lang w:eastAsia="ru-RU"/>
        </w:rPr>
        <w:t>П</w:t>
      </w:r>
      <w:r>
        <w:rPr>
          <w:rFonts w:cs="Times New Roman" w:ascii="Times New Roman" w:hAnsi="Times New Roman"/>
          <w:b w:val="false"/>
          <w:i/>
          <w:lang w:eastAsia="ru-RU"/>
        </w:rPr>
        <w:t xml:space="preserve">редмет и учебные задачи курса «История сервиса». </w:t>
      </w:r>
      <w:r>
        <w:rPr>
          <w:rFonts w:cs="Times New Roman" w:ascii="Times New Roman" w:hAnsi="Times New Roman"/>
          <w:b w:val="false"/>
          <w:spacing w:val="-4"/>
          <w:lang w:eastAsia="ru-RU"/>
        </w:rPr>
        <w:t>Предмет, содержание дисциплины «История сервиса» как общепрофессиональной дисциплины, значение изучения в современных условиях.</w:t>
      </w:r>
      <w:r>
        <w:rPr>
          <w:rFonts w:cs="Times New Roman" w:ascii="Times New Roman" w:hAnsi="Times New Roman"/>
          <w:b w:val="false"/>
          <w:lang w:eastAsia="ru-RU"/>
        </w:rPr>
        <w:t xml:space="preserve"> Роль дисциплины  в формировании и развитии профессионализма при решении конкретных управленческих задач. Конкурентоспособность специалистов на международном и отечественном рынке тру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ервис как особый вид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ис как профессиональная деятельност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сервиса и его необходимость. Потребность и ее значение в развитии серв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ь управления и общения в сервисной деятельности. Сервис как потребность. Классификация потребностей.  Поведение потреб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ервисная услу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сервиса как услуг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онятие сервисной услуг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е особенности услуг и их влияние на сервисную деятельность. Сегментация рынка потребительских услуг. Классификация услуг по Стентону и Джадду, Чейзу, Шостаку, Хиллу. Позиционирование сервисных услуг. Индивидуализация потребления сервисных услуг. Материальные услуги. Социально-культурные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ервисная деятельность как форма удовлетворения потребностей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, сущность и функции сервисной деятельности. Виды и формы сервисной деятельности. Характеристика основных видов сервисной деятельности. Состояние и основные проблемы развития сферы сервиса. Ослабление государственного регулирования сферы сервиса. Тенденции развития бизнеса в сфере сервиса. Внешняя и внутренняя среда сферы сервиса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Услуги и жизнедеятельность людей в традиционных сообществах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ифференциация занятий и социальных ролей в  первобытном и архаических сообществах. Зарождение и развитие услуг в обществах древнего мира. Услуги в средневековом обществе Западной Европы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Услуги и сервисная деятельность в обществе современного типа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ъективные факторы развития хозяйствования и услуг в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Роль государственных механизмов в развитии ус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Отечественные услуги: от традиционных форм к современ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Уровень жизни населения и сфера обслуживания в советский и постсоветский пери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витие услуг и сервисной деятельности в российском обществе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ъективные факторы развития хозяйствования и услуг в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Роль государственных механизмов в развитии усл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ечественные услуги: от традиционных форм к современ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Уровень жизни населения и сфера обслуживания в советский и постсоветский пери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Современный сервис: Расширение пространства  взаимодействий производителей и потребителей услуг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зменение роли сервисной деятельности в экономическом и общественном развитии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Интенсификация международного обмена услуг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Экономические и организационные аспекты сервисной деятельности современного тип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Особенности развития сервисной деятельности в современной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тический анализ сервисной деятельнос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етодологические основы и междисциплинарный характер научного анализа сервис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Подход к изучению сервисной деятельности в рамках «общества потреблен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Теоретические основания анализа сервисной деятельности постиндустриального обще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Классификация услуг и сервисной деятельности в научном анализ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рвисная деятельность как составная часть экономик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кономическая сущность сервис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Сервисная деятельность в структуре хозяйственной прак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ервисная деятельность как процесс и его связь с экономической конъюнктур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Особенности процесса внедрения инноваций в сферу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Жизненный цикл услуги и учет его особенностей в предпринимательск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Процесс обслуживания потреби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рвисная деятельность в контексте условий  жизнедеятельности люде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висимость сервисной деятельности от географических, поселенческих и демографических факто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Государственно-правовое регулирование сервисной деятельности и выполнение государством сервисных функц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Сервисная деятельность в структуре социальных отнош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Сервисная деятельность как часть культу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авовое регулирование сервисной деятельности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щая характеристика нормативных документов по обслуживанию населения. ГОСТ Р 50646-94 «Услуги населению. Термины и определения». ГОСТ Р 50691-94 «Модель обеспечения качеств услуг (аутентичный тест ИСО 9002-87)». Общероссийский классификатор услуг населению – ОКУН (ОК 002-93)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ПК-8: способен  </w:t>
      </w:r>
      <w:r>
        <w:rPr>
          <w:rFonts w:cs="Times New Roman" w:ascii="Times New Roman" w:hAnsi="Times New Roman"/>
          <w:sz w:val="28"/>
          <w:szCs w:val="28"/>
        </w:rPr>
        <w:t>к диверсификации сервисной деятельности в соответствии с этнокультурными, историческими и религиозными традициями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основные научные понятия в сфере сервиса;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анализировать  и  оценивать социальную и экономическую информацию, основные проблемы истории сервиса  и факторы их развития;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технологиями приобретения, использования и обновления гуманитарных, социальных и экономических знаний)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12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я-дискуссия, групповая дискуссия, обсуждение мини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ей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Н.Б. Куклина,  канд. социологических наук, доцент, кафедра сервиса и туризм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books.ru/knigi/menedzhment-v-turizme/page,8,473-servisnaja-dejatelnost-istoricheskaja-i.html" TargetMode="External"/><Relationship Id="rId3" Type="http://schemas.openxmlformats.org/officeDocument/2006/relationships/hyperlink" Target="http://www.turbooks.ru/knigi/menedzhment-v-turizme/page,9,473-servisnaja-dejatelnost-istoricheskaja-i.html" TargetMode="External"/><Relationship Id="rId4" Type="http://schemas.openxmlformats.org/officeDocument/2006/relationships/hyperlink" Target="http://www.turbooks.ru/knigi/menedzhment-v-turizme/page,10,473-servisnaja-dejatelnost-istoricheskaja-i.html" TargetMode="External"/><Relationship Id="rId5" Type="http://schemas.openxmlformats.org/officeDocument/2006/relationships/hyperlink" Target="http://www.turbooks.ru/knigi/menedzhment-v-turizme/page,11,473-servisnaja-dejatelnost-istoricheskaja-i.html" TargetMode="External"/><Relationship Id="rId6" Type="http://schemas.openxmlformats.org/officeDocument/2006/relationships/hyperlink" Target="http://www.turbooks.ru/knigi/menedzhment-v-turizme/page,8,473-servisnaja-dejatelnost-istoricheskaja-i.html" TargetMode="External"/><Relationship Id="rId7" Type="http://schemas.openxmlformats.org/officeDocument/2006/relationships/hyperlink" Target="http://www.turbooks.ru/knigi/menedzhment-v-turizme/page,9,473-servisnaja-dejatelnost-istoricheskaja-i.html" TargetMode="External"/><Relationship Id="rId8" Type="http://schemas.openxmlformats.org/officeDocument/2006/relationships/hyperlink" Target="http://www.turbooks.ru/knigi/menedzhment-v-turizme/page,10,473-servisnaja-dejatelnost-istoricheskaja-i.html" TargetMode="External"/><Relationship Id="rId9" Type="http://schemas.openxmlformats.org/officeDocument/2006/relationships/hyperlink" Target="http://www.turbooks.ru/knigi/menedzhment-v-turizme/page,11,473-servisnaja-dejatelnost-istoricheskaja-i.html" TargetMode="External"/><Relationship Id="rId10" Type="http://schemas.openxmlformats.org/officeDocument/2006/relationships/hyperlink" Target="http://www.turbooks.ru/knigi/menedzhment-v-turizme/page,23,473-servisnaja-dejatelnost-istoricheskaja-i.html" TargetMode="External"/><Relationship Id="rId11" Type="http://schemas.openxmlformats.org/officeDocument/2006/relationships/hyperlink" Target="http://www.turbooks.ru/knigi/menedzhment-v-turizme/page,24,473-servisnaja-dejatelnost-istoricheskaja-i.html" TargetMode="External"/><Relationship Id="rId12" Type="http://schemas.openxmlformats.org/officeDocument/2006/relationships/hyperlink" Target="http://www.turbooks.ru/knigi/menedzhment-v-turizme/page,25,473-servisnaja-dejatelnost-istoricheskaja-i.html" TargetMode="External"/><Relationship Id="rId13" Type="http://schemas.openxmlformats.org/officeDocument/2006/relationships/hyperlink" Target="http://www.turbooks.ru/knigi/menedzhment-v-turizme/page,26,473-servisnaja-dejatelnost-istoricheskaja-i.html" TargetMode="External"/><Relationship Id="rId14" Type="http://schemas.openxmlformats.org/officeDocument/2006/relationships/hyperlink" Target="http://www.turbooks.ru/knigi/menedzhment-v-turizme/page,12,473-servisnaja-dejatelnost-istoricheskaja-i.html" TargetMode="External"/><Relationship Id="rId15" Type="http://schemas.openxmlformats.org/officeDocument/2006/relationships/hyperlink" Target="http://www.turbooks.ru/knigi/menedzhment-v-turizme/page,13,473-servisnaja-dejatelnost-istoricheskaja-i.html" TargetMode="External"/><Relationship Id="rId16" Type="http://schemas.openxmlformats.org/officeDocument/2006/relationships/hyperlink" Target="http://www.turbooks.ru/knigi/menedzhment-v-turizme/page,14,473-servisnaja-dejatelnost-istoricheskaja-i.html" TargetMode="External"/><Relationship Id="rId17" Type="http://schemas.openxmlformats.org/officeDocument/2006/relationships/hyperlink" Target="http://www.turbooks.ru/knigi/menedzhment-v-turizme/page,15,473-servisnaja-dejatelnost-istoricheskaja-i.html" TargetMode="External"/><Relationship Id="rId18" Type="http://schemas.openxmlformats.org/officeDocument/2006/relationships/hyperlink" Target="http://www.turbooks.ru/knigi/menedzhment-v-turizme/page,16,473-servisnaja-dejatelnost-istoricheskaja-i.html" TargetMode="External"/><Relationship Id="rId19" Type="http://schemas.openxmlformats.org/officeDocument/2006/relationships/hyperlink" Target="http://www.turbooks.ru/knigi/menedzhment-v-turizme/page,17,473-servisnaja-dejatelnost-istoricheskaja-i.html" TargetMode="External"/><Relationship Id="rId20" Type="http://schemas.openxmlformats.org/officeDocument/2006/relationships/hyperlink" Target="http://www.turbooks.ru/knigi/menedzhment-v-turizme/page,18,473-servisnaja-dejatelnost-istoricheskaja-i.html" TargetMode="External"/><Relationship Id="rId21" Type="http://schemas.openxmlformats.org/officeDocument/2006/relationships/hyperlink" Target="http://www.turbooks.ru/knigi/menedzhment-v-turizme/page,27,473-servisnaja-dejatelnost-istoricheskaja-i.html" TargetMode="External"/><Relationship Id="rId22" Type="http://schemas.openxmlformats.org/officeDocument/2006/relationships/hyperlink" Target="http://www.turbooks.ru/knigi/menedzhment-v-turizme/page,28,473-servisnaja-dejatelnost-istoricheskaja-i.html" TargetMode="External"/><Relationship Id="rId23" Type="http://schemas.openxmlformats.org/officeDocument/2006/relationships/hyperlink" Target="http://www.turbooks.ru/knigi/menedzhment-v-turizme/page,29,473-servisnaja-dejatelnost-istoricheskaja-i.html" TargetMode="External"/><Relationship Id="rId24" Type="http://schemas.openxmlformats.org/officeDocument/2006/relationships/hyperlink" Target="http://www.turbooks.ru/knigi/menedzhment-v-turizme/page,30,473-servisnaja-dejatelnost-istoricheskaja-i.html" TargetMode="External"/><Relationship Id="rId25" Type="http://schemas.openxmlformats.org/officeDocument/2006/relationships/hyperlink" Target="http://www.turbooks.ru/knigi/menedzhment-v-turizme/page,19,473-servisnaja-dejatelnost-istoricheskaja-i.html" TargetMode="External"/><Relationship Id="rId26" Type="http://schemas.openxmlformats.org/officeDocument/2006/relationships/hyperlink" Target="http://www.turbooks.ru/knigi/menedzhment-v-turizme/page,20,473-servisnaja-dejatelnost-istoricheskaja-i.html" TargetMode="External"/><Relationship Id="rId27" Type="http://schemas.openxmlformats.org/officeDocument/2006/relationships/hyperlink" Target="http://www.turbooks.ru/knigi/menedzhment-v-turizme/page,21,473-servisnaja-dejatelnost-istoricheskaja-i.html" TargetMode="External"/><Relationship Id="rId28" Type="http://schemas.openxmlformats.org/officeDocument/2006/relationships/hyperlink" Target="http://www.turbooks.ru/knigi/menedzhment-v-turizme/page,22,473-servisnaja-dejatelnost-istoricheskaja-i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6T07:54:00Z</dcterms:modified>
  <cp:revision>17</cp:revision>
  <dc:subject/>
  <dc:title/>
</cp:coreProperties>
</file>