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3.1  </w:t>
      </w:r>
      <w:r>
        <w:rPr>
          <w:rFonts w:cs="Times New Roman" w:ascii="Times New Roman" w:hAnsi="Times New Roman"/>
          <w:bCs/>
          <w:iCs/>
          <w:sz w:val="28"/>
          <w:szCs w:val="28"/>
        </w:rPr>
        <w:t>История религий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по  выбору «Истор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ли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Calibri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</w:t>
      </w:r>
      <w:r>
        <w:rPr>
          <w:rFonts w:cs="Times New Roman" w:ascii="Times New Roman" w:hAnsi="Times New Roman"/>
          <w:sz w:val="28"/>
          <w:szCs w:val="28"/>
        </w:rPr>
        <w:t>«История религ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азируется на знаниях и умениях, полученных при изучении дисциплин: 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«Философия», «История», «Социология», «Психолог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освоения дисциплины «История религий» является формирование у студентов целостного представления о религии как историческом феномене, осмысление содержания религиозных учений в историческом контексте. Изучение конкретных вопросов истории религиозных учений, а также описание их вполне определенных культовых и организационных параметров поможет будущему бизнесмену, правоведу, социальному работнику не только в осмыслении опыта предшествующих поколений людей, но и в понимании мотивов деятельности представителей религий и  конфесс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освоения дисциплины «История религ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усвоить необходимые знания теоретических проблем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иметь  представление об основных этапах истории и центрах мировых и этнических религий, основных категориях религи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 </w:t>
      </w:r>
      <w:r>
        <w:rPr>
          <w:rFonts w:cs="Times New Roman" w:ascii="Times New Roman" w:hAnsi="Times New Roman"/>
          <w:sz w:val="28"/>
          <w:szCs w:val="28"/>
        </w:rPr>
        <w:t>сформировать у студентов навыки самостоятельной работы с литературой учебного, справочного и религиозного характера. Помимо выработки навыков общения с представителями иных конфессий, дисциплина «История религий» предоставляет возможность для более полного социально-культурного самоопределения студента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лигия как историческое явление. Мифологические и религиозные культы Древнего Египта, западной Азии. Мифологии древнего мира. История иудаизма. История христианства. История русской православной церкви. История ислама. История религий Индии: брахманизм и буддизм. История и основы даосизма. Конфуцианство и синтоизм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3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обладать следующими профессиональными (ПК) компетенция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 xml:space="preserve">ПК-4: </w:t>
      </w:r>
      <w:r>
        <w:rPr>
          <w:rFonts w:cs="Times New Roman" w:ascii="Times New Roman" w:hAnsi="Times New Roman"/>
          <w:sz w:val="28"/>
          <w:szCs w:val="28"/>
        </w:rPr>
        <w:t xml:space="preserve">готов к участию в проведении исследований социально-психологических особенностей потребителя с учетом национально-региональных и демографических факторов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ие закономерности экономического поведения субъектов на рынке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спрос и предложение на услуги;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приёмами влияния на  поведение потребителя)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подавании дисциплины «История религий» применяются интерактивные образовательные технологии в зависимости от вида и темы учебного заня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лекционных занятиях по дисциплин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История религ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43.03.01 </w:t>
      </w:r>
      <w:r>
        <w:rPr>
          <w:rFonts w:cs="Times New Roman" w:ascii="Times New Roman" w:hAnsi="Times New Roman"/>
          <w:i/>
          <w:sz w:val="28"/>
          <w:szCs w:val="28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, теоретический материал излагается в форм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блемно-ориентированная лекц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тем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Религия как историческое явлени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ая проблема – абстрактно-мистический характер религии как идеологии и этической традиции. Дискуссионные вопросы: «тайное» в жизни человека (рождение, сон, смерть), сакральность человека, основа сущего, высший смысл (идея) в общественном развит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я христианства».</w:t>
      </w:r>
      <w:r>
        <w:rPr>
          <w:rFonts w:cs="Times New Roman" w:ascii="Times New Roman" w:hAnsi="Times New Roman"/>
          <w:sz w:val="28"/>
          <w:szCs w:val="28"/>
        </w:rPr>
        <w:t xml:space="preserve"> Основная проблема – связь политического и догматического аспектов в истории христианства. Дискуссионные вопросы: соотношение веры и общественно-практического знания; роль идей и идеологий в общественном развитии; соотношение религиозного долга и справедлив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стория религий Индии: брахманизм и буддизм».</w:t>
      </w:r>
      <w:r>
        <w:rPr>
          <w:rFonts w:cs="Times New Roman" w:ascii="Times New Roman" w:hAnsi="Times New Roman"/>
          <w:sz w:val="28"/>
          <w:szCs w:val="28"/>
        </w:rPr>
        <w:t xml:space="preserve"> Основная проблема – понимание роли религии в истории и различение религий, исторически «активных» и «неактивных». Дискуссионные вопросы: отрешенность от мира или активное участие в мире (борьба со злом); индивидуальность и общественный характер в рели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ские занятия по дисциплине «Духовно-гражданское просветительство» ориентированы на закрепление теоретического материала, изложенного на лекционных занятиях, а также на приобретение навыков дискуссионной деятельности с применением интерактивных фор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следующие интерактив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упповая дискуссия по тем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ифологии древнего мира»</w:t>
      </w:r>
      <w:r>
        <w:rPr>
          <w:rFonts w:cs="Times New Roman" w:ascii="Times New Roman" w:hAnsi="Times New Roman"/>
          <w:sz w:val="28"/>
          <w:szCs w:val="28"/>
        </w:rPr>
        <w:t>: рассмотрение и сравнительный анализ натуралистических, драматических и дуалистических мифологических концепций – заранее выбранных и подготовленных студ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туативный семинар по теме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Монотеистические религии: иудаиз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тудентами осуществляется творческая разработка и изложение экзистенциальных (жизненных) ситуаций, раскрывающих </w:t>
      </w:r>
      <w:r>
        <w:rPr>
          <w:rFonts w:cs="Times New Roman" w:ascii="Times New Roman" w:hAnsi="Times New Roman"/>
          <w:sz w:val="28"/>
          <w:szCs w:val="28"/>
        </w:rPr>
        <w:t>или противопоставляющих теистический и атеистический взгляды на ми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инар-тренинг по теме </w:t>
      </w:r>
      <w:r>
        <w:rPr>
          <w:rFonts w:cs="Times New Roman" w:ascii="Times New Roman" w:hAnsi="Times New Roman"/>
          <w:i/>
          <w:sz w:val="28"/>
          <w:szCs w:val="28"/>
        </w:rPr>
        <w:t>«Христианские конфе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ссмотрение примеров идеалов и поступков (поведенческих схем), выражающих моральные, эстетические и общественные ценности православия, католичества и протестантизма;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и обсуждение результатов в группе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 В. Городецкий</w:t>
      </w:r>
      <w:r>
        <w:rPr>
          <w:rFonts w:cs="Times New Roman" w:ascii="Times New Roman" w:hAnsi="Times New Roman"/>
          <w:sz w:val="28"/>
          <w:szCs w:val="28"/>
        </w:rPr>
        <w:t xml:space="preserve">, кафедр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философии и истории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4T09:33:00Z</dcterms:modified>
  <cp:revision>25</cp:revision>
  <dc:subject/>
  <dc:title/>
</cp:coreProperties>
</file>