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В.ДВ.1.1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стория цивилизаций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по  выбору «Истор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ивил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является  дисциплиной  вариативной части   учебного плана подготовки бакалавров по направлению 43.0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полняет дисциплину базовой части  «История». </w:t>
      </w:r>
    </w:p>
    <w:p>
      <w:pPr>
        <w:pStyle w:val="Normal"/>
        <w:widowControl w:val="false"/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по выбору «История цивилизаций» является углубленное изучение истории и культуры ведущих мировых цивилизаций, осмысление общих закономерностей, тенденций, противоречий человеческой цивилизации, сопоставление различных типов цивилизаций, осмысление роли, места, перспектив российской цивилизации в мировой истор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возникновения и развития основных мировых цивилизаций, причины формирования цивилизаций различ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ь цивилизационные отличия определить достоинства и противоречия каждого типа, воздействие этих отличительных черт на всю последующую ис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обенности менталитета разных народов, роль религии и других факторов в формировании ментальных отличий, мотивационных аспектов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овременные тенденции развития мира, достижения и противоречия современной цивилизации.</w:t>
      </w:r>
    </w:p>
    <w:p>
      <w:pPr>
        <w:pStyle w:val="Normal"/>
        <w:spacing w:lineRule="auto" w:line="12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eastAsia="ru-RU"/>
        </w:rPr>
      </w:pPr>
      <w:r>
        <w:rPr>
          <w:rFonts w:cs="Times New Roman" w:ascii="Times New Roman" w:hAnsi="Times New Roman"/>
          <w:b w:val="false"/>
        </w:rPr>
        <w:t>Место понятия «цивилизация» в исторической науке</w:t>
      </w:r>
      <w:r>
        <w:rPr>
          <w:rFonts w:cs="Times New Roman" w:ascii="Times New Roman" w:hAnsi="Times New Roman"/>
          <w:b w:val="false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цивилизационные теори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обытное общество на пути к циви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илизации Древнего Вос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чные цивилизации. Цивилизации Востока и А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йшие цивилизации Ближнего Вос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мышленный переворот и процесс создания "индустриального общества" в Европе и Северной Амер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дноевропейская цивилизация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pacing w:val="-20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вв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зантийская циви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основ зрелого "индустриального общества" в странах Европы и Северной Америки в конце XIX-начале XX вв. Первая мировая война как проявление кризиса цивилизации ХХ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явления в развитии стран Запада после войн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ение кризиса современной цивилизации. Вторая мировая вой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ивостояние мировых сверхдерж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няющийся мир: 50-е - начало 70-х гг. ХХ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в последней трети ХХ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цивилизация от возникновения до современности. Место России в мировой цивилиз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К-1: способен 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(</w:t>
      </w:r>
      <w:r>
        <w:rPr>
          <w:rFonts w:eastAsia="Times New Roman"/>
          <w:i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ные этапы развития и достижения цивилизаций прошлого и настоящего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 использовать источники для получения новой, более глубокой информации о культуре мировых цивилизаций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получения и анализа информации, применения полученных знаний в целях профессионального и личностного совершенствования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ении дисциплины «История цивилизаций» применяются разнообразные интерактивные образовательные технологии в зависимости от  направления обучения, вида и цели учебного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стория цивилизаций» для всех указанных направлений теоретический материал излагается на лекционных занятиях в  различных формах, в том числе: проблемно-ориентированная лекция по теме «Место понятия «цивилизация» в исторической науке». Основная проблема – соотношение истории и первых древних цивилизаций, выявление основных методологических подходов в изучении историческ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лекции предполагают выдвижение проблемных задач и демонстрацию путей их решения, когда студенты привлекаются к поиску их решения. Студенты участвуют в раскрытии вопросов лекции. Преподаватель дает общую оценку работы студентов на лекции. Лекции – визуализации предполагают использование современных технических средств демонстрацию электронных презентаций. Содержание последних помимо наглядного опорного конспекта, схем могут включать портреты и фотографии ученых, философов античного времени, художников и их репродукции картин, портретов, памятников архитектуры, храмы, например при изучении темы «Античная цивилизация» памятники культуры Древней Греции и Ри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екция-диало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ли «беседа с аудиторией», является наиболее распространенной и сравнительно простой формой активного вовлечения студентов в учебный процесс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Лекция-пресс-конферен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еподаватель называет тему лекции и просит студентов письменно задавать ему вопросы по данной теме. Изложение материала строится не как ответ на каждый заданный вопрос, а в виде связного раскрытия темы, в процессе которого формулируются соответствующие ответы. В завершение лекции преподаватель проводит итоговую оценку вопросов как отражения знаний и интересов слушателей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Лекция-дискусс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взаимодействие преподавателя и студентов, свободный обмен мнениями, идеями и взглядами по исследуемому вопросу. В отличие от лекции-беседы здесь преподаватель при изложении лекционного материала не только использует ответы студентов на свои вопросы, но и организует свободный обмен мнениями в интервалах между логическими разде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о дисциплине «История цивилизаций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инарских занятиях практикуется организация групповых дискуссий, работа в малых группах, «мозговой штурм», семинар-беседа, деловая игра, семинар-конферен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Н. Востриков, канд. истор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кафедр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философии и истори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4T09:20:00Z</dcterms:modified>
  <cp:revision>21</cp:revision>
  <dc:subject/>
  <dc:title/>
</cp:coreProperties>
</file>