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15  Имиджелогия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 дисциплины в структуре ООП:</w:t>
      </w:r>
      <w:r>
        <w:rPr>
          <w:sz w:val="28"/>
          <w:szCs w:val="28"/>
        </w:rPr>
        <w:t>  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Имиджелогия» включена в вариативную часть учебного плана подготовки бакалавров по направлению 43.03.01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содержание дисциплины «Имиджелогия» обеспечивает преемственность и взаимосвязь с   дисциплинами: «Менеджмент в сервисе», «Маркетинг в сервисе», «Основы предпринимательской деятельности», «Профессиональная этика и этик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 и задачи освоения дисциплины: </w:t>
      </w:r>
    </w:p>
    <w:p>
      <w:pPr>
        <w:pStyle w:val="Style16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изучения дисциплины является освоение студентами знаний и практических навыков по формированию позитивного имиджа в рыночных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раскрыть содержание понятия «имиджелогия» и «ими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агаемые, принципы, денотативные и атрибутивные ценности ими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строение технологии позитивного ими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56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обенности формирования имиджа в рыноч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>
          <w:spacing w:val="-6"/>
          <w:sz w:val="28"/>
          <w:szCs w:val="28"/>
        </w:rPr>
        <w:t>разработать личностную имидж-карту на последующие пять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ведение в дисциплину. История становления  общественного и научного интереса к феномену имиджа. Сущность и основные типы имиджа. </w:t>
      </w:r>
      <w:r>
        <w:rPr>
          <w:sz w:val="28"/>
          <w:szCs w:val="28"/>
        </w:rPr>
        <w:t>Имиджелогия как источник знаний о личности. Место имиджелогии в системе психологических наук: психология и педагогика, социальная психология, психология управления, конфликтология, деловой этикет  и др. Причины детерминации дифференциации имиджелогии как самостоятельной области социального знания. Значение изучения имиджелогии для формиров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но-историческая детерминация феномена имиджа. Становление научных воззрений на феномен имиджа в отечественных (Гуревич П.С., Почепцов Г.Г., Панасюк А.Ю., Жмыриков В.Ю., Шепель В.М. и др.) и зарубежных (Браун Л., Вудкок М., Френсис Д., Тойч Дж. и др.) исследователей. Имидж как ресурс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идж как научная категория. Сущность и основная характеристика в работах современных исследователей. Свойства имиджа. Имидж, мнение, репутация. Проблема социального познания и имиджа. Символическая природа имиджа. Имиджирующая информация и основные пути ее распространения. Основные функции имиджа в социальном бытие. Проблема классификации имиджа. Типы имиджа и мера их изученности. Структура имиджа как научная пробле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ы формирования имиджа: биография, внешность, психологический портрет. Имидж как набор определенных качеств индивидуальности: персональные (физические, психофизиологические, характер, тип личности), социальные (конструируются в связи с ситуацией), символические (устойчивые качества как продукт культуры). Ядро имиджа: внешняя и внутренняя ориентация личности, иерархия временных Я лично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ко-методологические основы современного научного изучения феномена им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ая концепция отечественной психологии и проблема имиджа. Имидж и теория социального познания. Символический интеракционизм и теория социальных представлений как теоретические источники психологии имиджа. Социально-перцептивный подход в отечественной науке. Психосемиотический подход как методологическая основа имиджа: теоретические источники, основные концептуальные положения и направления исследован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психологические основы формирования индивидуального имиджа человека. Психологическая диагностика и коррекция персонального и профессионального имиджа человека. </w:t>
      </w:r>
      <w:r>
        <w:rPr>
          <w:sz w:val="28"/>
          <w:szCs w:val="28"/>
        </w:rPr>
        <w:t>Условия и факторы, оказывающие влияние на процесс формирования представлений о человеке. Психология формирования первого впечатления. Особенности реципиента, инципиента и ситуации формирования впечатления как факторы восприятия и понимания человека человеком. Социально-перцептивные механизмы и феномены восприятия имиджа. Интерпретация поведения личности как процесс. Имидж в процессе социализации личности. Самопрезентация личности. Вербальные и невербальные компоненты общения как источник информации о человеке. Речь и внешний облик человека в формировании имиджа. Особенности знакового характера кинесики, габитуса, костюма. Предметная среда как знаковая система. Психосемиотические закономерности формирования имиджа человека. Формирование имиджа средствами массовой информации. Имидж публичной персо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ческая диагностика персонального и профессионального имиджа. Теоретические подходы и моделирование структуры и содержания основных компонентов имиджа человека. Психодиагностические технологии изучения компонентов структуры имидж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а управления впечатлением и коррекция самоподачи «Я-образа». Имидж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дж как компонент  «Я-концепции» человека. Самопрезентация личности, функции и виды. Стратегии самоподачи и технологии формирования представлений о себе. Вербальные и невербальные способы самопрезентации. Типология и диагностика успешной визуальной самопрезентации субъекта общения. Психосемиотическая компетентность и рефлексия семиотических компонентов внешнего облика как основа успешной визуальной самопрезентации в общении. Ситуационный подход и коррекция самоподач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Естественное» и «искусственное» формирование группового имиджа. Социально-психологические механизмы влияния на групповое и массовое сознание как основа управления групповым имиджем. Технологии формирования и коррекции групповым имиджем. Имидж семьи как проблема психологии имиджа. Общее и особенное в восприятии имиджа семь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идж больших и малых групп в контексте межгруппового восприятия и взаимодействия. Имидж профессиональной группы. Технологии изучения имиджа в профессиональной сфере. Имидж политических партий и общественных объединений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циально-психологические основы формирования и управления  корпоративны имиджем. </w:t>
      </w:r>
      <w:r>
        <w:rPr>
          <w:sz w:val="28"/>
          <w:szCs w:val="28"/>
        </w:rPr>
        <w:t>Корпоративный имидж, его разновидности и структуры.      Внешние и внутренние факторы имиджа организации. Основные подходы к формированию имиджа в современных организациях. Современные концепции имиджа организации. СМИ и реклама в формировании имиджа организации. Имидж учебного заведения: структура и факторы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идж государства и его составляющие. Особенности восприятия внутреннего и внешнего имиджа страны. Социально-психологические функции имиджа страны. Внутренний имидж страны и его роль в формировании патриотизма, этнической толерантности, социального самочувствия населения. Роль СМИ в формировании имиджа страны в массовом с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мидж товара и услуг. </w:t>
      </w:r>
      <w:r>
        <w:rPr>
          <w:sz w:val="28"/>
          <w:szCs w:val="28"/>
        </w:rPr>
        <w:t>Предметный</w:t>
      </w:r>
      <w:r>
        <w:rPr>
          <w:color w:val="000000"/>
          <w:sz w:val="28"/>
          <w:szCs w:val="28"/>
        </w:rPr>
        <w:t xml:space="preserve"> имидж. Роль имиджа в рыночной экономике. Имидж и конкурентоспособность товара, услуги. Имидж и потребительское поведение. Ориентация имиджирующей информации на психологическую сегментацию рынка. Реклама в формировании позитивного имиджа товара. Брэнд и основные социально-психологические закономерности его формирования. Имидж в сфере услуг. Имидж торговой марки и его специфика.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ПК-2:</w:t>
      </w:r>
      <w:r>
        <w:rPr>
          <w:sz w:val="28"/>
          <w:szCs w:val="28"/>
        </w:rPr>
        <w:t xml:space="preserve"> готов  разрабатывать технологии процесса сервиса, развивать системы клиентских отношений с учетом требований потребителя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труктурные элементы имиджеформирующей информаци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имиджеформирующую информацию в реализации сервисных процессов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икой построения эффективных коммуникаций в сфере сервиса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Н. Б. Куклина, канд. социол. наук, доцент, кафедра сервиса и туризма</w:t>
      </w:r>
    </w:p>
    <w:p>
      <w:pPr>
        <w:pStyle w:val="Normal"/>
        <w:spacing w:before="0" w:after="120"/>
        <w:ind w:left="28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689"/>
        </w:tabs>
        <w:ind w:left="232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5:00Z</dcterms:created>
  <dc:creator>Popkov</dc:creator>
  <dc:description/>
  <cp:keywords/>
  <dc:language>en-US</dc:language>
  <cp:lastModifiedBy>ChuTN</cp:lastModifiedBy>
  <dcterms:modified xsi:type="dcterms:W3CDTF">2016-10-26T07:53:00Z</dcterms:modified>
  <cp:revision>22</cp:revision>
  <dc:subject/>
  <dc:title/>
</cp:coreProperties>
</file>