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3 Иностранный язык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bCs/>
          <w:sz w:val="28"/>
          <w:szCs w:val="28"/>
        </w:rPr>
        <w:t>1,2,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32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bCs/>
          <w:sz w:val="28"/>
          <w:szCs w:val="28"/>
        </w:rPr>
        <w:t>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1,2 – зачет; 3 – экзамен</w:t>
      </w:r>
    </w:p>
    <w:p>
      <w:pPr>
        <w:pStyle w:val="Normal"/>
        <w:spacing w:lineRule="auto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Место дисциплины в структуре ООП: </w:t>
      </w:r>
      <w:r>
        <w:rPr>
          <w:b w:val="false"/>
          <w:szCs w:val="28"/>
        </w:rPr>
        <w:t xml:space="preserve">Дисциплина «Иностранный язык» включена в базовую часть   учебного плана подготовки бакалавров по направлению </w:t>
      </w:r>
      <w:r>
        <w:rPr>
          <w:b w:val="false"/>
          <w:szCs w:val="28"/>
          <w:lang w:val="en-US"/>
        </w:rPr>
        <w:t>43</w:t>
      </w:r>
      <w:r>
        <w:rPr>
          <w:b w:val="false"/>
          <w:szCs w:val="28"/>
        </w:rPr>
        <w:t xml:space="preserve">.03.01 </w:t>
      </w:r>
      <w:r>
        <w:rPr>
          <w:b w:val="false"/>
          <w:i/>
          <w:szCs w:val="28"/>
        </w:rPr>
        <w:t>Сервис</w:t>
      </w:r>
      <w:r>
        <w:rPr>
          <w:b w:val="false"/>
          <w:szCs w:val="28"/>
        </w:rPr>
        <w:t>. Владение иностранным языком является обязательным элементом профессиональной подготовки современного специалиста любого профил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имосвязь дисциплины «Иностранный язык» с другими учебными дисциплинами проявля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содержательного (тематического) напол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спекте формируемы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освоения дисциплины «Иностранный язык» является развитие профессионально-ориентированной иноязычной коммуникативной компетенции учащихся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цели, в процессе изучения дисциплины решаются следующие </w:t>
      </w:r>
      <w:r>
        <w:rPr>
          <w:i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нсаторной компетенции –</w:t>
      </w:r>
      <w:r>
        <w:rPr>
          <w:color w:val="161616"/>
          <w:sz w:val="28"/>
          <w:szCs w:val="28"/>
        </w:rPr>
        <w:t xml:space="preserve">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ство. Цели и стратегии изучения иностранного языка. Обучение в университете. Работа. Выбор профессии. Мотивация и условия труда. Профессии и должностные обязанности. Структура и деятельность компании. Презентация. Технологические новинки. Телефонные переговоры. Страны и национальности. Национальные стереотипы. Особенности межкультурной коммуникации. Поиск работы. Работа с источниками профессиональной информац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ОК-3: 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основы грамматики изучаемого языка,  лексику, необходимую для общения в деловых ситуациях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иностранный язык в межличностном общении и профессиональной деятельност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выражения своих мыслей и мнения в межличностном и деловом общении на иностранном язы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следовательские методы в обучении (дает возможность студентам самостоятельно пополнять свои знания, глубоко вника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аемую проблему и предполагать пути ее реш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х курсов, доступ в ИНТЕРН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развития личности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>оставители:</w:t>
      </w:r>
      <w:r>
        <w:rPr>
          <w:b w:val="false"/>
          <w:szCs w:val="28"/>
        </w:rPr>
        <w:t xml:space="preserve"> В. Л. Каракчиева, канд. филол. наук, доцент, С.С. Дейкина, старший преподаватель;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3:00Z</dcterms:created>
  <dc:creator>TchirOU</dc:creator>
  <dc:description/>
  <cp:keywords/>
  <dc:language>en-US</dc:language>
  <cp:lastModifiedBy>ChuTN</cp:lastModifiedBy>
  <dcterms:modified xsi:type="dcterms:W3CDTF">2016-10-24T09:46:00Z</dcterms:modified>
  <cp:revision>20</cp:revision>
  <dc:subject/>
  <dc:title/>
</cp:coreProperties>
</file>