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Б1.В.ДВ.9.1 Гуманистические аспекты серви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четных единиц: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зач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ООП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по выбору «Гуманистические аспекты сервиса» включена  в вариативную часть  учебного плана подготовки бакалавров по направлению 43.03.0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ерв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держательно дополняет дисциплину базовой  части «Сервисология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Гуманистические аспекты сервиса» носит методологический, гуманистический и одновременно прикладной характер, и опирается на научную теорию таких фундаментальных наук, как антропология, философия, культурология, этика, социология, психоло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данной дисциплины состоит в том, чтобы сформировать у студентов представление  о гуманистических ценностях,  о типах культур и особенностях трансформации ценностей в поликультурном пространстве. Возможности управления и деятельности в сфере сервиса не исчерпываются только  удовлетворением потребностей человека, современные технологии в основном ориентированы только на них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ь  истоки гуманистических идей, их истинную суть и назнач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ь внимание на историю развития идей гуманизма, их трансформацию на современ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 студентов, с одной стороны, универсальностью, с другой стороны, с  особенностями ценностного смыслового понимания  гуманизма в массовой, элитарной и духовной куль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на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ь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с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то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в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ысливат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ь ра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ые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 гуманистического подхода к сервисной деятельности, диагностировать и прогнозировать  развитие системы сервис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емонстрировать значимость выявленных закономерностей для понимания методов управления системой серви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стоки гуманистических иде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е мотивы в культуре Древнего Китая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реко-римский гуманизм - источник европейского гуманизма.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рабский гуман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Европейский гуманизм эпохи Возрождения (Х1У-ХУ1 вв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изантийский гуманизм Х1У-ХУ в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Европейский гуманизм ХУП-ХУШ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в и Х!Х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Европейский гуманизм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 xml:space="preserve">XIX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Традиции гуманизма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еоднородность культуры, как фактор формирования гуманистического мировоз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овение теории массовой и элитарной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ль средств массовой коммуникации в развитии и распространении масс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Гуманизм как система ценностей в сфере серв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ности человеческой жизни.</w:t>
      </w: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истические основы сервиса в сфере индустрии развлекательного  и оздоровительного дос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ие основы сервиса в сфере индустрии организации, стимулирования и управления потребительским спросом. Современная глобальная ситу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бучающийся должен обладать следующими общекультурными (ОК)  компетенциям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-1: </w:t>
      </w:r>
      <w:r>
        <w:rPr>
          <w:rFonts w:cs="Times New Roman" w:ascii="Times New Roman" w:hAnsi="Times New Roman"/>
          <w:sz w:val="28"/>
          <w:szCs w:val="28"/>
        </w:rPr>
        <w:t xml:space="preserve">способен 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положения философского знания и философские методы − диалектический, метафизический, герменевтический, феноменологический и др.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лософски анализировать и структурировать  социально и профессионально значимые проблемы и процесс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выками применения  философских методов при решении социальных и профессиональных зада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cs="Times New Roman" w:ascii="Times New Roman" w:hAnsi="Times New Roman"/>
          <w:sz w:val="28"/>
          <w:szCs w:val="28"/>
        </w:rPr>
        <w:t>проблемно-ориентированные лекции, лекция-дискуссия, групповая дискуссия, обсуждение мини-кейс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sz w:val="28"/>
          <w:szCs w:val="28"/>
        </w:rPr>
        <w:t xml:space="preserve"> Н. Б. Куклина,  канд. социологических наук, доцент, кафедра сервиса и ту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720"/>
      <w:ind w:hanging="720"/>
      <w:jc w:val="right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47:00Z</dcterms:created>
  <dc:creator>Федосова Татьяна Сергеевна</dc:creator>
  <dc:description/>
  <cp:keywords/>
  <dc:language>en-US</dc:language>
  <cp:lastModifiedBy>ChuTN</cp:lastModifiedBy>
  <dcterms:modified xsi:type="dcterms:W3CDTF">2016-10-24T09:02:00Z</dcterms:modified>
  <cp:revision>21</cp:revision>
  <dc:subject/>
  <dc:title/>
</cp:coreProperties>
</file>