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исциплина Б1.Б.13 Экология</w:t>
      </w:r>
    </w:p>
    <w:p>
      <w:pPr>
        <w:pStyle w:val="Normal"/>
        <w:spacing w:lineRule="auto" w:line="1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сциплина «Экология» включена в базовую часть   учебного плана подготовки бакалавров по направлению 43.03.01</w:t>
      </w:r>
      <w:r>
        <w:rPr>
          <w:rFonts w:cs="Times New Roman" w:ascii="Times New Roman" w:hAnsi="Times New Roman"/>
          <w:i/>
          <w:sz w:val="28"/>
          <w:szCs w:val="28"/>
        </w:rPr>
        <w:t xml:space="preserve"> Серв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дисциплины основывается на преемственности и взаимосвязи с дисциплинами: «Безопасность жизнедеятельности», «Концепции современного естествознания». Полученные представления об экологической экспертизе проектов, экологическом паспорте предприятий, экологическом рынке товаров, технологий и услуг позволяют видеть экономические эффекты экологических требований и могут быть реализованы в производственно-технологической 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изучения дисциплины «Экология» – научить студентов основным понятиям и законам современной экологии, их практическому применению в профессиональной и повседневной деятельност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подавания дисциплины «Экология» предусматривается решение следующих задач: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 разнообразии жизни на планете, ее уязвимости в условиях антропогенного пресса, путях преодоления экологического кризиса;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ложить основы профессиональной ответственности за состояние природной среды;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экологическое мышление и освоить практические навыки принятия экологически оптимальных решений в повседневной и профессиональной деятельности.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мет эколог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иосфер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косистема и ее свойств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утривидовая организация живых сущест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м и сред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. Человек и среда. </w:t>
      </w:r>
      <w:r>
        <w:rPr>
          <w:rFonts w:cs="Times New Roman" w:ascii="Times New Roman" w:hAnsi="Times New Roman"/>
          <w:sz w:val="28"/>
          <w:szCs w:val="28"/>
        </w:rPr>
        <w:t>Демографический взрыв в "популяции" человек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ресурс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изисные явления окружающей сред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обальные экологические проблем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блемы качества сред жизни в биосфер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ходы к охране биосфер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  <w:t>Эколого-экономическая систем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ение качеством окружающей сред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</w:t>
      </w:r>
      <w:bookmarkStart w:id="0" w:name="sub_10513"/>
      <w:r>
        <w:rPr>
          <w:rFonts w:cs="Times New Roman" w:ascii="Times New Roman" w:hAnsi="Times New Roman"/>
          <w:sz w:val="28"/>
          <w:szCs w:val="28"/>
        </w:rPr>
        <w:t>7: способен поддерживать должный уровень физической подготовленности для обеспечения полноценной социальной и профессиональной деятельности; пропаганды активного долголетия, здорового образа жизни и профилактики заболе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тоды и средства самоконтроля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контролировать свое физическое состояние, владеть методиками самоконтроля и оценки физической работоспособности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самостоятельно применять методы и средства познания, обучения и самоконтроля для приобретения новых знаний и умений, развития социальных и профессиональных компетенций); </w:t>
      </w:r>
      <w:bookmarkEnd w:id="0"/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-8: готов  пользоваться основными методами защиты производственного персонала и населения от возможных последствий аварий, катастроф, стихийных бедствий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методы организации безопасности жизнедеятельности людей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казывать первую медицинскую помощь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ами прогнозирования чрезвычайных ситуаций)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ых государственных стандартов высшего образования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вузовских и межвузовских телеконференций) в сочетании с внеаудиторной работой с целью формирования и развития профессиональных навыков студ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дисциплины «Экология» ведется с использованием разнообразных интерактивных образовательных технологий в зависимости от вида и цели учебного занят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ых ле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ские и лабораторные занятия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таких интерактивных форм обучения как: групповая дискуссия результатов, обсуждение в микрогруппах результатов решения заданий; доклада или эссе с последующей презентацией его перед аудиторией (метод групповой атаки); решение разноуровневых задач репродуктивного и реконструктивного уров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.И. Фалеев, д-р биол. наук, профессор, кафедра </w:t>
      </w:r>
      <w:r>
        <w:rPr>
          <w:rFonts w:cs="Times New Roman" w:ascii="Times New Roman" w:hAnsi="Times New Roman"/>
          <w:bCs/>
          <w:sz w:val="28"/>
          <w:szCs w:val="28"/>
        </w:rPr>
        <w:t>технологии пищевых производст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240" w:after="6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7:00Z</dcterms:created>
  <dc:creator>Федосова Татьяна Сергеевна</dc:creator>
  <dc:description/>
  <cp:keywords/>
  <dc:language>en-US</dc:language>
  <cp:lastModifiedBy>ChuTN</cp:lastModifiedBy>
  <dcterms:modified xsi:type="dcterms:W3CDTF">2016-10-25T10:50:00Z</dcterms:modified>
  <cp:revision>25</cp:revision>
  <dc:subject/>
  <dc:title/>
</cp:coreProperties>
</file>