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10 Эконом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Экономика» включена в базовую часть учебного плана подготовки бакалавров по направлениям  </w:t>
      </w:r>
      <w:r>
        <w:rPr>
          <w:rFonts w:cs="Times New Roman" w:ascii="Times New Roman" w:hAnsi="Times New Roman"/>
          <w:iCs/>
          <w:sz w:val="28"/>
          <w:szCs w:val="28"/>
        </w:rPr>
        <w:t>43.03.0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ерви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основано на преемственности и взаимосвязи с дисциплинами: «Математика», «Основы социального государства»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 – овладение огромным теоретико-методологическим опытом данной науки; формирование научного представления об экономической практике сегодняшнего дня, о формах и методах воздействия на эконом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своения дисциплин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студента целостное представление о внутренней структуре, формах движения и функционирования экономической систем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чить различать типы рынков по их сущностным характеристика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сновать поведение субъектов рынка в различных структура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подходы к расчету различных показателей системы национальных счет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принципиальные различия между кейнсианской и классической моделью макроэкономик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принципиальные различия между фискальной и кредитно-денежной полит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ономической науки. Введение в экономику (основы экономического анализа). Экономическая теория как наука, её место в системе экономических дисциплин и основные этапы развития. Связь между фактами, теориями (принципами, моделями) и экономической политикой. Экономическая стратегия, экономический выбор и экономическая политика. Микроэкономика и макроэкономика. Важнейшие черты экономического мышления. Фундаментальные экономические вопросы, стоящие перед обществом. Альтернативные издержки и сравнительное преимущество. Экономическая эффективность: затраты и результаты. Общие, предельные и средние величины. Экономические интересы, цели и средства, проблема выбора оптимального решения. Краткосрочный и долгосрочный периоды в экономическом анализе. Методы экономической те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общества: структура и неограниченность. Экономические блага и их классификации. Полные и частичные взаимодополняемость и взаимозамещение благ, фактор времени и дисконтирование. Потоки и запасы. Номинальные и реальные величины. Относительная редкость производственных ресурсов и необходимость экономического выбора. Экономические агенты (рыночные и нерыночные). Рынки ресурсов и товаров. Кругооборот доходов и продуктов. Экономические ограничения: граница производственных возможностей, компромисс индивида между потреблением и досугом. Компромисс общества между эффективностью и равенством. Закон возрастающих альтернативных издержек. Типы экономического роста. Сравнительный анализ различных экономическ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и условия функционирования рыночной экономики. Экономические отношения. Конкуренция и ее виды. Собственность и хозяйствование. Формы собственности. Типы экономических систем. Роль и функции правительства в смешанной экономике. Масштабы и структура общественного сектора. Внешние эффекты (экстерналии). Общественные и квазиобщественные блага. Регулирование и дерегул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и величина спроса. Факторы и кривая спроса. Индивидуальный и рыночный спрос. Закон спроса. Изменение спроса и объема спроса. Функция с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едложения. Факторы предложения, их влияние на кривую предложения. Формирование равновесной цены. Функции цен. Излишек производителя и излишек потребителя. Государственное воздействие на рыночное равновесие: способы и последствия. Рынок и равновесная ц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сть спроса по цене: понятие, формулы и факторы. Виды спроса, в зависимости от коэффициента эластичности. Эластичность спроса по доходу и перекрестная эластичность. Практическое применение коэффициентов эластичности. Эластичность предложения. Эффект дохода и эффект замещения. Парадокс Гифф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сть поведения потребителя. Потребительские предпочтения и версии потребительского выбора. Теории поведения потребителя и производителя. Эволюция теории полезности: кардиналистский и ординалистский подходы. Общая и предельная полезность. Закон убывающей предельной полезности. Положение равновесия потребителя. Правило максимизации полезности. Кривые безразличия и карта безразличий. Бюджетная линия (бюджетное ограничение). Кривые Энг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функция и методы её описания. Факторы производства. Изокванта. Изокоста и равновесие производителя. Краткосрочный период производства. Средний и предельный продукт переменного ресурса. Закон убывающей предельной производительности. Эффекты масштаба: возрастающий, убывающий и постоянный. Краткосрочный период: постоянные, переменные и общие издержки; предельные и средние издержки. Производство и издержки в долгосрочном периоде. Валовая выручка и издержки. Виды издержек. Нормальная прибыль как элемент издержек. Экономическая и бухгалтерская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объяснению существования фирм. Понятие предприятия, классификация, внутренняя и внешняя среда. Диверсификация, концентрация и централизация производства; открытие и закрытие предприятий, санация и банкрот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модели рыночных структур. Принципы поведения фирмы на рынке. Совершенная конкуренция: условия и положение фирмы. Предложение совершенно конкурентной фирмы и отрасли. Спрос на продукцию конкурентного продавца. Доход фирмы. Принцип максимизации прибыли и равновесие конкурентной фирмы в краткосрочном и долгосрочном периоде. Эффективность конкурентных рынков. Производственная эффективность распределения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власть. Монополия и ее виды. Естественные монополии. Барьеры входа в отрасль, способствующие возникновению монополий и барьеры выхода. Выпуск продукции, цена и предельный доход в условиях монополии. Равновесие в краткосрочном и долгосрочном периоде. Экономические последствия монополии. Ценовая дискриминация: условия, формы, последствия. Антимонопольное регул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монополистической конкуренции. Главные факторы сбыта фирмы. Определение цены и объёма производства в краткосрочном и долгосрочном периодах. Проблема эффективности монополистически конкурентных рынков. Признаки олигополистической структуры рынка. Причины возникновения и модели олигополии. Ломаная кривая спроса. Картель. Факторы, способствующие тайному сговору. Роль неценовой конкуренции. Дилемма заключенных. Олигополия и экономическая эффективность: два под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оваров и рынок ресурсов: общие черты и различия. Структура рынка факторов производства. Предельные издержки и предельная доходность ресурса. Правило использования ресурсов. Спрос на факторы производства в условиях различных рыночных структур. Сочетание ресурсов: правило наименьших издержек и правило максимизации прибыли. Предложение эконом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сила. Номинальная и реальная заработная плата. Кривые спроса и предложения труда. Заработная плата и занятость. Рынок труда в условиях монопсонии. Роль профсоюзов на рынке труда: два варианта поведения. Модель отраслевого профсоюза и модель двусторонней монополии. Дифференциация ставок заработной платы. Эффективность законодательства о минимуме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и предложение на рынке капитала. Физический и денежный капитал. Способы обоснования эффективности инвестиционных: дисконтирование и внутренняя норма доходности. Чистый денежный поток. Приведенная (дисконтированная) стоимость. Процентная ставка и инвестиции. Земельная рента как частный случай экономической ренты. Различия в производительности земли. Капитализация экономической ренты, цена земли и ее фа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сть: технологическая, внутренней и внешней среды. Риски, страхование, экономическая безопасность. Объединение и распределение риска. Моральный риск. Асимметрия информации, оппортунистическое поведение. Интернальные эффекты. Арбитражирование и спекуля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авновесие и благосостояние. Компромисс общества между эффективностью и равенством. Основные направления обеспечения равенства возможностей. Распределение доходов: функциональная и вертикальная структура национального дохода. Кривая Лоренца и показатели дифференциации доходов. Абсолютная и относительная бедность. Неравенство и варианты борьбы с бедностью. Государственный патернализм и социальное партнерство. Система социальной защиты. Внешние эффекты и общественные бла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экономика как целое. Промежуточная и конечная продукция. Добавленная стоимость. Общественное воспроизводство, резидентные и нерезидентные институциональные единицы. Национальное богатство. Кругооборот доходов и расходов. Макроэкономика. Макроэкономические модели. Отраслевая и секторальная структуры национальной экономики, межотраслевой балан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овой внутренний продукт и способы его измерения. Основное уравнение ВВП. Чистый национальный. Национальный доход и личный располагаемый доход. Конечное потребление. Номинальный и реальный ВВП. Дефлятор ВВП и индексы цен. Факторы, не учитываемые ВВ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сихологический закон Кейнса. Модели потребления и сбережения. Средняя склонность к потреблению и сбережению. Факторы потребления и сбережения. Предельная склонность к потреблению и сбережению. Мультипликатор автономных расходов. Функция потребления и функция сбережения. Теория жизненного цикла и теория постоянного дохода. Центральный вопрос макроэкономики. Факторы и структура инвестиций. Валовые и чистые инвестиции. Инвестиции в товарно-материальные запасы, основной капитал и жилищное строительство. Валовые и чистые инвестиции. Производственная функция Кобба - Дугласа. Модель акселератора. Кейнсианский крест. Рецессионный и инфляционный разрывы. Парадокс береж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еский характер развития рыночной экономики: причины и фазы. Классификация и теории циклов. Технологические уклады и кондратьевские волны («длинные волны») в экономике. Антициклическая поли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ая совокупного спроса. Ценовые и неценовые факторы, влияющие на динамику совокупного спроса. Эффект процентной ставки, эффект богатства и эффект импортных закупок. Кривая и факторы совокупного предложения. Кейнсианский, промежуточный и классический отрезки кривой совокупного предложения. Макроэкономическое равновесие (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). Влияние изменения совокупного предложения на динамику реального ВВП и уровня цен. Эффект храповика. Стабилизационная политика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формы и причины инфляции. Инфляционные ожидания. Монетарные и немонетарные факторы инфляции. Адаптивные и рациональные ожидания. Динамика и измерение инфляции. Последствия инфляции, ее влияние на объем национального производства. Кривая Филлипса. Связь инфляции и безработицы в краткосрочном и долгосрочном периоде. Стагфляция. Антиинфляционные программы: теория и 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функции и виды денег. История возникновения денег и эволюция теории денег. Количественная теория денег, классическая дихотомия. Ценность денег. Агрегаты денежного предложения. Спекулятивный и трансакционный спрос на деньги. Портфель активов и ликвидность. Равновесие на денежном рынке. Уравнение Фишера. Денежный мультиплика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ица: формы, способы подсчета и социально - экономические последствия. Причины безработицы. Естественный уровень безработицы в странах с различными моделями смешанной экономики. Гистерезис. Методы борьбы с безработиц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значение экономического роста. Экономический рост и развитие. Способы измерения экономического роста. Теории экономического роста. Факторы предложения, спроса и распределения в теории экономического роста. Научно - технический прогресс и инвестиции в человеческий капитал. Отрицательные и положительные стороны экономического роста. Золотое правило накопления. Мировая экономика и экономический рост. Гипотеза конверг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: государственные расходы и бюджетные поступления. Бюджетный дефицит и способы его покрытия. Эффект вытеснения. Налоговая система. Виды и функции налогов. Пропорциональный налог. Прямые и косвенные налоги. Чистые налоги. Принципы налогообложения и цели налоговой политики. Кривая Лаффера. Бюджетно-налоговая политика и ее виды. Эффект мультипликатора. Автоматические стабилизаторы. Инструменты дискреционной фискальной политики. Эффект запаздывания. Внутренний и внешний государственный долг, причины возникновения и влияние на функционирование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редитной системы. Коммерческие банки, их функции и оп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функции центральных банков. Денежное обращение и сеньораж. Содержание и цели кредитно-денежной политики. Основные инструменты кредитно-денежной политики, ее виды. Денежное правило М. Фридмана. Координация кредитно-денежной и фискаль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ая и открытая экономика. Международные экономические отношения. Внешняя торговля и торговая политика. Абсолютные преимущества международной торговли и теория сравнительных преимуществ. Теорема Хекшера - Олина. Парадокс Леонтьева. Политика протекционизма: основные направления, аргументы «за» и «против». Торговые барьеры ГАТТ. Экономическая интегр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стемы валютных курсов. Золотой стандарт. Бреттон - Вудская система. Фиксированный и плавающий курсы валюты. Паритет покупательной способности. Факторы, определяющие спрос и предложение иностранной валюты. Платежный баланс: значение и структура. Связь между валютными системами и платежным балансом. Внешнеэкономическое и внутриэкономическое равновесие: проблемы установления и варианты макроэкономической политики. Внешнеторговый дефицит, его причины, последствия и пути сокращения. Международное движение капитала. Уровень интегрирования финансовых рынков. Мобильность капи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кономических воззрений в традиционных обществах, систематизация экономических знаний, первые теоретические системы (меркантилизм, физиократы, классическая политическая экономия, марксизм). Формирование и эволюция современной экономической мысли: маржинализм, австрийская школа, неоклассическое направление, кейнсианство, монетаризм. Теория праздного класса Веблена и основные направления американского «классического институционализма». Экономические взгляды Дж.К. Гелбрейта и Р. Коуза. Европейский послевоенный институционализм. Особенности развития экономической науки в России: М.И. Туган-Барановский, А.В. Чаянов, Н.Д. Кондратьев. Традиции экономико-математической школы в России и СССР (В.К. Дмитриев, Е.Е. Слуцкий, Г.А. Фельдман, В.В. Новожилов, Л.В. Канторови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-2: способен использовать основы экономических знаний при оценке эффективности результатов деятельности в различных сферах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ы экономики (закон спроса и предложения, закон стоимости, закон денежного обращения и т.д.), методы экономики (метод научной абстракции, графический метод, экономико-математические методы, метод индукции и дедукции и т.д.),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 своей профессиональной деятельности полученные экономические знания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ологией экономических наук для решения профессиональных задач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5: готов  к выполнению инновационных проектов в сфере сервиса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основные стили об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пособы общения (вербальные и невербальные), законы общения, основы конфликтологии и антистрессовых решений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этикетные тесты для самоконтроля и самоанализа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методами профессионального саморазвитии   и самосовершенств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нтерактивные образовательные технол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за экономических проблем с применением следующих интерактивных форм обучения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дискуссия: при этом вопросы для дискуссии сформулированы так, чтобы студент мог продемонстрировать свое умение применить теоретические знания на реальных ситуациях современной экономи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нализ кейсов: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актуальной экономической ситуации с применением методов экономического анализа, проведение при необходимости дискуссии, обсуждение результатов, полученных разными группами, оценку результатов их рабо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В. Ватлина, канд. экон. наук, доцент, Е.С. Лабузова, кафедра экономической теории и мировой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1:00Z</dcterms:created>
  <dc:creator>Катюююша</dc:creator>
  <dc:description/>
  <cp:keywords/>
  <dc:language>en-US</dc:language>
  <cp:lastModifiedBy>ChuTN</cp:lastModifiedBy>
  <dcterms:modified xsi:type="dcterms:W3CDTF">2016-10-24T11:51:00Z</dcterms:modified>
  <cp:revision>25</cp:revision>
  <dc:subject/>
  <dc:title/>
</cp:coreProperties>
</file>