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4 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Безопасность жизнедеятельности» входит в базовую часть   учебного плана подготовки бакалавров по направлению  43.03.01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Психология», «Экология», «Экология человека», «Валеология», «Психодиагностик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учебной дисциплины «Безопасность жизнедеятельности» является предоставление будущим специалистам знаний, умений и навыков, необходимых для обеспечения личной безопасности и безопасности окружающих в процессе профессиональной деятельности, а также формирование экологического мировоззрения будущих бакалавров в сфере торгового сервис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ление с правовыми, организационными и экономическими основами обеспечения безопасных условий жизнедеятельности человека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ие потенциальных источников опасных и вредных факторов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е методов предотвращения или уменьшения воздействия на человека опасных и вредных факторов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обучение правилам поведения в условиях чрезвычайных ситуаций военного и мирного времени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отработка навыков оказания первой медицинской помощи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ознакомление с методами исследования устойчивости функционирования производственных объектов и технических систем в чрезвычайных ситуациях; </w:t>
      </w:r>
    </w:p>
    <w:p>
      <w:pPr>
        <w:pStyle w:val="S1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обучение навыкам разработки и реализации мероприятий по созданию безопасных условий жизнедеятельности; </w:t>
      </w:r>
    </w:p>
    <w:p>
      <w:pPr>
        <w:pStyle w:val="S1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огнозированию чрезвычайных ситуаций и разработки моделей их последствий; </w:t>
      </w:r>
    </w:p>
    <w:p>
      <w:pPr>
        <w:pStyle w:val="S1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тработка навыков оказания первой медицинской помощи в экстремальных ситуациях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Общие вопросы безопасности жизнедеятельности. Правовые и организационные основы охраны труда в сфере сервиса. Микроклиматические и световые характеристики производственных помещений. Производственный шум и вибрация. Электрическая безопасность. Пожарная безопасность. Основы радиационной безопасности. Опасные факторы комплексного характера Обеспечение комфортных условий для трудовой деятельности. Безопасность студентов во время пребывания в образовательных учреждениях. Чрезвычайные ситуации как объект управления. Характеристика чрезвычайных ситуаций. Организация и проведение спасательных работ в чрезвычайных ситуациях Защита населения в чрезвычайных ситуациях. Первая медицинская помощь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 компетенциями:</w:t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/>
        </w:rPr>
      </w:pPr>
      <w:r>
        <w:rPr/>
        <w:t>ОК-5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к самоорганизации и самообразованию (</w:t>
      </w:r>
      <w:r>
        <w:rPr>
          <w:i/>
        </w:rPr>
        <w:t xml:space="preserve">знать </w:t>
      </w:r>
      <w:r>
        <w:rPr/>
        <w:t xml:space="preserve"> основные параметры своего социального положения, а также отслеживать и прогнозировать его изменения; </w:t>
      </w:r>
      <w:r>
        <w:rPr>
          <w:i/>
        </w:rPr>
        <w:t xml:space="preserve">уметь </w:t>
      </w:r>
      <w:r>
        <w:rPr/>
        <w:t xml:space="preserve">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; </w:t>
      </w:r>
      <w:r>
        <w:rPr>
          <w:i/>
        </w:rPr>
        <w:t xml:space="preserve">владеть </w:t>
      </w:r>
      <w:r>
        <w:rPr/>
        <w:t xml:space="preserve">навыками практического применения полученных теоретических и прикладных знаний); </w:t>
      </w:r>
    </w:p>
    <w:p>
      <w:pPr>
        <w:pStyle w:val="23"/>
        <w:shd w:fill="auto" w:val="clear"/>
        <w:spacing w:lineRule="auto" w:line="240"/>
        <w:ind w:firstLine="720"/>
        <w:jc w:val="both"/>
        <w:rPr/>
      </w:pPr>
      <w:r>
        <w:rPr/>
        <w:t>ОК-7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поддерживать должный уровень физической подготовленности для обеспечения полноценной социальной и профессиональной деятельности; пропаганды активного долголетия, здорового образа жизни и профилактики заболеваний (</w:t>
      </w:r>
      <w:r>
        <w:rPr>
          <w:i/>
        </w:rPr>
        <w:t>знать</w:t>
      </w:r>
      <w:r>
        <w:rPr/>
        <w:t xml:space="preserve"> методы и средства самоконтроля; </w:t>
      </w:r>
      <w:r>
        <w:rPr>
          <w:i/>
        </w:rPr>
        <w:t>уметь</w:t>
      </w:r>
      <w:r>
        <w:rPr/>
        <w:t xml:space="preserve"> контролировать свое физическое состояние, владеть методиками самоконтроля и оценки физической работоспособности; </w:t>
      </w:r>
      <w:r>
        <w:rPr>
          <w:i/>
        </w:rPr>
        <w:t>владеть</w:t>
      </w:r>
      <w:r>
        <w:rPr/>
        <w:t xml:space="preserve"> способностью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);</w:t>
      </w:r>
    </w:p>
    <w:p>
      <w:pPr>
        <w:pStyle w:val="23"/>
        <w:shd w:fill="auto" w:val="clear"/>
        <w:spacing w:lineRule="auto" w:line="240"/>
        <w:ind w:left="80" w:right="40" w:firstLine="680"/>
        <w:jc w:val="both"/>
        <w:rPr/>
      </w:pPr>
      <w:r>
        <w:rPr/>
        <w:t>ОК-8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пользоваться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i/>
        </w:rPr>
        <w:t>знать</w:t>
      </w:r>
      <w:r>
        <w:rPr/>
        <w:t xml:space="preserve"> основные принципы, методы и средства обеспечения безопасности жизнедеятельности; принципы организации и проведения спасательных работ, а также меры по выполнению общепрофилактических и доврачебных мероприятий в условиях ЧС; основы устойчивости функционирования предприятий гостиничного комплекса при возникновении чрезвычайных ситуаций; правовые и организационные основы охраны труда в гостиничной сфере; принципы создания комфортных условий для трудовой деятельности; методы и способы повышения безопасности  экологичности технических средств в отелях и гостиницах, основанные на знаниях в области производственной санитарии, электробезопасности, пожарной безопасности; </w:t>
      </w:r>
      <w:r>
        <w:rPr>
          <w:i/>
        </w:rPr>
        <w:t>уметь</w:t>
      </w:r>
      <w:r>
        <w:rPr/>
        <w:t xml:space="preserve"> применять ориентирующие, технические, организационные, управленческие принципы, а также методы и средства для обеспечения безопасности населения, пользоваться правовой и нормативной документацией по вопросам охраны труда в сфере торгового сервиса; пользоваться средствами производственной санитарии, применяемыми для оценки условий труда работника отеля и гостиниц; применять средства индивидуальной и коллективной защиты; организовывать и проводить спасательные работы в очагах чрезвычайных ситуаций военного и мирного времени; применять меры по выполнению общепрофилактических и доврачебных мероприятий в условиях ЧС, разрабатывать и использовать методы защиты производств, направленные на устойчивость функционирования отелей и гостиниц; </w:t>
      </w:r>
      <w:r>
        <w:rPr>
          <w:i/>
        </w:rPr>
        <w:t xml:space="preserve">владеть </w:t>
      </w:r>
      <w:r>
        <w:rPr/>
        <w:t>методами защиты производственного персонала и населения от возможных последствий аварий, катастроф, стихийных бедствий; навыками проведения спасательных работ в очаге ЧС и оказания первой медицинской помощи пострадавшим при чрезвычайной ситу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формирования профессиональных навыков студентов предлагается использовать визуальные презентации теоретического материала, кейс-стад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-беседа – представляет собой непосредственный контакт преподавателя с аудитор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-визуализация – представляет собой устную информацию, преобразованную в визуальную фор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 в виде развернутой беседы по предварительно объявлен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куссия по «технике аквариума» - применяется при работе с материалом, содержание которого связано с противоречивыми подходами, конфликтами, разногласия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widowControl w:val="false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 Г. Шеметова, канд. техн. наук, доцент, кафедра товароведения потребительских товаров, технологии общественного питания и оборудования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  <w:highlight w:val="green"/>
          <w:u w:val="single"/>
        </w:rPr>
      </w:pPr>
      <w:r>
        <w:rPr>
          <w:rFonts w:cs="Times New Roman"/>
          <w:sz w:val="32"/>
          <w:szCs w:val="32"/>
          <w:highlight w:val="green"/>
          <w:u w:val="single"/>
        </w:rPr>
      </w:r>
    </w:p>
    <w:p>
      <w:pPr>
        <w:pStyle w:val="Normal"/>
        <w:ind w:firstLine="539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Style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1">
    <w:name w:val="Ïðîäîëæåíèå ñïèñêà 2"/>
    <w:basedOn w:val="Normal"/>
    <w:qFormat/>
    <w:pPr>
      <w:spacing w:before="0" w:after="120"/>
      <w:ind w:left="566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alex</dc:creator>
  <dc:description/>
  <cp:keywords/>
  <dc:language>en-US</dc:language>
  <cp:lastModifiedBy>ChuTN</cp:lastModifiedBy>
  <cp:lastPrinted>2013-01-03T12:45:00Z</cp:lastPrinted>
  <dcterms:modified xsi:type="dcterms:W3CDTF">2016-10-24T11:17:00Z</dcterms:modified>
  <cp:revision>17</cp:revision>
  <dc:subject/>
  <dc:title>ЦЕНТРОСОЮЗ    РФ</dc:title>
</cp:coreProperties>
</file>