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циплина Б1.В.ДВ.15.1  Бухгалтерский учет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Бухгалтерский учет в профессиональной деятельности» входит в дисциплины вариативной части   учебного плана подготовки бакалавров по направлению 43.03.01 </w:t>
      </w:r>
      <w:r>
        <w:rPr>
          <w:rFonts w:cs="Times New Roman" w:ascii="Times New Roman" w:hAnsi="Times New Roman"/>
          <w:i/>
          <w:sz w:val="28"/>
          <w:szCs w:val="28"/>
        </w:rPr>
        <w:t>Серви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Бухгалтерский учет в профессиональной деятельно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о дополняет дисциплину базовой ч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предпринимательской деятельно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дисциплины – формирование у будущих специалистов теоретических знаний и практических навыков по методологии и организации бухгалтерского учета деятельности организаций различных форм собственности, использованию учетной информации для принятия управленческих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процессе изучения дисциплины ставят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о содержании бухгалтерского учета как стержневого и базового в вариативной системе специальных дисциплин, его принципах и назна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систему знаний о бухгалтерском учете как одной из функций предпринимательской деятельности, направленной на получение прибыли при сохранении источника дохода (собственного капитала) и призванной способствовать достижению целей на рынке товар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ить теоретические основы отражения хозяйственных операций, на основе которых формируются показатели об имущественном состоянии и финансовых результатах деятельности хозяйствующего су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навыки по подготовке и представлению финансовой информации, бухгалтерской отчетности, удовлетворяющей требованиям различных пользователей (внутренних и внешн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 современных подходах бухгалтерского учета, когда меняется внутренняя и внешняя экономическая среда, а также правовая база и система налогообложения деятельности хозяйствующего су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навыки по использованию информации бухгалтерского финансового учета для принятия профессиональных суждений с целью оценки эффективности деятельности хозяйствующего су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щность и содержание бухгалтерского учета. Предмет и метод бухгалтерского учета. Бухгалтерский баланс, счета и двойная запись. Учет денежных средств и расчетов. Учет материально-производственных запа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новных средств и нематериальных активов. Учет расчетов с персоналом по оплате труда. Учет доходов, расходов и финансовых результатов в торговле и гостиничном деле. Бухгалтерская финансовая отчет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-2: способен использовать основы экономических знаний при оценке эффективности результатов деятельности в различных сферах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законы экономики (закон спроса и предложения, закон стоимости, закон денежного обращения и т.д.), методы экономики (метод научной абстракции, графический метод, экономико-математические методы, метод индукции и дедукции и т.д.),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 своей профессиональной деятельности полученные экономические знания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ологией экономических наук для решения профессиональных задач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традиционные, интерактивны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Т.Г. Воробьева, кафедра </w:t>
      </w:r>
      <w:r>
        <w:rPr>
          <w:rFonts w:cs="Times New Roman" w:ascii="Times New Roman" w:hAnsi="Times New Roman"/>
          <w:spacing w:val="6"/>
          <w:sz w:val="28"/>
          <w:szCs w:val="28"/>
        </w:rPr>
        <w:t>бухгалтерск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8:00Z</dcterms:created>
  <dc:creator>Popkov</dc:creator>
  <dc:description/>
  <cp:keywords/>
  <dc:language>en-US</dc:language>
  <cp:lastModifiedBy>ChuTN</cp:lastModifiedBy>
  <dcterms:modified xsi:type="dcterms:W3CDTF">2016-10-24T11:50:00Z</dcterms:modified>
  <cp:revision>18</cp:revision>
  <dc:subject/>
  <dc:title/>
</cp:coreProperties>
</file>